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Муниципальное казенное дошкольное образовательное  учреждении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«Коптеловский детский сад»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</w:t>
      </w:r>
    </w:p>
    <w:p>
      <w:pPr>
        <w:pStyle w:val="Normal"/>
        <w:tabs>
          <w:tab w:val="clear" w:pos="708"/>
          <w:tab w:val="left" w:pos="80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7.08.2015                                                                                                     № 130/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профилактике  и запрещении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целях пропаганды здорового образа жизни, предотвращения воздействия окружающего табачного дыма и сокращения потребления табака, обеспечения пожарной безопасности, а также недопущения фактов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, в соответствии с Федеральным законом от 29 декабря 2012 г. N 273-ФЗ, статья 41 «Об образовании в Российской Федерации», требованиями Федерального закона от 23.02.2013г. № 15–ФЗ «Об охране здоровья граждан от воздействия окружающего табачного дыма и последствий потребления табака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</w:t>
      </w:r>
      <w:r>
        <w:rPr>
          <w:sz w:val="24"/>
          <w:szCs w:val="24"/>
          <w:lang w:eastAsia="ru-RU"/>
        </w:rPr>
        <w:t>1. Запретить курение табака  употребление алкогольных, слабоалкогольных напитков, пива, наркотических средств и психотропных веществ, их прекурсоров и аналогов и других одурманивающих веществ на территории и в здании МКДОУ «Коптеловский детский сад», Филиала МКДОУ «Коптеловский детский сад – Ялунинский детский сад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Утвердить План  мероприятий по пропаганде и обучению навыкам здорового образа жизни, профилактике и запрещении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 на 2015-2016 учебный год (Приложение 1)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3. Утвердить Положение о запрете курения в здании  и на прилегающей территории (приложение 2)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 xml:space="preserve">4. Делопроизводителю Коптеловой М.И. довести приказ до сведения  сотрудников, </w:t>
      </w:r>
      <w:r>
        <w:rPr>
          <w:sz w:val="24"/>
          <w:szCs w:val="24"/>
        </w:rPr>
        <w:t xml:space="preserve">воспитателей всех возрастных группи предупредить всех </w:t>
      </w:r>
      <w:r>
        <w:rPr>
          <w:sz w:val="24"/>
          <w:szCs w:val="24"/>
          <w:lang w:eastAsia="ru-RU"/>
        </w:rPr>
        <w:t>об ответственности за его невыполнение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5. Завхозу МКДОУ «Коптеловский детский сад» Григорьевой Н.Е. и завхозу Филиала МКДОУ «Коптеловский детский сад» - Ялунинский детский сад Тонкушиной Е.В. поместить таблички о запрете курения в здании и на территории ДОУ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6. Педагогам МКДОУ «Коптеловский детский сад» и Филиала МКДОУ «Коптеловский детский сад» - Ялунинский детский сад довести информацию до родителей (законных представителей) о запрете курения в здании и на территории ДОУ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7. Заместителю заведующей по ВМР Галаниной О.Р. разместить на официальном сайте дошкольного учреждения.</w:t>
      </w:r>
    </w:p>
    <w:p>
      <w:pPr>
        <w:pStyle w:val="Normal"/>
        <w:suppressAutoHyphens w:val="false"/>
        <w:spacing w:lineRule="auto" w:line="276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8. Должностных лиц, нарушивших требования п. 1 настоящего приказа, привлекать к ответственности, руководствуясь нормативно-правовыми документами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 Контроль над исполнением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ведующая МКДОУ                           ___________________            Я.Р.Краснопе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приказом ознакомл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риказу № 130/13 от 27.08.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паганде и профилактике здорового образа жизни,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о вреде и запрещении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 на 2015 – 2016 учебный год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sz w:val="22"/>
          <w:szCs w:val="22"/>
          <w:lang w:eastAsia="ru-RU"/>
        </w:rPr>
        <w:t xml:space="preserve">         </w:t>
      </w:r>
      <w:r>
        <w:rPr>
          <w:b/>
          <w:sz w:val="22"/>
          <w:szCs w:val="22"/>
          <w:lang w:eastAsia="ru-RU"/>
        </w:rPr>
        <w:t>Цель</w:t>
      </w:r>
      <w:r>
        <w:rPr>
          <w:sz w:val="22"/>
          <w:szCs w:val="22"/>
          <w:lang w:eastAsia="ru-RU"/>
        </w:rPr>
        <w:t xml:space="preserve">: Формирование у педагогов, родителей и детей дошкольного возраста представления о вреде курения, употребления алкоголя и наркотиков, потребности в здоровом образе жизни, снижающих риск возникновения зависимых форм поведения. Гармонизация личности ребенка на основе развития его эмоционально-волевой сферы. Формирование и укрепление положительных установок у детей дошкольного возраста, развитие навыков безопасного поведения в ситуациях, связанных с риском приобщения к ПАВ. </w:t>
      </w:r>
    </w:p>
    <w:p>
      <w:pPr>
        <w:pStyle w:val="Normal"/>
        <w:suppressAutoHyphens w:val="false"/>
        <w:spacing w:before="280" w:after="28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Задачи: </w:t>
      </w:r>
    </w:p>
    <w:p>
      <w:pPr>
        <w:pStyle w:val="1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ыявить с помощью анкетирования представления родителей о причинах курения (как вредной привычки, формы зависимости) и способах борьбы с ним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вышение уровня педагогической культуры родителей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владение необходимыми практическими навыками и умениями воспитания и обучения детей.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сихологическое просвещение детей, включающее просвещение и обучение навыкам конструктивного общения со сверстниками и взрослыми, делая акцент на формировании отрицательного отношения к вредным привычкам.</w:t>
      </w:r>
    </w:p>
    <w:p>
      <w:pPr>
        <w:pStyle w:val="Normal"/>
        <w:suppressAutoHyphens w:val="false"/>
        <w:spacing w:before="28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правления работы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нкетирование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филактическое (наглядная информация, буклеты, памятки и др.)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ррекционное (консультирование, игровые занятия с детьми, семинары, тренинги и др.).</w:t>
      </w:r>
    </w:p>
    <w:p>
      <w:pPr>
        <w:pStyle w:val="Normal"/>
        <w:suppressAutoHyphens w:val="false"/>
        <w:spacing w:before="280" w:after="280"/>
        <w:jc w:val="center"/>
        <w:rPr/>
      </w:pPr>
      <w:r>
        <w:rPr/>
        <w:t>Работа с родителями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18"/>
        <w:gridCol w:w="1440"/>
        <w:gridCol w:w="1800"/>
        <w:gridCol w:w="28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С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Ответственный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false"/>
              <w:spacing w:lineRule="auto" w:line="276" w:before="0" w:after="200"/>
              <w:ind w:left="18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риказа на сайте ДОУ «О профилактике  и запрещении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ланина О.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false"/>
              <w:spacing w:lineRule="auto" w:line="276" w:before="0" w:after="200"/>
              <w:ind w:left="18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лет «Счастливые люди не куря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ланина О.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стить на сайте Д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кетирование родителей о вреде ку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кабрь</w:t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питатели групп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«Полезные советы по отказу от кур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питате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онные стен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глядная информация «Вредные привычки, полезные привыч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ланина О.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седа о вреде курения с родителями на групповых родительских собр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питате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одительское собрание 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«Роль семьи в профилактике алкогольной и табачной зависим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питате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амятка для родителей о вреде ку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ланина О.Р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 группы</w:t>
            </w:r>
          </w:p>
        </w:tc>
      </w:tr>
      <w:tr>
        <w:trPr>
          <w:trHeight w:val="1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false"/>
              <w:spacing w:lineRule="auto" w:line="276" w:before="0" w:after="20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консультаций для родителей на сайте ДОУ на тему: "О вреде пассивного курения": "Вредные превычки и здоровье ребенка"; "Болезни от курени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рель - сентябрь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сноперова Я.Р.</w:t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марданова И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стить на сайте ДОУ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Влияние курения на организм человека «Если вы кури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питате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голки «Растите здоровым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Досуг «Здоровый малы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питате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ставка детско-родительских рисунков 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«Мы выбираем здоров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ю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пита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сультационный материал «Алкоголизм: зависимость, ри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питате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онные стен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нь здоровья в Д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ю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питате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Все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амятка для родителей об употреблении наркотических средств и психотропных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питате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Все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седа 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«Курение, алкоголь и дети – влияние телевид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вгу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питате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Все группы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/>
      </w:pPr>
      <w:r>
        <w:rPr/>
        <w:t>Работа с детьми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413"/>
        <w:gridCol w:w="1827"/>
        <w:gridCol w:w="27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Сроки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Ответственный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ННОД «Вперед к здоровью»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нтя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питател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bCs/>
                <w:color w:val="000000"/>
                <w:kern w:val="2"/>
                <w:sz w:val="22"/>
                <w:szCs w:val="22"/>
                <w:lang w:eastAsia="ru-RU"/>
              </w:rPr>
              <w:t>ННОД «Дым вокруг от сигарет, мне в том дыме места н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питател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школьный возра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ходы и экскурсии на природ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оспитатели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школьный возра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«Кто курит табак, тот сам себе враг» -</w:t>
            </w:r>
            <w:r>
              <w:rPr>
                <w:color w:val="000000"/>
                <w:sz w:val="22"/>
                <w:szCs w:val="22"/>
                <w:lang w:eastAsia="ru-RU"/>
              </w:rPr>
              <w:t> беседа с детьми о вреде курения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питател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школьный возра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Айболитом о вреде кур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питател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школьный возра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седа «Я здоровье сберегу, сам себе я помогу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питател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школьный возра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Досуг по здоровьесбережению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«Проказы тётушки Простуды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питател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школьный возра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ННОД «Чтобы быть здоровыми»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питател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ий возра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Экскурсия в медицинский кабинет «Важность здорового образа жизни». Беседа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питател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школьный возра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НОД «</w:t>
            </w:r>
            <w:r>
              <w:rPr>
                <w:sz w:val="22"/>
                <w:szCs w:val="22"/>
                <w:lang w:eastAsia="ru-RU"/>
              </w:rPr>
              <w:t>Это я – девочка, это я мальчик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р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питател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школьный возра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uppressAutoHyphens w:val="false"/>
              <w:spacing w:lineRule="auto" w:line="276" w:before="0" w:after="20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ННОД по ЗОЖ «Хорошие привычки от Айболит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р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питател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школьный возра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ННОД «Где прячется здоровье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ход за здоровь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нь здоровья в ДО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 групп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тавка рисунков «Солнце, воздух и вода – наши лучшие друзь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 группы</w:t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/>
      </w:pPr>
      <w:r>
        <w:rPr/>
        <w:t>Работа с педагогами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63"/>
        <w:gridCol w:w="1954"/>
        <w:gridCol w:w="22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роки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ветственный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местные мероприятия с родителями и педагогами               Игра по станциям «Вперед к здоровому образу жизн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тя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сноперова Я.Р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сультация: «Общение педагога с детьми, как важный фактор поведения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сноперова Я.Р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онно-теоретическое содержание в родительском уголке «Профилактика  курения, алкоголизма и наркомани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каб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питател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Формирование основ здорового образа жизни детей в детском саду» сообщение на педагогическом совет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Январ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питател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онно-теоретическое содержание в родительском уголке «Профилактика  курения, алкоголизма и наркомани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вра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питател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сультация «Здоровьесберегающие технологи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р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аженникова Л.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онно-теоретическое содержание в родительском уголке «Профилактика  курения, алкоголизма и наркомании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прел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питател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сультация для воспитателей «Реализация двигательной активности детей на занятиях и прогулке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ланина О.Р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ормление положительного опыта  здорового семейного воспитания на электронных носителях (флэш картах, дисках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юн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спитател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>
          <w:sz w:val="22"/>
          <w:szCs w:val="22"/>
        </w:rPr>
        <w:t>Приложение 2 к Приказу № 130/13 от 27.08.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Заведующая МКДО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«Коптеловский детский сад»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_______________Я.Р.Красноперова                                                                                                                                                                    Приказ № 130/13  от «27» августа 2015г</w:t>
      </w:r>
    </w:p>
    <w:p>
      <w:pPr>
        <w:pStyle w:val="Default"/>
        <w:spacing w:lineRule="auto" w:line="276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Default"/>
        <w:spacing w:lineRule="auto" w:line="276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Default"/>
        <w:spacing w:lineRule="auto" w:line="276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Default"/>
        <w:spacing w:lineRule="auto" w:line="276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Default"/>
        <w:spacing w:lineRule="auto" w:line="276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Default"/>
        <w:spacing w:lineRule="auto" w:line="276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Default"/>
        <w:spacing w:lineRule="auto" w:line="276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Default"/>
        <w:spacing w:lineRule="auto" w:line="276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lang w:eastAsia="en-US"/>
        </w:rPr>
        <w:t xml:space="preserve">Положение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 запрете курения в здании и на прилегающей территории </w:t>
      </w:r>
    </w:p>
    <w:p>
      <w:pPr>
        <w:pStyle w:val="Normal"/>
        <w:autoSpaceDE w:val="false"/>
        <w:jc w:val="center"/>
        <w:rPr/>
      </w:pPr>
      <w:r>
        <w:rPr/>
        <w:t xml:space="preserve">в Муниципальном казенном дошкольном образовательном 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</w:t>
      </w:r>
      <w:r>
        <w:rPr/>
        <w:t>учреждение  «Коптеловский детский сад»</w:t>
      </w:r>
    </w:p>
    <w:p>
      <w:pPr>
        <w:pStyle w:val="Default"/>
        <w:spacing w:lineRule="auto" w:line="276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>на 2015-2016 учебный год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положения</w:t>
      </w:r>
    </w:p>
    <w:p>
      <w:pPr>
        <w:pStyle w:val="Normal"/>
        <w:suppressAutoHyphens w:val="false"/>
        <w:spacing w:lineRule="auto" w:line="276" w:before="0" w:after="200"/>
        <w:ind w:left="405" w:hanging="0"/>
        <w:contextualSpacing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1.1. Настоящее Положение разработано в соответствии с Федеральным законом от 23.02.2013 N 15-ФЗ "Об охране здоровья граждан от воздействия окружающего табачного дыма и последствий потребления табака" и служит созданию благоприятной обстановки для обучения, безопасных условий пребывания в МКДОУ, пропаганды здорового образа жизни среди воспитанников, воспитания навыков культурного поведения.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   О запрете курения</w:t>
      </w:r>
    </w:p>
    <w:p>
      <w:pPr>
        <w:pStyle w:val="Normal"/>
        <w:suppressAutoHyphens w:val="false"/>
        <w:spacing w:lineRule="auto" w:line="276" w:before="0" w:after="200"/>
        <w:ind w:left="405" w:hanging="0"/>
        <w:contextualSpacing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2.1. Согласно действующему законодательству: ФЗ № 15 от 23.02.2013г. «Об охране здоровья граждан от воздействия окружающего табачного дыма и последствий потребления табака» запрещается курение: </w:t>
      </w:r>
    </w:p>
    <w:p>
      <w:pPr>
        <w:pStyle w:val="Normal"/>
        <w:suppressAutoHyphens w:val="false"/>
        <w:spacing w:lineRule="auto" w:line="276" w:before="0" w:after="200"/>
        <w:ind w:left="40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в помещении детского сада (кабинетах, туалетных комнатах, лестничных площадках, подвальных помещениях); </w:t>
      </w:r>
    </w:p>
    <w:p>
      <w:pPr>
        <w:pStyle w:val="Normal"/>
        <w:suppressAutoHyphens w:val="false"/>
        <w:spacing w:lineRule="auto" w:line="276" w:before="0" w:after="200"/>
        <w:ind w:left="405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территории детского сада (крыльце и территории, ограниченной специальными ограждениями).</w:t>
      </w:r>
    </w:p>
    <w:p>
      <w:pPr>
        <w:pStyle w:val="Normal"/>
        <w:suppressAutoHyphens w:val="false"/>
        <w:spacing w:lineRule="auto" w:line="276" w:before="0" w:after="200"/>
        <w:ind w:left="405" w:hanging="0"/>
        <w:contextualSpacing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2.2. Нарушение положений данной статьи влечет за собой привлечение к административной ответственности в соответствии с законодательством. </w:t>
      </w:r>
    </w:p>
    <w:p>
      <w:pPr>
        <w:pStyle w:val="Normal"/>
        <w:suppressAutoHyphens w:val="false"/>
        <w:spacing w:lineRule="auto" w:line="276" w:before="0" w:after="0"/>
        <w:ind w:left="405" w:hanging="0"/>
        <w:contextualSpacing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.3. Согласно Правилам пожарной безопасности в Российской Федерации ППБ 01-03 пункт 25 запрещает курение в детских дошкольных и школьных учреждениях».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2.4. </w:t>
      </w:r>
      <w:r>
        <w:rPr>
          <w:lang w:eastAsia="ru-RU"/>
        </w:rPr>
        <w:t>По Федеральному закону «Об образовании в Российской Федерации»  в случае нарушения данного запрета администрация МКДОУ вправе наложить на сотрудников дисциплинарное взыскание в виде: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замечания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выговора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строгого выговора.</w:t>
      </w:r>
    </w:p>
    <w:p>
      <w:pPr>
        <w:pStyle w:val="Normal"/>
        <w:suppressAutoHyphens w:val="false"/>
        <w:spacing w:lineRule="auto" w:line="276"/>
        <w:ind w:left="426" w:firstLine="282"/>
        <w:jc w:val="both"/>
        <w:rPr>
          <w:lang w:eastAsia="ru-RU"/>
        </w:rPr>
      </w:pPr>
      <w:r>
        <w:rPr>
          <w:lang w:eastAsia="ru-RU"/>
        </w:rPr>
        <w:t>При неоднократном нарушении запрета администрация вправе уволить     сотрудника, из-за угрозы пожара, и ущемления прав некурящих лиц.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left="405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Контроль и ответственность</w:t>
      </w:r>
    </w:p>
    <w:p>
      <w:pPr>
        <w:pStyle w:val="Normal"/>
        <w:suppressAutoHyphens w:val="false"/>
        <w:spacing w:lineRule="auto" w:line="276" w:before="0" w:after="200"/>
        <w:ind w:left="405" w:hanging="0"/>
        <w:contextualSpacing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3.1. Контроль за соблюдением положения осуществляется администрацией МКДОУ.</w:t>
      </w:r>
    </w:p>
    <w:p>
      <w:pPr>
        <w:pStyle w:val="Normal"/>
        <w:suppressAutoHyphens w:val="false"/>
        <w:spacing w:lineRule="auto" w:line="276" w:before="0" w:after="200"/>
        <w:ind w:left="405" w:hanging="0"/>
        <w:contextualSpacing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3.2. В случае если сотрудник нарушит данное Положение, принимаются меры по исправлению ситуации: беседа с сотрудником в присутствии заведующего и психолога.</w:t>
      </w:r>
    </w:p>
    <w:p>
      <w:pPr>
        <w:pStyle w:val="Normal"/>
        <w:suppressAutoHyphens w:val="false"/>
        <w:spacing w:lineRule="auto" w:line="276" w:before="0" w:after="200"/>
        <w:ind w:left="405" w:hanging="0"/>
        <w:contextualSpacing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3.3. Систематическое несоблюдение требований настоящего Положения влечет за собой приглашение сотрудника на заседание общего собрания трудового коллектива, привлечение к административной ответственности. </w:t>
      </w:r>
    </w:p>
    <w:p>
      <w:pPr>
        <w:pStyle w:val="Normal"/>
        <w:suppressAutoHyphens w:val="false"/>
        <w:spacing w:lineRule="auto" w:line="276" w:before="0" w:after="200"/>
        <w:ind w:left="405" w:hanging="0"/>
        <w:contextualSpacing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3.4. Ответственный за пожарную безопасность в МКДОУ фиксирует нарушение и пишет заявление на имя заведующего, который направляет обращение в МЧС.</w:t>
      </w:r>
    </w:p>
    <w:p>
      <w:pPr>
        <w:pStyle w:val="Normal"/>
        <w:suppressAutoHyphens w:val="false"/>
        <w:spacing w:lineRule="auto" w:line="276" w:before="0" w:after="200"/>
        <w:ind w:left="405" w:hanging="0"/>
        <w:contextualSpacing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3.5. Государственный инспектор пожарного надзора за выявленные нарушения обязан привлечь виновного к административной ответственности по КоАП РФ ст.20.4 часть 1 «Нарушение требований пожарной безопасности». </w:t>
      </w:r>
    </w:p>
    <w:p>
      <w:pPr>
        <w:pStyle w:val="Normal"/>
        <w:suppressAutoHyphens w:val="false"/>
        <w:spacing w:lineRule="auto" w:line="276" w:before="0" w:after="200"/>
        <w:ind w:left="405" w:hanging="0"/>
        <w:contextualSpacing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25:00Z</dcterms:created>
  <dc:creator>Мария</dc:creator>
  <dc:description/>
  <cp:keywords/>
  <dc:language>en-US</dc:language>
  <cp:lastModifiedBy>12</cp:lastModifiedBy>
  <cp:lastPrinted>2016-03-09T21:06:00Z</cp:lastPrinted>
  <dcterms:modified xsi:type="dcterms:W3CDTF">2016-03-09T18:25:00Z</dcterms:modified>
  <cp:revision>2</cp:revision>
  <dc:subject/>
  <dc:title/>
</cp:coreProperties>
</file>