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ему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ДОУ «Коптеловский детский сад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сноперова Я.Р.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: ____________________________________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заявителя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№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_________20_____г. _______/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заявител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ющий (ая) по адрес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ЯВЛЕНИЕ N _________</w:t>
      </w:r>
    </w:p>
    <w:p>
      <w:pPr>
        <w:pStyle w:val="Style1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зачислить моего сына (доч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 Имя Отчество (при наличи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рождения__________________________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места пребывания, места фактического проживания ребен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идетельство о рождении: ___________________________________________________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ерия, номер, дата выдач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установление опеки (при наличии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ьгота  на  внеочередной (первоочередной) или преимущественный прием в образовательную организаци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лаемая дата зачисления: 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ь группы: 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пребывания: _________________________________________________________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ребность  в  обучении  ребенка  по адаптированной образовательной программе  дошкольного образования и (или) в создании специальных условий для  организации  обучения и воспитания ребенка-инвалида в соответствии с ИПР (при наличии)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аемый язык обучения в группе: 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О.    (при   наличии)  родителя  (законного  представителя),  не являющегося заявителем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 уставом, лицензией на осуществление образовательной деятельности, с  распорядительным  актом  о  закреплении  ОО  за конкретной территорией муниципального    района,    с  образовательными  программами  и  другими документами,       регламентирующими    организацию    и    осуществление образовательной деятельности, права и обязанности обучающихся МДОУ «Детский сад «Левушка» ознакомлен (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__ 20_____          ________________/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, Фамилия И.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(ая) по адресу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документа, удостоверяющего личность, серия, номер, дата выдачи) с  целью   оказания   государственных  и  муниципальных  услуг  в   сфере образования  в электронном  виде  даю согласие на обработку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дата рождения ребенка, адрес регистрации ребенка, СНИЛС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, вид документа, удостоверяющего личность, серия, но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, СНИЛС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документальной  и  электронной формах,  с  возможностью  осуществления сбора,   систематизации,  накопления,  хранения,  уточнения  (обновления, изменения),   использования,  распространения  (в  том  числе  передачи), обезличивания,    блокирования,    уничтожения    персональных    данных, автоматизированным и неавтоматизированным способом операторам: МДОУ «Коптеловский детский сад», с.Коптелово, ул. Ленина, д. 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   согласие    действительно   в  течение  срока  оказания государственных  и  муниципальных услуг в сфере образования в электронном виде.  Настоящее  согласие может быть отозвано мной только путем доставки отзыва в письменной форме по адресу о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 случае  отзыва  настоящего  согласия  до  окончания  срока  его действия,  я  предупрежден о возможных последствиях прекращения обработки своих  персональных  данных  и приостановления оказания государственных и муниципальных услуг в сфере образования в электро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 20_____       __________________/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 Фамилия 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учении документов  от родителей (законных представителей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оступл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бёнка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ФИО ребенка</w:t>
        <w:tab/>
        <w:tab/>
        <w:tab/>
        <w:t>дата рожд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 МДОУ «Коптеловский детский сад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ребёнка в ДОО № ______ от 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 Управления образования № ______ от ______________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 документ подтверждающий родство  заявител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одителя (законного представител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ребыва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(при необходимост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раво заявителя на пребывание в Российской Федерации (для иностранных граждан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психолого-педагогической комиссии (для детей с ограниченными возможностями здоровья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на обучение по адаптированной образовательной программе дошкольного образования (для детей с ограниченными возможностями здоровья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учении документов  от родителей (законных представителей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оступл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бёнка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ФИО ребенка</w:t>
        <w:tab/>
        <w:tab/>
        <w:tab/>
        <w:t>дата рожд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 МДОУ «Коптеловский детский сад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ребёнка в ДОО № ______ от 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 Управления образования № ______ от ______________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 документ подтверждающий родство  заявите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одителя (законного представител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ребыва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(при необходимост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раво заявителя на пребывание в Российской Федерации (для иностранных граждан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психолого-педагогической комиссии (для детей с ограниченными возможностями здоровь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на обучение по адаптированной образовательной программе дошкольного образования (для детей с ограниченными возможностями здоровь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lang w:val="ru-RU" w:bidi="ar-SA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ru-RU" w:bidi="ar-SA"/>
    </w:rPr>
  </w:style>
  <w:style w:type="character" w:styleId="FootnoteTextCarPHPDOCX">
    <w:name w:val="footnote Text Car PHPDOCX"/>
    <w:basedOn w:val="DefaultParagraphFontPHPDOCX"/>
    <w:qFormat/>
    <w:rPr>
      <w:lang w:val="ru-RU" w:bidi="ar-SA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lang w:val="ru-RU" w:bidi="ar-SA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3:00Z</dcterms:created>
  <dc:creator>ALFA</dc:creator>
  <dc:description/>
  <dc:language>en-US</dc:language>
  <cp:lastModifiedBy>дом</cp:lastModifiedBy>
  <cp:lastPrinted>2021-07-06T10:53:00Z</cp:lastPrinted>
  <dcterms:modified xsi:type="dcterms:W3CDTF">2023-09-04T06:27:00Z</dcterms:modified>
  <cp:revision>4</cp:revision>
  <dc:subject/>
  <dc:title/>
</cp:coreProperties>
</file>