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4 «Малышок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37" w:after="37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u w:val="single"/>
        </w:rPr>
      </w:pPr>
      <w:r>
        <w:rPr>
          <w:rStyle w:val="Emphasis"/>
          <w:rFonts w:cs="Times New Roman" w:ascii="Times New Roman" w:hAnsi="Times New Roman"/>
          <w:bCs/>
          <w:i w:val="false"/>
          <w:color w:val="2C2D2E"/>
          <w:sz w:val="52"/>
          <w:szCs w:val="52"/>
          <w:shd w:fill="FFFFFF" w:val="clear"/>
        </w:rPr>
        <w:t>Мастер – класс</w:t>
      </w:r>
      <w:r>
        <w:rPr>
          <w:rFonts w:cs="Times New Roman" w:ascii="Times New Roman" w:hAnsi="Times New Roman"/>
          <w:b/>
          <w:bCs/>
          <w:color w:val="2C2D2E"/>
          <w:sz w:val="52"/>
          <w:szCs w:val="52"/>
          <w:shd w:fill="FFFFFF" w:val="clear"/>
        </w:rPr>
        <w:t> </w:t>
      </w:r>
      <w:r>
        <w:rPr>
          <w:rFonts w:cs="Times New Roman" w:ascii="Times New Roman" w:hAnsi="Times New Roman"/>
          <w:bCs/>
          <w:color w:val="2C2D2E"/>
          <w:sz w:val="52"/>
          <w:szCs w:val="52"/>
          <w:shd w:fill="FFFFFF" w:val="clear"/>
        </w:rPr>
        <w:t>для педагог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52"/>
          <w:szCs w:val="52"/>
          <w:lang w:eastAsia="ru-RU"/>
        </w:rPr>
        <w:t>«Развитие речи посредством дидактической игры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6"/>
          <w:szCs w:val="56"/>
          <w:u w:val="single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ишина Н. М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мёнов 2021г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ечевого развития основными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задачами образовательной деятельности с младшими дошкольник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речи у детей в повседневной жизни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разных сторон речи в специально организованных мероприят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- основная деятельность ребёнка - дошкольника, определяющая его дальнейшее психическое 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>, влияющая на развитие психических процессов, в частности самого сложного из них -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в педагогике рассматриваются как метод развития речи дошкольников. Дидактические игры по классификации Бондаренко делятся на 3 в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с предметами («Кукла Катя обедает», «Поручения», «Магазин игруш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льно-печатные («Лото», «Чей малыш», «Чудесный мешоче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Cs/>
          <w:sz w:val="28"/>
          <w:szCs w:val="28"/>
        </w:rPr>
        <w:t>словесные игры («Кто как кричит», «Ладушки», «Сорока», «Петуш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возрасте перед педагогом стоя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обогащать словарь за счёт расширения пассивного словаря, перевода слов в активную реч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грамматического строя реч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носительную сторону реч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муникативное развитие, совершенствуя диалогическую речь как средство общ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книжной культурой, детской литературой, вводить их в мир художественного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ую из этих задач можно подобрать соответствующие дидактические иг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дидактическую игру "Это я придумал" </w:t>
      </w:r>
      <w:r>
        <w:rPr>
          <w:rFonts w:cs="Times New Roman" w:ascii="Times New Roman" w:hAnsi="Times New Roman"/>
          <w:sz w:val="28"/>
          <w:szCs w:val="28"/>
        </w:rPr>
        <w:t>мы решаем такую задачу как: формировать умение обозначать словами свои и чужие действия, соотносить словесное обозначение действия с собственными движениями и действиями с предметами 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сейчас я предлагаю вам поиграть в эту игр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– 6–8 игрушек (по выбору воспитателя). Например, небольшая кукла, тарелка, медвежонок, бант, мячик, зайчик, шарманка, расческа. Воспитатель просит детей назвать игрушки. Объясняет, что они могут действовать с игрушками как захотят: "Например, я могу подарить бант медвежонку и сказать ему: "Тебе, медвежонок, я подарю красивый зеленый бант"". Педагог вызывает желающего ребенка, помогает ему осуществить задуманное и озвучить действие ("Зайчик играет на шарманке", "Куколка танцует", "Медвежонок взял мяч", "Медвежонок собирается есть" и т. п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у на развитие грамматического строя речи мы решаем через </w:t>
      </w:r>
      <w:r>
        <w:rPr>
          <w:rFonts w:cs="Times New Roman" w:ascii="Times New Roman" w:hAnsi="Times New Roman"/>
          <w:b/>
          <w:sz w:val="28"/>
          <w:szCs w:val="28"/>
        </w:rPr>
        <w:t>игру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й? Чья? Чьё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малышам подойти к столу и взять по одной картинке (предметные картинки). Дети возвращаются на свои места за столами. Воспитатель выясняет у ребят, какие предметы нарисованы на картинках. Затем просит малышей закрыть глаза. Дети выполняют просьбу воспитателя, а воспитатель забирает картинки у 5-6 детей. Педагог предлагает открыть глаза и объяснить, что случилось. «Это я, - говорит педагог, - хочу проверить, помните ли вы предметы, изображённые на картинках. Чьё ведёрко? (показывает картинку, добиваясь ответа: «Ведёрко моё».) Чья лодочка? Чей вертолёт?..». Воспитатель предлагает детям поменяться картинками. Малыши закрывают глаза, и игра повтор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sz w:val="28"/>
          <w:szCs w:val="28"/>
        </w:rPr>
        <w:t>словес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 привлекаем детей к посильному участию в рассказывании взрослого (звукоподражания, отдельные слова в соответствии с контекстом)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есно-дидактическая игра «Курочка-рябушка»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овое действие: воспитатель показывает картинку с изображением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ябенькой курочки, предлагает вспомнить сказку «Курочка Ряба». После</w:t>
      </w:r>
    </w:p>
    <w:p>
      <w:pPr>
        <w:pStyle w:val="Style17"/>
        <w:shd w:fill="FFFFFF" w:val="clear"/>
        <w:spacing w:before="280" w:after="0"/>
        <w:ind w:firstLine="360"/>
        <w:rPr/>
      </w:pPr>
      <w:r>
        <w:rPr>
          <w:color w:val="111111"/>
          <w:sz w:val="28"/>
          <w:szCs w:val="28"/>
        </w:rPr>
        <w:t>рассказывания сказки объясняет, почему ее называют «Ряба». Затем предлагает детям поиграть. Считалкой выбирают курочку. Воспитатель надевает ей шапочку, ставит перед детьми и начинает задавать вопросы. Курочка отвечает на них по подсказке воспитателя: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рочка Ряба, куда ты пошла?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речку.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рочка Ряба, зачем ты пошла?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 водичкой.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рочка Ряба, зачем тебе водичка?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ыпляток поить.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урочка Ряба, как твои цыплятки просят пить?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и-пи-пи-пи! (Это произносят все дети.)</w:t>
      </w:r>
    </w:p>
    <w:p>
      <w:pPr>
        <w:pStyle w:val="Style17"/>
        <w:shd w:fill="FFFFFF" w:val="clear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вторном проведении игры воспитатель предлагает детям: «Давайте все вместе спросим у курочки, куда она пошла?» Дети вместе с воспитателем, стараясь воспроизвести вопросительную интонацию, спрашивают: «Курочка Ряба, куда ты пошла?» и т.д. Лучше выбирать курочкой детей застенчивых, робких, молчали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Я рассказала Вам о дидактических играх на развитие речи в раннем возрасте. Хочется надеяться, что какие-то игры показанные и перечисленные сегодня Вам пригодятся в работе. Большое спасибо всем за помощь и внима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Book Antiqua" w:hAnsi="Book Antiqua" w:eastAsia="Book Antiqua" w:cs="Book Antiqua"/>
      <w:spacing w:val="10"/>
      <w:sz w:val="66"/>
      <w:szCs w:val="6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Book Antiqua" w:hAnsi="Book Antiqua" w:eastAsia="Book Antiqua" w:cs="Book Antiqua"/>
      <w:spacing w:val="1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2:00Z</dcterms:created>
  <dc:creator>Наталья Тришина</dc:creator>
  <dc:description/>
  <dc:language>en-US</dc:language>
  <cp:lastModifiedBy>GOD</cp:lastModifiedBy>
  <cp:lastPrinted>2021-12-20T23:27:00Z</cp:lastPrinted>
  <dcterms:modified xsi:type="dcterms:W3CDTF">2022-10-20T18:52:00Z</dcterms:modified>
  <cp:revision>2</cp:revision>
  <dc:subject/>
  <dc:title/>
</cp:coreProperties>
</file>