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РОДИТЕЛЕЙ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"В ДЕТСКИЙ САД С УЛЫБКОЙ"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анные рекомендации помогут родителям расширить границы понимания ребенка и выбрать эффективную стратегию своего поведения с целью повышения адаптивных возможност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лыша.</w:t>
      </w:r>
      <w:r>
        <w:rPr>
          <w:i/>
        </w:rPr>
        <w:t xml:space="preserve"> </w:t>
        <w:br/>
      </w:r>
      <w:r>
        <w:rPr/>
        <w:br/>
        <w:t xml:space="preserve">Уважаемые родители! </w:t>
      </w:r>
    </w:p>
    <w:p>
      <w:pPr>
        <w:pStyle w:val="Normal"/>
        <w:jc w:val="both"/>
        <w:rPr/>
      </w:pPr>
      <w:r>
        <w:rPr/>
        <w:br/>
        <w:t xml:space="preserve">Если Ваш ребенок все еще с трудом прощается с Вами по утрам в детском саду, попытайтесь изменить свое поведение и отношение к данной ситуации. </w:t>
        <w:br/>
      </w:r>
      <w:r>
        <w:rPr>
          <w:i/>
        </w:rPr>
        <w:t xml:space="preserve">1. Для начала разберитесь со своими эмоциями, что Вы чувствуете: волнение, страх, раздражение, вину, гнев, жалость, спокойствие? </w:t>
        <w:br/>
      </w:r>
      <w:r>
        <w:rPr/>
        <w:t xml:space="preserve">2. Если Вы испытываете негативные чувства, определите их причину. Они могут быть следующими: что будут думать обо мне другие родители? наверное, ребенку плохо в детском саду? Я так устал(а) от этих криков! Я не могу справиться со своим ребенком – я плохой родитель! </w:t>
        <w:br/>
      </w:r>
      <w:r>
        <w:rPr>
          <w:i/>
        </w:rPr>
        <w:t>3. Признайтесь себе в своих переживаниях. Это поможет Вам успокоиться, изменить свое поведение и общение с ребенком.</w:t>
      </w:r>
      <w:r>
        <w:rPr/>
        <w:t xml:space="preserve"> </w:t>
        <w:br/>
        <w:t xml:space="preserve">4. Уточните у воспитателя, как чувствует себя Ваш малыш в саду в течение дня. Если ребенку хорошо и комфортно в детском саду, после утреннего расставания, то утренний дискомфорт, скорее связан с эмоциональной привязанностью к Вам или недостатком родительского внимания. Если ребенок часто бывает грустным, плаксивым, капризным, тогда этот вопрос можно разрешить совместно с воспитателем и психологом. </w:t>
        <w:br/>
      </w:r>
      <w:r>
        <w:rPr>
          <w:i/>
        </w:rPr>
        <w:t>5. Попытайтесь понять эмоциональное состояние Вашего малыша и соответственно этому состоянию выберите тактику поведения и общения с ним.</w:t>
      </w:r>
      <w:r>
        <w:rPr/>
        <w:t xml:space="preserve"> </w:t>
        <w:br/>
        <w:t xml:space="preserve">6. Предоставьте возможность воспитателю утром наладить контакт с ребенком: посмотреть друг на друга, поговорить, взять за руку, посмотреть игрушку… </w:t>
        <w:br/>
      </w:r>
      <w:r>
        <w:rPr>
          <w:i/>
        </w:rPr>
        <w:t xml:space="preserve">7. Попытайтесь понять причину слез ребенка по утрам. Их может быть несколько: </w:t>
        <w:br/>
        <w:t xml:space="preserve">• Ребенку грустно расставаться с Вами, плач – как протест или каприз. Если это связано с сильной эмоциональной привязанностью к Вам, то постепенно приучайте ребенка к самостоятельности. Если накануне вечером малыш недополучил Вашего внимания и общения, то попытайтесь найти время для игры с ребенком в вечернее время, сделайте это традицией. </w:t>
        <w:br/>
        <w:t>• Тревога перед неизведанным: «Что будет сегодня?» Можно спросить у воспитателя вечером, что ожидается завтра в группе, а можно самим замотивировать ребенка положительными установками: «Покажи машинку (зайку) воспитателю, Саше, Маше. Если ребятишки захотят поиграть с твоей игрушкой, поделись с ними и тогда они покажут тебе свою игрушку… Покорми сегодня свою Лялю, спать уложи… На сончас машинку в гараж поставь, пусть отдохнет… Сегодня на улице хорошо, будете с горки кататься, в снежки играть</w:t>
        <w:br/>
        <w:t>• Малыш чего-то или кого-то боится в детском саду. Если Вы часто стали замечать это состояние за ребенком, поговорите с</w:t>
      </w:r>
      <w:r>
        <w:rPr/>
        <w:t xml:space="preserve"> </w:t>
      </w:r>
      <w:r>
        <w:rPr>
          <w:i/>
        </w:rPr>
        <w:t xml:space="preserve">воспитателем о Ваших наблюдениях или обратитесь за помощью к психологу; </w:t>
        <w:br/>
        <w:t xml:space="preserve">• Ребенок просто не высыпается; </w:t>
        <w:br/>
        <w:t>• Личная причина, связанная с семьей, игрушками. Тогда поддержите,  договоритесь, обсудите, найдите компромисс, уступите или проигнорируйте и настройте малыша на мажорный лад!</w:t>
      </w:r>
      <w:r>
        <w:rPr/>
        <w:t xml:space="preserve"> </w:t>
        <w:br/>
      </w:r>
      <w:r>
        <w:rPr>
          <w:i/>
        </w:rPr>
        <w:t>•Малыш плохо себя чувствует, заболевает.</w:t>
      </w:r>
      <w:r>
        <w:rPr/>
        <w:t xml:space="preserve"> </w:t>
        <w:br/>
        <w:t xml:space="preserve">8. Наступил момент прощания, а ребенок плачет, хныкает, кричит. Вы: </w:t>
        <w:br/>
        <w:t xml:space="preserve">• Дайте себе установку: «Я спокоен. Я люблю своего ребенка. Здесь ему будет хорошо!» </w:t>
        <w:br/>
        <w:t xml:space="preserve">• Поставьте ребенка на пол (старайтесь утром не брать ребенка на руки вообще), посмотрите в глаза, улыбнитесь, скажите: «Я тебя люблю! Хорошего дня!», поцелуйте, возьмите за руку и заведите в группу. </w:t>
        <w:br/>
      </w:r>
      <w:r>
        <w:rPr>
          <w:i/>
        </w:rPr>
        <w:t xml:space="preserve">9. Придерживайтесь одной тактики в поведении и Ваш малыш спокойно и с радостью будет ходить в детский сад. </w:t>
        <w:br/>
        <w:t>Успехов Вам, уважаемые родители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0:00Z</dcterms:created>
  <dc:creator>1</dc:creator>
  <dc:description/>
  <dc:language>en-US</dc:language>
  <cp:lastModifiedBy>1</cp:lastModifiedBy>
  <dcterms:modified xsi:type="dcterms:W3CDTF">2022-10-21T08:18:00Z</dcterms:modified>
  <cp:revision>2</cp:revision>
  <dc:subject/>
  <dc:title>РЕКОМЕНДАЦИИ </dc:title>
</cp:coreProperties>
</file>