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7" w:right="8" w:first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-вопросник для оценки поведения детей</w:t>
      </w:r>
    </w:p>
    <w:p>
      <w:pPr>
        <w:pStyle w:val="Normal"/>
        <w:shd w:fill="FFFFFF" w:val="clear"/>
        <w:ind w:left="197" w:right="8"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9" w:firstLine="28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троение: </w:t>
      </w:r>
      <w:r>
        <w:rPr>
          <w:color w:val="000000"/>
          <w:sz w:val="28"/>
          <w:szCs w:val="28"/>
        </w:rPr>
        <w:t>бодрое, спокойное, раздражительное, подавленное, неустой</w:t>
        <w:softHyphen/>
        <w:t>чив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дрое, жизнерадостное настроение. Положительно относится к окружающим, с интересом активно играет, дружелюбен; реакции эмоционально окрашены, часто (адекватно) улыбается, смеется, охотно контактирует с окружающи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койное настроение. Положительно относится к окружающим, спокоен, активен; реакции менее эмоционально окрашены, чем при бодром состоя</w:t>
        <w:softHyphen/>
        <w:t>нии, меньше контактирует с окружающими по своей инициатив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ражительное, возбужденное состояние. Неадекватно относится к ок</w:t>
        <w:softHyphen/>
        <w:t>ружающим, возможна бездеятельность или деятельность неустойчива, может вступать в конфликт; наблюдаются аффективные вспышки возбуждения, озлоб</w:t>
        <w:softHyphen/>
        <w:t>ленность, кр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вленное настроение. Ребенок вял, бездеятелен, пассивен, неактивен, замк</w:t>
        <w:softHyphen/>
        <w:t>нут, грустен, может плакать тихо и дол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4" w:leader="none"/>
        </w:tabs>
        <w:autoSpaceDE w:val="false"/>
        <w:ind w:left="185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устойчивое настроение. Весел, смеется, быстро может заплакать, всту</w:t>
        <w:softHyphen/>
        <w:t>пать в конфликт и быть замкнутым, переходить от одного настроения к друг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4" w:leader="none"/>
        </w:tabs>
        <w:autoSpaceDE w:val="false"/>
        <w:ind w:left="4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н: </w:t>
      </w:r>
      <w:r>
        <w:rPr>
          <w:bCs/>
          <w:color w:val="000000"/>
          <w:sz w:val="28"/>
          <w:szCs w:val="28"/>
        </w:rPr>
        <w:t>засыпание, характер сна, продолжитель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ind w:left="473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ыпание. Медленное (более 10-15 минут), быстрое, спокойное, неспокойное, с дополнительными воздейств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ind w:left="189" w:firstLine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 сна.  Глубокий, неглубокий, спокойный, неспокойный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Длительность сна. Короткий, длительный, соответствующий возрасту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Аппетит: </w:t>
      </w:r>
      <w:r>
        <w:rPr>
          <w:color w:val="000000"/>
          <w:sz w:val="28"/>
          <w:szCs w:val="28"/>
        </w:rPr>
        <w:t>хороший, неустойчивый, плохой, избирательное отношение к пище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рактер бодрствования: </w:t>
      </w:r>
      <w:r>
        <w:rPr>
          <w:bCs/>
          <w:color w:val="000000"/>
          <w:sz w:val="28"/>
          <w:szCs w:val="28"/>
        </w:rPr>
        <w:t xml:space="preserve">ребенок </w:t>
      </w:r>
      <w:r>
        <w:rPr>
          <w:color w:val="000000"/>
          <w:sz w:val="28"/>
          <w:szCs w:val="28"/>
        </w:rPr>
        <w:t>активный, малоактивный, пассивный.</w:t>
      </w:r>
    </w:p>
    <w:p>
      <w:pPr>
        <w:pStyle w:val="Normal"/>
        <w:shd w:fill="FFFFFF" w:val="clear"/>
        <w:ind w:left="4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85" w:right="12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дивидуальные особенности, некоторые </w:t>
      </w:r>
      <w:r>
        <w:rPr>
          <w:b/>
          <w:color w:val="000000"/>
          <w:sz w:val="28"/>
          <w:szCs w:val="28"/>
        </w:rPr>
        <w:t>черты личности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85" w:right="12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ые связи – к</w:t>
      </w:r>
      <w:r>
        <w:rPr>
          <w:color w:val="000000"/>
          <w:sz w:val="28"/>
          <w:szCs w:val="28"/>
        </w:rPr>
        <w:t>онтактен или застенчив, дружелюбен, правильно реагирует на оценку взрослых, ини</w:t>
        <w:softHyphen/>
        <w:t>циативен и т.п.</w:t>
      </w:r>
    </w:p>
    <w:p>
      <w:pPr>
        <w:pStyle w:val="Normal"/>
        <w:shd w:fill="FFFFFF" w:val="clear"/>
        <w:ind w:left="185" w:right="1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способности – любознателен, проявляет ко всему интерес, легко обучаем, внимание достаточно устойчиво (неустойчиво) и др.</w:t>
      </w:r>
    </w:p>
    <w:p>
      <w:pPr>
        <w:pStyle w:val="Normal"/>
        <w:shd w:fill="FFFFFF" w:val="clear"/>
        <w:ind w:left="185" w:right="1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дчив, застенчив, медлителен или чрезмерно подвижен.</w:t>
      </w:r>
    </w:p>
    <w:p>
      <w:pPr>
        <w:pStyle w:val="Normal"/>
        <w:shd w:fill="FFFFFF" w:val="clear"/>
        <w:ind w:left="185" w:right="1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ются отрицательные привычки – сосет палец, раскачивается и д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рвно-психического развития детей второго года жизни</w:t>
      </w:r>
    </w:p>
    <w:p>
      <w:pPr>
        <w:pStyle w:val="Normal"/>
        <w:jc w:val="center"/>
        <w:rPr/>
      </w:pPr>
      <w:r>
        <w:rPr/>
        <w:t>Разработано Н.М. Аксариной, К.Л. Печорой, Г.В. Пантюхиной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417"/>
        <w:gridCol w:w="1591"/>
        <w:gridCol w:w="1528"/>
        <w:gridCol w:w="1417"/>
        <w:gridCol w:w="1418"/>
        <w:gridCol w:w="1559"/>
        <w:gridCol w:w="1701"/>
        <w:gridCol w:w="1843"/>
        <w:gridCol w:w="1984"/>
      </w:tblGrid>
      <w:tr>
        <w:trPr>
          <w:trHeight w:val="374" w:hRule="exact"/>
        </w:trPr>
        <w:tc>
          <w:tcPr>
            <w:tcW w:w="15309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нии развития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мание</w:t>
            </w:r>
          </w:p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ая</w:t>
            </w:r>
          </w:p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ч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сорное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29" w:hanging="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а и действие</w:t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предме</w:t>
              <w:softHyphen/>
              <w:t>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righ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" w:righ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ктив</w:t>
              <w:softHyphen/>
              <w:t>ная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брази</w:t>
              <w:softHyphen/>
              <w:t>тельная</w:t>
            </w:r>
          </w:p>
          <w:p>
            <w:pPr>
              <w:pStyle w:val="Normal"/>
              <w:shd w:fill="FFFFFF" w:val="clear"/>
              <w:ind w:left="13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</w:t>
              <w:softHyphen/>
              <w:t>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</w:t>
            </w:r>
          </w:p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го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 понимаемых сл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 увеличивает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у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ето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егченными словам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дву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личин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куб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 в игре разучен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и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яя 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ест густую пищ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ыва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кубик 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й, клад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шмя, воспроизводи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взросл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яет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ом след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 отвечает 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взрослого в совместной деятельност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гда проявля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ую инициативу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м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ыскива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лов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одны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у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м 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ент сильной заинтересован-ност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четыре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ст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х предметов (шар, куб, кирпичик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м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а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шагивает препятств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авным ша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ест жидкую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взрослых, ребен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 кирпичик на узкую грань (делает забо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о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та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направленно оставить след 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роявляет инициативу при общении со взрослым по разным поводам</w:t>
            </w:r>
          </w:p>
        </w:tc>
      </w:tr>
      <w:tr>
        <w:trPr>
          <w:trHeight w:val="14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м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лову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ослог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ыскивает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у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словными предложениями. Облегчен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заменя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м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трех контрастных величина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г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-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ходить по узкой доск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ширино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—20 см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й о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частич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ватьс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ебольшой помощью взросл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йк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камей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вля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ом след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умаге, не выходя за предел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ирует с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стниками</w:t>
            </w:r>
          </w:p>
        </w:tc>
      </w:tr>
      <w:tr>
        <w:trPr>
          <w:trHeight w:val="14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ет короткий рассказ( без показа) о событиях, многократно повторявшихся, .имевших место в собственном опыт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уетс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ми из 3 сл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трех контрастных цветах, подбирает к образцу парные предметы одного ц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гре воспроизводит ряд последовате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шагивает через препятствия чередующимся шаг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частич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вать одежду с  помощью взрослого (шапку, ботин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и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йк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ол, стул, кроват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жая взрослому, рисует горизонтальные и вертикальные ли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интерес к играм сверстников, играет рядом, занимается одним видом деятельности (как другие дети, кормит кукол, втыкает грибочки в отверстие, строит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рвно-психического развития детей третьего года жизн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о Н.М. Аксариной, К.Л. Печорой, Г.В. Пантюхино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90"/>
        <w:gridCol w:w="1417"/>
        <w:gridCol w:w="993"/>
        <w:gridCol w:w="1134"/>
        <w:gridCol w:w="1417"/>
        <w:gridCol w:w="1134"/>
        <w:gridCol w:w="1418"/>
        <w:gridCol w:w="1134"/>
        <w:gridCol w:w="1134"/>
        <w:gridCol w:w="1417"/>
        <w:gridCol w:w="1276"/>
        <w:gridCol w:w="1276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з-раст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ии развития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ма-ние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ая реч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сорное разви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9" w:hanging="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а и действия</w:t>
            </w:r>
          </w:p>
          <w:p>
            <w:pPr>
              <w:pStyle w:val="Normal"/>
              <w:shd w:fill="FFFFFF" w:val="clear"/>
              <w:ind w:left="101" w:righ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предме-т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" w:right="5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ктив</w:t>
              <w:softHyphen/>
              <w:t>на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righ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брази</w:t>
              <w:softHyphen/>
              <w:t>тельная</w:t>
            </w:r>
          </w:p>
          <w:p>
            <w:pPr>
              <w:pStyle w:val="Normal"/>
              <w:shd w:fill="FFFFFF" w:val="clear"/>
              <w:ind w:left="13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</w:t>
              <w:softHyphen/>
              <w:t>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м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мл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года 6ме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ет рассказ без показа о событиях, опираю-щихся на прошлый опыт в нов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многослов-ными предложе-нииями (более 3 с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ет к образцу предметы 4-х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6-ти контрастных форма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ая игра (3 и более действий) элементы во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ет через палку или веревку, приподнятую над полом на высоте 28-30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ст довольно акку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о одевается (не застегивает пугов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о делает постройки и называет их (дом, див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ет горизон-тальные, вертикаль-ные ли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ориентиру-ются на оценку взрослыми их деятель-ност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имает содержание рассказов, сказок  о событиях, которые сам не видел, но отдельные элементы знако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идаточными  предложе-ни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?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о назначению геометричес-кие фигуры (путем на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олевой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агивает через палку или веревку, приподнятую над полом на высоте 30-35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-ся салфеткой при 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-тельно одевается с небольшой помощью взросл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ет сложные постройки (дом, лестница, гараж) называет и обыгрывает 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омощью пластилина, карандаша изображает простые предметы и называет их (яблоко, солнышко, дом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самостоя-тельность, независи-мость, часто употребляет «Я сам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ервно-психического развития ребенка 2-го год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_____Дата рождения _______________________    Дата поступления__________________________________ Возраст при поступлении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418"/>
        <w:gridCol w:w="1417"/>
        <w:gridCol w:w="1276"/>
        <w:gridCol w:w="1417"/>
        <w:gridCol w:w="1560"/>
        <w:gridCol w:w="1417"/>
        <w:gridCol w:w="1417"/>
        <w:gridCol w:w="1695"/>
        <w:gridCol w:w="1559"/>
      </w:tblGrid>
      <w:tr>
        <w:trPr>
          <w:trHeight w:val="45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нервно-психического разви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(группа разв.по эпикр.ср.)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7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м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сор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5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к-тив</w:t>
              <w:softHyphen/>
              <w:t>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ят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брази</w:t>
              <w:softHyphen/>
              <w:t>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ят-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го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год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мес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год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начения</w:t>
      </w:r>
    </w:p>
    <w:p>
      <w:pPr>
        <w:pStyle w:val="Normal"/>
        <w:rPr>
          <w:b/>
          <w:b/>
        </w:rPr>
      </w:pPr>
      <w:r>
        <w:rPr>
          <w:b/>
        </w:rPr>
        <w:t>1 г. 3 мес. Дата обследования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1 г. 6 мес. Дата обследования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1 г. 9 мес. Дата обследования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2 года. Дата обследования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нервно-психического развития ребенка 3-го года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_____Дата рождения _______________________    Дата поступления__________________________________ Возраст при поступлении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2"/>
        <w:gridCol w:w="1418"/>
        <w:gridCol w:w="1417"/>
        <w:gridCol w:w="1276"/>
        <w:gridCol w:w="1417"/>
        <w:gridCol w:w="1560"/>
        <w:gridCol w:w="1417"/>
        <w:gridCol w:w="1417"/>
        <w:gridCol w:w="1695"/>
        <w:gridCol w:w="1559"/>
      </w:tblGrid>
      <w:tr>
        <w:trPr>
          <w:trHeight w:val="4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нервно-психического разви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ед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(группа разв.по эпикр.ср.)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7" w:hanging="7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им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сор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5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струк-тив</w:t>
              <w:softHyphen/>
              <w:t>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ят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брази</w:t>
              <w:softHyphen/>
              <w:t>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ят-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ода 6ме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г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начения</w:t>
      </w:r>
    </w:p>
    <w:p>
      <w:pPr>
        <w:pStyle w:val="Normal"/>
        <w:rPr>
          <w:b/>
          <w:b/>
        </w:rPr>
      </w:pPr>
      <w:r>
        <w:rPr>
          <w:b/>
        </w:rPr>
        <w:t>2года 6 мес. Дата обследования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 года. Дата обследования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ка нервно-психического развития детей от 1года 3 месяцев до 3 л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4"/>
        <w:gridCol w:w="3083"/>
        <w:gridCol w:w="3084"/>
      </w:tblGrid>
      <w:tr>
        <w:trPr>
          <w:cantSplit w:val="true"/>
        </w:trPr>
        <w:tc>
          <w:tcPr>
            <w:tcW w:w="15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Группы развития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групп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групп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3 группа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 групп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групп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Дети с нормальным развит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/>
              <w:t>Дети с опережением в развитии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 xml:space="preserve"> </w:t>
            </w:r>
            <w:r>
              <w:rPr/>
              <w:t>ускоренное развитие – на 1 эпикризный срок (на 2-ом году жизни эпикризный срок – 3 мес., на 3-ем году – 6 мес.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 xml:space="preserve"> </w:t>
            </w:r>
            <w:r>
              <w:rPr/>
              <w:t>высокое развитие – на 2 и более эпикризных срок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дети с дисгармоничным развитием, опережением на разные эпикризные сроки по одному или многим показателям.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" w:leader="none"/>
              </w:tabs>
              <w:rPr>
                <w:sz w:val="24"/>
              </w:rPr>
            </w:pPr>
            <w:r>
              <w:rPr>
                <w:sz w:val="24"/>
              </w:rPr>
              <w:t>1. Дети с отставанием в развитии на 1 эпикризный срок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67" w:leader="none"/>
              </w:tabs>
              <w:ind w:left="461" w:hanging="283"/>
              <w:jc w:val="both"/>
              <w:rPr/>
            </w:pPr>
            <w:r>
              <w:rPr/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67" w:leader="none"/>
              </w:tabs>
              <w:ind w:left="461" w:hanging="283"/>
              <w:jc w:val="both"/>
              <w:rPr/>
            </w:pPr>
            <w:r>
              <w:rPr/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67" w:leader="none"/>
              </w:tabs>
              <w:ind w:left="461" w:hanging="283"/>
              <w:jc w:val="both"/>
              <w:rPr/>
            </w:pPr>
            <w:r>
              <w:rPr/>
              <w:t>3-я степень: по 5-7 показа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Дети с негармоничным развитием (часть показателей выше на 1-2, другая часть ниже на 1 эпикризный срок)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 Дети с отставанием в развитии на 2 эпикризных срок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213" w:hanging="213"/>
              <w:jc w:val="both"/>
              <w:rPr/>
            </w:pPr>
            <w:r>
              <w:rPr/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213" w:hanging="213"/>
              <w:jc w:val="both"/>
              <w:rPr/>
            </w:pPr>
            <w:r>
              <w:rPr/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13" w:leader="none"/>
              </w:tabs>
              <w:ind w:left="213" w:hanging="213"/>
              <w:jc w:val="both"/>
              <w:rPr/>
            </w:pPr>
            <w:r>
              <w:rPr/>
              <w:t>3-я степень: по 5-7 показа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 Дети с дисгармоничным развитием (часть показателей выше, часть ниже на 1-2 эпикризных срока, часть показателей может соответствовать норме).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 Дети с отставанием в развитии на 3 эпикризных срок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48" w:leader="none"/>
              </w:tabs>
              <w:ind w:left="248" w:hanging="142"/>
              <w:jc w:val="both"/>
              <w:rPr/>
            </w:pPr>
            <w:r>
              <w:rPr/>
              <w:t xml:space="preserve"> </w:t>
            </w:r>
            <w:r>
              <w:rPr/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48" w:leader="none"/>
              </w:tabs>
              <w:ind w:left="389" w:hanging="283"/>
              <w:jc w:val="both"/>
              <w:rPr/>
            </w:pPr>
            <w:r>
              <w:rPr/>
              <w:t xml:space="preserve"> </w:t>
            </w:r>
            <w:r>
              <w:rPr/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89" w:leader="none"/>
              </w:tabs>
              <w:ind w:left="389" w:hanging="283"/>
              <w:jc w:val="both"/>
              <w:rPr/>
            </w:pPr>
            <w:r>
              <w:rPr/>
              <w:t>3-я степень: по 5-7 показателям.</w:t>
            </w:r>
          </w:p>
          <w:p>
            <w:pPr>
              <w:pStyle w:val="Normal"/>
              <w:jc w:val="both"/>
              <w:rPr/>
            </w:pPr>
            <w:r>
              <w:rPr/>
              <w:t>2. Дети с дисгармоничным развитием (часть показателей ниже на 1-2, часть на 3 эпикризных срока, некоторые показатели могут соответ-ствовать норме)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</w:rPr>
              <w:t>1. Дети с отставанием в развитии на 4-5  эпикриз-ных срок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141" w:leader="none"/>
              </w:tabs>
              <w:ind w:left="141" w:hanging="141"/>
              <w:jc w:val="both"/>
              <w:rPr/>
            </w:pPr>
            <w:r>
              <w:rPr/>
              <w:t xml:space="preserve"> </w:t>
            </w:r>
            <w:r>
              <w:rPr/>
              <w:t>1-я степень: по 1-2 показателям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2-я степень: по 3-4 показател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283" w:hanging="283"/>
              <w:jc w:val="both"/>
              <w:rPr/>
            </w:pPr>
            <w:r>
              <w:rPr/>
              <w:t>3-я степень: по 5-7 показателям.</w:t>
            </w:r>
          </w:p>
          <w:p>
            <w:pPr>
              <w:pStyle w:val="Normal"/>
              <w:jc w:val="both"/>
              <w:rPr/>
            </w:pPr>
            <w:r>
              <w:rPr/>
              <w:t>2. Дети с дисгармоничным развитием (часть показателей ниже на 1-3 эпикризных срока, некоторые могут соответ-ствовать норме)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Показатели развития детей второго года жизни и диагнос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142"/>
        <w:gridCol w:w="8625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ии развития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ка выявления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год 3 месяца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сорное развитие (С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я, различает два разных по величине предмета (например, два куба)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бенком выкладывается маленький куб (высотой 7 см) из большого куба (высотой 10 см). Ребенок должен вложить маленький куб в большой. Ребенок может пробовать 2-3 раза. Взрослый не помогает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движения (О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ит длительно, меняет положения (приседает, наклоняется)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наблюдает за ребенком во время игры – выполняет ли он указанные движения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(И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оспроизводить в игре различные действия (кормит куклу, собирает пирамиду и др.)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бенком раскладывается кукла, тарелочка (чашка) – предлагается покормить куклу.</w:t>
            </w:r>
          </w:p>
          <w:p>
            <w:pPr>
              <w:pStyle w:val="Normal"/>
              <w:jc w:val="both"/>
              <w:rPr/>
            </w:pPr>
            <w:r>
              <w:rPr/>
              <w:t>Ребенку предлагается поиграть с кубиками (2 кубика, 2 кирпичика), при этом малыш должен воспроизвести постройку «дома», «машины» (взрослый может показать).</w:t>
            </w:r>
          </w:p>
          <w:p>
            <w:pPr>
              <w:pStyle w:val="Normal"/>
              <w:jc w:val="both"/>
              <w:rPr/>
            </w:pPr>
            <w:r>
              <w:rPr/>
              <w:t>Нанизывает на стержень 4-5 колец (одной величины).</w:t>
            </w:r>
          </w:p>
          <w:p>
            <w:pPr>
              <w:pStyle w:val="Normal"/>
              <w:jc w:val="both"/>
              <w:rPr/>
            </w:pPr>
            <w:r>
              <w:rPr/>
              <w:t>Ребенок должен выполнить все три действия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активная (РА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лепетом и облегченными словами (машина «би-би», собака «ав-ав»)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наблюдает за ребенком во время игры, движений, пользуется он лепетом и словами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понимаемая (РП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 увеличивается запас понимаемых слов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сьбе взрослого находит 3-4 игрушки (часы, машина, мячик, собака)</w:t>
            </w:r>
          </w:p>
          <w:p>
            <w:pPr>
              <w:pStyle w:val="Normal"/>
              <w:jc w:val="both"/>
              <w:rPr/>
            </w:pPr>
            <w:r>
              <w:rPr/>
              <w:t>Находит предметы обуви, одежды.</w:t>
            </w:r>
          </w:p>
          <w:p>
            <w:pPr>
              <w:pStyle w:val="Normal"/>
              <w:jc w:val="both"/>
              <w:rPr/>
            </w:pPr>
            <w:r>
              <w:rPr/>
              <w:t>Выполняет действия по слову (покорми куклу, положи спать).</w:t>
            </w:r>
          </w:p>
          <w:p>
            <w:pPr>
              <w:pStyle w:val="Normal"/>
              <w:jc w:val="both"/>
              <w:rPr/>
            </w:pPr>
            <w:r>
              <w:rPr/>
              <w:t>По слову ориентируется в комнате (где кроватка, где мы моем ручки и т.д.).</w:t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задания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(Н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ест густую пищу ложкой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кормления ребенок должен самостоятельно съесть густую пищу из глубокой тарелки. Часть пищи может съесть с помощью взрослого.</w:t>
            </w:r>
          </w:p>
        </w:tc>
      </w:tr>
      <w:tr>
        <w:trPr>
          <w:cantSplit w:val="true"/>
        </w:trPr>
        <w:tc>
          <w:tcPr>
            <w:tcW w:w="1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год 6 месяцев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сорное развитие (С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редметов разной формы (3-4) по предлагаемому образцу и слову подбирает предметы такой же формы (например, к кубику кубик)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рослый раскладывает перед ребенком предметы разной формы (3 кирпичика, 3 кубика, 3 шарика, 3 призмы). Скатывает шарик с желобка и предлагает ребенку найти еще шарики и скатить их. Затем берет один кубик, ставит его и предлагает найти еще кубики и построить дом. </w:t>
            </w:r>
          </w:p>
          <w:p>
            <w:pPr>
              <w:pStyle w:val="Normal"/>
              <w:jc w:val="both"/>
              <w:rPr/>
            </w:pPr>
            <w:r>
              <w:rPr/>
              <w:t>Ребенок выполняет оба задания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движения (О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более скоординированные, перешагивает через препятствия приставным шагом (например, через палку, лежащую на полу)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ку предлагается перешагивание через палку или брусочки,  лежащие на полу, приставным шагом. Взрослый может показать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(И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оспроизводить часто наблюдаемые в жизни действия (причесывает куклу, умывает и т.д.)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рослый раскладывает перед ребенком предметы: куклу и расческу, куклу и носовой платок и говорит: «Кукла не причесана», «У куклы грязный нос». </w:t>
            </w:r>
          </w:p>
          <w:p>
            <w:pPr>
              <w:pStyle w:val="Normal"/>
              <w:jc w:val="both"/>
              <w:rPr/>
            </w:pPr>
            <w:r>
              <w:rPr/>
              <w:t>Ребенок причесывает куклу и вытирает нос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активная (РА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мент удивления или сильной заинтересованности называет предметы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шочка или коробочки неожиданно показываются предметы (кукла, зайчик, котенок, петушок или машина) и спрашивает: «Кто это?» или «Что это?». Ребенок называет предметы облегченно или правильно («ля-ля», «кукла»)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понимаемая (РП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 по слову среди нескольких внешне сходных предметов два одинаковых по значению, но разных по цвету и величине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бенком раскладываются предметы в следующей последовательности: собака черная, кошка черная, собака (кошка) белая, кукла. Взрослый предлагает найти собачку (кошку) одну или другую. Затем поменять местами и спросить еще раз: «Где собачка (кошка)?»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(Н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ест густую пищу ложкой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кормления ребенок съедает ¾ жидкой пищи (суп) из глубокой тарелки, держа черенок ложки рукой сверху (в кулачке).</w:t>
            </w:r>
          </w:p>
        </w:tc>
      </w:tr>
      <w:tr>
        <w:trPr>
          <w:cantSplit w:val="true"/>
        </w:trPr>
        <w:tc>
          <w:tcPr>
            <w:tcW w:w="1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год 9 месяцев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сорное развитие (С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я, различает три разных по величине (контрастные, с разницей 3 см) предмета (например, три куба)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достает кубы один из другого, ставит их в разнобой, после чего предлагает ребенку собрать. Ребенок собирает кубы соответственно величине (10 см, 7 см, 4 см)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движения (О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ходить по поверхности шириной 15-20 см, на высоте от пола 15-20 см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должен пройти по доске указанного размера без помощи взрослого (войти и сойти может при помощи взрослого)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а (И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троит «ворота», «скамейку», «домик»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предлагает ребенку построить «ворота», при этом один раз показать (ставить два кирпичика вертикально, один сверху горизонтально)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активная (РА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2-х словными предложениями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наблюдает как ребенок во время игры и различных режимных моментов сопровождает свои действия 2-х словным предложением. Например: «Кукла спать»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 понимаемая (РП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ет на вопросы взрослого при рассматривании сюжетных картинок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ку предлагается рассмотреть одну за другой четыре картинки с изображением знакомых сюжетов. Например «Мальчик поит лошадку», «Дети умываются», «Мальчик кормит собаку», «Мама купает малыша», «Дети обедают» и спросить: «Кто на картинке?», «Что делает?». </w:t>
            </w:r>
          </w:p>
          <w:p>
            <w:pPr>
              <w:pStyle w:val="Normal"/>
              <w:jc w:val="both"/>
              <w:rPr/>
            </w:pPr>
            <w:r>
              <w:rPr/>
              <w:t>Ребенок может ответить одним словом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ыки (Н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частично одеваться с небольшой помощью взрослого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раздевания ребенок снимает ботинки (развязанные), туфли (расстегнутые), чулки. Взрослый может помочь немного.</w:t>
            </w:r>
          </w:p>
        </w:tc>
      </w:tr>
      <w:tr>
        <w:trPr>
          <w:cantSplit w:val="true"/>
        </w:trPr>
        <w:tc>
          <w:tcPr>
            <w:tcW w:w="1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 (С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лагаемому образцу и просьбе взрослого находит предмет того же цвета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бенком раскладываются 3 пары варежек (носок) трех цветов в следующем порядке: красная, зеленая, синяя, красная, синяя, зеленая. Ребенок должен к каждой варежке подобрать пару соответствующего цвета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движения (О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шагивание препятствия, чередуя шаг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20 см на полу раскладывается 2-4 брусочка, через которые ребенок перешагивает чередующим шагом. Взрослый может показать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(И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е воспроизводит ряд логически связанных действий. Например: куклу купает и вытирает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бенком раскладываются игрушки: кукла голыш, губка, полотенце, кубик (вместо мыла), ванночка. Ребенку говорят: «Кукла грязная». Ребенок сажает куклу в ванночку, трет губкой, моет, вытирает. Взрослый ничего не показывает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активная (РА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ся 2-3-х словными предложениями при общении со взрослыми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игры, режимных процессов, ребенок должен обращаться ко взрослому с речью (3-х словным предложениями)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понимаемая (РП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ет короткий рассказ о событиях, знакомых ребенку по опыту (данный показатель проверяется в семье)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рассказывает ребенку короткий рассказ о хорошо знакомых событиях (как видели на улице собачку, кормили голубей). После чего задаются 3-4 вопроса. Ребенок отвечает словом или коротким предложением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(Н)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частично одевать одежду с небольшой помощью взрослого.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одевания взрослый смотрит – может ли малыш сам надевать шапку, ботинки, носки. При этом можно немножко помочь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Показатели развития детей третьего года жизни и диагностика</w:t>
      </w:r>
    </w:p>
    <w:tbl>
      <w:tblPr>
        <w:tblW w:w="15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780"/>
        <w:gridCol w:w="9203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н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я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ика выявления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года 6 месяце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 (С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ет по образцу разнообразные предметы четырех цветов (красный, синий, желтый, зелены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уется в шести контрастных формах: шар, куб, кирпичик, призма, цилиндр, конус. 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: 4-х цветные карты (12 х 9), 8 одноцветных предметов по 2 каждого цвета, но разной формы (знакомые). Например, красный карандаш и красный кубик. Взрослый дает ребенку 4 карты, показывает, чередуя предметы. Спрашивает, на какую карту положить предмет. Ребенок подбирает по 2 предмета каждого цвета.</w:t>
            </w:r>
          </w:p>
          <w:p>
            <w:pPr>
              <w:pStyle w:val="Normal"/>
              <w:jc w:val="both"/>
              <w:rPr/>
            </w:pPr>
            <w:r>
              <w:rPr/>
              <w:t>Подбор к образцу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движения (О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вным шагом перешагивает через несколько препятствий, лежащих на полу (палка, кубики на расстоянии между ними 20 см)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: 3 кубика. Взрослый раскладывает на полу 3 кубика на расстоянии 20 см и предлагает ребенку перешагивать. Ребенок приставным шагом должен перешагивать через 3 кубика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(И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е действует взаимосвязано, последовательно (кормит куклу, укладывает спать, гуляет) 2-3 действия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: разные сюжетные игрушки для игры в доктора, парикмахера, продавца. Взрослый предлагает ребенку разнообразные игрушки в неподсказывающей ситуации. Ребенок выполняет 2-3 связанных между собой действий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активная (РА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 предложения из 3 и более слов.</w:t>
            </w:r>
          </w:p>
          <w:p>
            <w:pPr>
              <w:pStyle w:val="Normal"/>
              <w:jc w:val="both"/>
              <w:rPr/>
            </w:pPr>
            <w:r>
              <w:rPr/>
              <w:t>Вопросы: «Где?», «Куда?»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непринужденно беседует с ребенком на любую близкую для него тему. В речи ребенок употребляет хотя бы один раз предложение более 3-х слов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(Н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девается, но еще не умеет застегивать пуговицы, завязывать шнурки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одевания после сна, при сборе на прогулку ребенок самостоятельно надевает шапку, рубашку, штаны, пальто.</w:t>
            </w:r>
          </w:p>
        </w:tc>
      </w:tr>
      <w:tr>
        <w:trPr>
          <w:cantSplit w:val="true"/>
        </w:trPr>
        <w:tc>
          <w:tcPr>
            <w:tcW w:w="15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 (С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4 основных цвета.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геометрические фигуры в своей деятельности (путем наложения, подбор к образцу)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: 8 цветных предметов по 2 каждого цвета, но разной формы. Например: красный мяч, красный флаг и т.п. (знакомые). Взрослый показывает поочередно предметы и спрашивает какого цвета. Ребенок называет один предмет хотя бы один раз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движения (О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упает через препятствия высотой 10-15 см чередующим шагом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: кубики или другие предметы (высотой 10-15 см). взрослый расставляет предметы и предлагает ребенку перешагнуть через препятствия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(И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ах исполняет роль. Например, играя с куклой, говорит «мама», «доктор»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: разнообразные сюжетные игрушки. Взрослый наблюдает за игрой ребенка. Ребенок отобрал какой-либо сюжет и выполняет роль, которую сопровождает словом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Речь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активная (РА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ет сложные предложения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наблюдает за ребенком во время деятельности или беседы с ребенком. Ребенок хотя бы раз в своей речи употребляет сложное предложение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и (Н)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вается самостоятельно с небольшой помощью взрослого, застегивает пуговицы, завязывает шнурки.</w:t>
            </w:r>
          </w:p>
        </w:tc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одевания после сна, при сборе на прогулку ребенок самостоятельно одевается и с помощью взрослого застегивает пуговицы и завязывает шнурк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рвые шаги. Материалы московского городского конкурса «Первые шаги» (Модель воспитания детей раннего возраста) 2001-2002 года. – М.: ЛИНКА-ПРЕСС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чора К.Л. Развитие и воспитание детей раннего и дошкольного возраста. Актуальные проблемы и их решение в условиях ДОУ и семьи. – М.: «Издательство Скрипторий 2003»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чора К.Л., Пантюхина Г.В., Голубева Л.Г. Дети раннего возраста в дошкольных учреждениях. – М.: Просвещение, 1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</w:rPr>
        <w:t>Печора К.Л., Пантюхина Г.В., Голубева Л.Г. Дети раннего возраста в дошкольных учреждениях. – М. ВЛАДОС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>
          <w:sz w:val="28"/>
        </w:rPr>
      </w:pPr>
      <w:r>
        <w:rPr>
          <w:sz w:val="28"/>
        </w:rPr>
        <w:t>Сотникова В.М., Ильина Т.Е. Контроль за организацией педагогического процесса в группах раннего возраста ДОУ. – М.: ООО «Издательство Скрипторий 2003», 200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6:00Z</dcterms:created>
  <dc:creator>Home</dc:creator>
  <dc:description/>
  <cp:keywords/>
  <dc:language>en-US</dc:language>
  <cp:lastModifiedBy>User</cp:lastModifiedBy>
  <cp:lastPrinted>2014-03-27T09:13:00Z</cp:lastPrinted>
  <dcterms:modified xsi:type="dcterms:W3CDTF">2015-10-09T11:07:00Z</dcterms:modified>
  <cp:revision>7</cp:revision>
  <dc:subject/>
  <dc:title>Контроль за развитием детей раннего возраста – составная часть системы оздоровительно-воспитательной работы в ДОУ</dc:title>
</cp:coreProperties>
</file>