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rStyle w:val="C8"/>
          <w:b/>
          <w:color w:val="FF0000"/>
          <w:sz w:val="28"/>
          <w:szCs w:val="28"/>
        </w:rPr>
        <w:t>РЕКОМЕНДАЦИИ ДЛЯ ВОСПИТАТЕЛЕЙ</w:t>
      </w:r>
    </w:p>
    <w:p>
      <w:pPr>
        <w:pStyle w:val="C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то необходимо учитывать воспитателям в работе с детьми раннего возра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ередуйте периоды активности и спокойных игр (это соответствует  естественной потребности детей раннего возраста в цикличност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ывайте, как пользоваться игрушками, а не просто выдавайте их (это соответствует  потребности детей сотрудничать со взрослым и подражать ем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звучивайте названия предметов и ваши действия с ними (так вы способствуете развитию активной речи ребёнка, формируете его пассивную речь и умение выполнять то, что просит взрослы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тарайтесь обращаться к детям индивидуально (когда вы обращаетесь ко всем сразу, дети понимают вас хуже. Когда говорите о чём-то важном, старайтесь находиться на одном уровне с детьми, смотреть в глаза. Используйте в своей речи яркое интонирование, мимику и жест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нимайте детей в ответ на плач и другие эмоциональные реакции (это сформирует у них чувство безопасности для полноценного проживания эмоц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ерегайте личное пространство каждого ребёнка (обеспечьте каждого своей игрушкой, чтобы предотвратить конфликты во время игр. При этом поощряйте детей к сотрудничеству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ывайте ваше внимание и заботу (в группах раннего возраста любовь, внимание и забота важнее, чем воспитательные методы. Они помогут компенсировать разлуку детей с матерью).</w:t>
      </w:r>
    </w:p>
    <w:p>
      <w:pPr>
        <w:pStyle w:val="C16"/>
        <w:spacing w:before="0" w:after="0"/>
        <w:jc w:val="center"/>
        <w:rPr>
          <w:rStyle w:val="C1"/>
          <w:b/>
          <w:b/>
          <w:color w:val="FF0000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 xml:space="preserve">Как взаимодействовать с родителями детей </w:t>
      </w:r>
    </w:p>
    <w:p>
      <w:pPr>
        <w:pStyle w:val="C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раннего возраста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 возрасте 1–3 лет привязанность между ребенком и мамой слишком велика, чтобы разлука проходила для них просто. Совместно с воспитателями оказывайте эмоциональную и моральную поддержку родителям. Ваша ключевая задача – повысить компетентность родителей в сфере детско-родительских отношений и психологических особенностей развития детей. </w:t>
      </w:r>
    </w:p>
    <w:p>
      <w:pPr>
        <w:pStyle w:val="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Тревожным мамам необходимо предоставлять больше информации об условиях ухода за детьми и содержании занятий с ними, утешать их. Мамам с признаками депрессивного состояния следует организовать психологическое сопровождение, проявить внимание и поддержку. Мам, которые проявляют мало внимания к своим детям, необходимо мотивировать и психологически просвещать о базовых потребностях раннего возраста и последствиях, которые возможны, если эти потребности не удовлетворять. Используйте популярные темы для консультаций с родителями: «Трудности адаптации ребенка к детскому саду», «Страхи детей», «Как и зачем играть с детьми», «Как общаться с детьми», «Отношения в семье», «Кризис трех лет». </w:t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drawing>
          <wp:inline distT="0" distB="0" distL="0" distR="0">
            <wp:extent cx="254317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  <w:drawing>
          <wp:inline distT="0" distB="0" distL="0" distR="0">
            <wp:extent cx="2578100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18"/>
          <w:szCs w:val="18"/>
        </w:rPr>
      </w:pPr>
      <w:r>
        <w:rPr/>
      </w:r>
    </w:p>
    <w:p>
      <w:pPr>
        <w:pStyle w:val="C7"/>
        <w:jc w:val="both"/>
        <w:rPr>
          <w:rStyle w:val="C0"/>
          <w:sz w:val="18"/>
          <w:szCs w:val="18"/>
        </w:rPr>
      </w:pPr>
      <w:r>
        <w:rPr/>
      </w:r>
    </w:p>
    <w:p>
      <w:pPr>
        <w:pStyle w:val="C7"/>
        <w:jc w:val="both"/>
        <w:rPr>
          <w:rStyle w:val="C0"/>
          <w:sz w:val="18"/>
          <w:szCs w:val="18"/>
        </w:rPr>
      </w:pPr>
      <w:r>
        <w:rPr/>
      </w:r>
    </w:p>
    <w:p>
      <w:pPr>
        <w:pStyle w:val="C7"/>
        <w:jc w:val="both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>Галанина О.Р., 8 3434673469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Управление образования муниципального образования Алапаевское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методическое объединение педагогов групп раннего возраст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7"/>
        <w:jc w:val="both"/>
        <w:rPr>
          <w:rStyle w:val="C0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8.7pt;width:238pt;height:158.6pt;mso-wrap-style:none;v-text-anchor:middle;mso-position-vertical:top" type="_x0000_t136">
            <v:path textpathok="t"/>
            <v:textpath on="t" fitshape="t" string="Вновь об&#10;АДАПТАЦИИ" style="font-family:&quot;Bookman Old Style&quot;;font-size:12pt"/>
            <v:fill o:detectmouseclick="t" type="solid" color2="aqua"/>
            <v:stroke color="#969696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ктябрь 202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8:00Z</dcterms:created>
  <dc:creator>1</dc:creator>
  <dc:description/>
  <dc:language>en-US</dc:language>
  <cp:lastModifiedBy>1</cp:lastModifiedBy>
  <cp:lastPrinted>2022-10-21T09:38:00Z</cp:lastPrinted>
  <dcterms:modified xsi:type="dcterms:W3CDTF">2022-10-21T04:41:00Z</dcterms:modified>
  <cp:revision>3</cp:revision>
  <dc:subject/>
  <dc:title/>
</cp:coreProperties>
</file>