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"Порой говорят, что "сейчас другое время и дети другие". Я согласна, но мозг также нуждается в развитии. Почему опасно, когда в маленьком возрасте дают гаджеты: в этот период развиваются основные функции мозга – внимание, память, мышление, воображение, речь, развитие моторики", – пояснила собеседница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Частично проблема в том, что на экране гаджета или компьютера слишком быстро мелькают кадры и не дают зрителю сфокусироваться и осмыслить информацию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"Ребенок становится информативно "всеядным", а уже в 6-7 лет родители тревожатся, что ребенку трудно сосредоточиться, выстроить сюжет, он становится рассеянным. Почему? Потому что с ранних лет он привыкает к мельканию, его внимание не тренировано, мышление не развивается", – сказала Кустова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rStyle w:val="StrongEmphasis"/>
          <w:color w:val="0000FF"/>
          <w:sz w:val="27"/>
          <w:szCs w:val="27"/>
        </w:rPr>
        <w:t>Шаг 1: пересмотреть отношения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"Во время консультаций я спрашиваю: как строится ваша жизнь, сколько времени вы проводите вместе с сыном или дочерью? 80% родителей отвечают, что они каждый день вместе делают уроки. Но это не совместная деятельность! Зачастую совместная занятость обычной семьи заканчивается на поездках к бабушке раз в неделю или прогулке в Горсаду, но этого мало", – говорит собеседница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Ирина сравнивает отношения между родителем и ребенком с отношениями мужчины и женщины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"Представляете ситуацию: мужчина вас любит, одевает, обеспечивает жильем и продуктами, заботится, но времени с вами не проводит, он появляется только на два часа в неделю, чтобы с вами погулять и все. Вас устроят такие отношения? Нет. А с детьми это нормально: накормили, одели, обули, игрушки купили. А любовь где?" – замечает специалист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о словам Кустовой, первый шаг – проанализировать отношения с ребенком: сколько времени вы проводите вместе каждый день и как вы общаетесь, доверяете ли друг другу, делитесь ли своими переживаниями, просите ли советов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"Если дитя уходит в гаджет, то, скорее всего, в семье нарушены отношения с родителями. Он чувствует себя одиноким, неинтересным, незначимым, а зачастую и несостоятельным, и самый лучший его друг – это электронное устройство", – говорит психолог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ри этом в компьютерных играх, в общении в социальных сетях ребенок, наоборот, чувствует себя общительным, сильным героем. Родители при этом теряют авторитет. И наступает ситуация, когда родители позвали ребенка в кино или в гости, а он говорит: "Не хочу, лучше в телефоне посижу"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На этой стадии "нездоровых" отношений с техникой собеседница рекомендует обращаться за помощью к специалисту и учиться по-новому выстраивать общение и отношения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rStyle w:val="StrongEmphasis"/>
          <w:color w:val="0000FF"/>
          <w:sz w:val="27"/>
          <w:szCs w:val="27"/>
        </w:rPr>
        <w:t>Шаг 2: найти замену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Как правило, самый популярный метод у родителей – это отобрать гаджет. Если решили следовать ему, то специалист рекомендует подумать о том, что дать взамен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"Нельзя у ребенка забрать удовольствие, не найдя приемлемой альтернативы. У любого ребенка есть уникальность, деятельность, которая его увлекает, от чего у него загорятся глаза. Это может быть творчество: поделки из дерева, робототехника или плавание, катание на картингах, фотография или слайды из фотографий. Представляете, как повысится самооценка ребенка", – поясняет Ирина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В борьбе с гаджетами главное оружие – это родительская мудрость. Кустова добавляет, что в ее практике были примеры, когда ребенок пользуется Youtube или Instagram, но ищет там что-то развивающее и полезное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"У меня племянница увидела на Youtube, как делают ростовые цветы, у нее появилась идея на юбилей бабушки сделать такие же цветы, и она это сделала вместе со своей семьей. В этом случае гаджет объединил семью и помог принести радость", – говорит психолог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rStyle w:val="StrongEmphasis"/>
          <w:color w:val="0000FF"/>
          <w:sz w:val="27"/>
          <w:szCs w:val="27"/>
        </w:rPr>
        <w:t>Шаг 3: общаться вживую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Специалист рекомендует завести семейное правило: пришел домой – отключи телефон. Она приводит пример: основатель Apple Стив Джобс запрещал своим детям активно пользоваться гаджетами, а в семье Михалковых-Кончаловских правило: приходя домой, все отключают сотовые и для связи используют только домашний телефон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Что страшного – выпустить из рук на вечер телефон? И что произойдет, если мы увидим те или иные сообщения или пролистаем ленту новостей в соцсетях не вечером, а утром?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rStyle w:val="StrongEmphasis"/>
          <w:color w:val="0000FF"/>
          <w:sz w:val="27"/>
          <w:szCs w:val="27"/>
        </w:rPr>
        <w:t>Шаг 4: быть примером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"У нас самих у многих зависимость (от гаджетов. – Ред.), это я и по родителям вижу. Как и чем мы наполняем свой досуг? Какие у нас есть увлечения? Важно начать с себя и подумать, какой пример мы показываем своим детям", – поясняет собеседница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rStyle w:val="StrongEmphasis"/>
          <w:color w:val="0000FF"/>
          <w:sz w:val="27"/>
          <w:szCs w:val="27"/>
        </w:rPr>
        <w:t>Шаг 5: приучать к ответственности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Отвечая на вопрос, сколько времени ребенок может смотреть мультфильм или играть, психолог отметила, что важно учитывать возраст. Для детей до пяти лет безопасно смотреть мультфильмы в общей сложности от 5 до 15 минут в день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яти-шестилетнему дошкольнику не повредят полчаса в день, проведенные перед экраном или монитором, школьникам временные границы можно расширить от часа до полутора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При этом специалист рекомендует совместно договариваться о временных рамках и учить ребенка самого отслеживать время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"Если мы – контролеры, постоянно говорим, к примеру, что час уже прошел, то мы становимся врагом номер один, а если что-то случится с контролером, например, мама уедет в командировку, ребенок круглые сутки будет играть?" – отметила психолог.  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Она советует в случаях нарушения договоренностей говорить ребенку, как это влияет на ваши отношения, как ранят пустые обещания, и искать варианты как это можно исправить.</w:t>
      </w:r>
    </w:p>
    <w:p>
      <w:pPr>
        <w:pStyle w:val="Style14"/>
        <w:spacing w:before="0" w:after="0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"Наша задача – показывать нашим детям, что их жизнь и отношения в их руках", – подытожила Ирина Кустова.</w:t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Heading1"/>
        <w:spacing w:before="0" w:after="0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color w:val="0000FF"/>
          <w:sz w:val="20"/>
          <w:szCs w:val="20"/>
        </w:rPr>
        <w:t>Редактор О.Р. Галанина, 8 3434673469</w:t>
      </w:r>
    </w:p>
    <w:p>
      <w:pPr>
        <w:pStyle w:val="Style14"/>
        <w:spacing w:before="0" w:after="0"/>
        <w:jc w:val="both"/>
        <w:rPr/>
      </w:pPr>
      <w:r>
        <w:rPr>
          <w:bCs/>
          <w:color w:val="0000FF"/>
          <w:sz w:val="20"/>
          <w:szCs w:val="20"/>
        </w:rPr>
        <w:t>https://koptelovo.tvoysadik.ru/?section_id=209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Управление образования муниципального образования Алапаевское</w:t>
      </w:r>
    </w:p>
    <w:p>
      <w:pPr>
        <w:pStyle w:val="Heading1"/>
        <w:spacing w:before="0" w:after="0"/>
        <w:jc w:val="center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Муниципальное методическое объединение педагогов групп раннего возраста</w:t>
      </w:r>
    </w:p>
    <w:p>
      <w:pPr>
        <w:pStyle w:val="Normal"/>
        <w:jc w:val="both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ять шагов, как отучить ребенка от гаджетов: рекомендации психоло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drawing>
          <wp:inline distT="0" distB="0" distL="0" distR="0">
            <wp:extent cx="323024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  <w:t>Октябрь 2022г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9:00Z</dcterms:created>
  <dc:creator>1</dc:creator>
  <dc:description/>
  <dc:language>en-US</dc:language>
  <cp:lastModifiedBy>1</cp:lastModifiedBy>
  <cp:lastPrinted>2022-10-20T14:48:00Z</cp:lastPrinted>
  <dcterms:modified xsi:type="dcterms:W3CDTF">2022-10-20T10:05:00Z</dcterms:modified>
  <cp:revision>5</cp:revision>
  <dc:subject/>
  <dc:title/>
</cp:coreProperties>
</file>