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М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е имя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роводятся регулярно по плану работы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атриваемые на ММО, способствуют совершенствованию Вашего методического мастерства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ях ММО оказывается эффективная методическая помощь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атриваемые на ММО актуальны, соответствуют концепции модернизации российского образования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ях ММО в системе проводятся обмен опытом, проводятся изучение и обобщение передового педагогического опыта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выступление на методическом объединении Вам понравилось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выступающих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узнали и применяете в работе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ите Ваши предложения для улучшения работ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по желанию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3:00Z</dcterms:created>
  <dc:creator>1</dc:creator>
  <dc:description/>
  <dc:language>en-US</dc:language>
  <cp:lastModifiedBy>1</cp:lastModifiedBy>
  <dcterms:modified xsi:type="dcterms:W3CDTF">2022-10-20T04:57:00Z</dcterms:modified>
  <cp:revision>5</cp:revision>
  <dc:subject/>
  <dc:title/>
</cp:coreProperties>
</file>