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КДОУ «Коптеловский детский сад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1615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36"/>
          <w:szCs w:val="36"/>
          <w:lang w:eastAsia="ru-RU"/>
        </w:rPr>
        <w:t>ОСЕННЕЕ ПРИКЛЮЧЕНИЕ</w:t>
      </w:r>
    </w:p>
    <w:p>
      <w:pPr>
        <w:pStyle w:val="Normal"/>
        <w:spacing w:lineRule="atLeast" w:line="360" w:before="0" w:after="75"/>
        <w:jc w:val="center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 xml:space="preserve">Сценарий утренника для детей  с 4 до 5 ле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тель 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right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стоедова Анастасия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right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475C7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.Коптелово 201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>Звучит веселая музыка, дети с воспитателем входят в зал, рассматривают, как украшен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Вот и осень наступ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Всех вокруг развесел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У березок, у ос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Разноцветные косы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Ветер-озорник ле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Листья с дерева ср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Звонко песенки по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И в дорогу нас з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Да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Наступила осень, пожелтел наш с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Листья на березе золотом горя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Неслыхать веселых, песен сол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Улетели птицы в теплые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Ходит по тропинкам осень не спе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Слышите, как листики вокруг нас шурш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Кири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етер листики круж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И на землю урон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Мы сейчас пойдем гул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И листочки соб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: Ребята, давайте погуляем и соберем разноцветные листоч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>Под музыку дети двигаются спокойным шагом по залу и поднимают с ковра по два лис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Какие красивые листочки вы собра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Анд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етер листьями игр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Листья с веток обры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Листья желтые лет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Прямо под ноги реб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Бог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Осень на доро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Промочила н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Листья подхват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 танце закруж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Исполняется "ТАНЕЦ С ОСЕННИМИ ЛИСТОЧКАМ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 xml:space="preserve">ВЕДУЩАЯ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: Пока мы танцев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По небу тучи пробе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Хмурая погода и дождик на дв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Стало очень холодно сегодня в октяб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Песня «Дожд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>Звучит музыка, в зал вбегает Дожд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ДОЖДИНКА: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 xml:space="preserve"> Здравствуйте, дорогие ребятиш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Я - Дождинка-хохоту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Я - Осени подруж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Как чудесен мой наря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сюду капельки вис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Потому, что дождь и 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Стары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Что ж, Дождинка, остав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Вместе с нами развлек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Дождик с нами тоже дру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Все мы знаем, дождик нуж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Осенью часто идет дождь - он холодный, грустный, а я предлагаю исполнить танец с зонт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Исполняется "ТАНЕЦ С ЗОНТИ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А теперь давайте поиграе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 xml:space="preserve">Ведущая берет большой зонт и проводит игру </w:t>
      </w:r>
      <w:r>
        <w:rPr>
          <w:rFonts w:eastAsia="Times New Roman" w:cs="Times New Roman" w:ascii="Times New Roman" w:hAnsi="Times New Roman"/>
          <w:b/>
          <w:i/>
          <w:color w:val="161514"/>
          <w:sz w:val="28"/>
          <w:szCs w:val="28"/>
          <w:lang w:eastAsia="ru-RU"/>
        </w:rPr>
        <w:t>"СОЛНЫШКО И ДОЖД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>Дети бегут к ведущей и прячутся под зо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ДОЖДИНКА: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 xml:space="preserve"> Капал дождик на тра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На деревья и ли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аших деток не догн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Рассердился….. перес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ы - чудесные ребя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Я скажу вам чест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еселиться было с 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Очень интерес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Ну а мне домой п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До свиданья детво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Мама-тучка ждет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4"/>
          <w:szCs w:val="24"/>
          <w:lang w:eastAsia="ru-RU"/>
        </w:rPr>
        <w:t>Звучит музыка, Дождинка убегае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 xml:space="preserve">ВЕДУЩАЯ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Ой, ребята тише, ти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Что-то странное я слыш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>В одном из углов зала стоит куст, ведущая приглашает детей подойти к нему побл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Ребята! Посмотрите, какой красивый кустик! Вы хотите узнать, кто за этим кустиком живет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>Дети  отвечают. Ведущая стучит по кустику. Появляется Белочка у нее корзинка с гри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: Кто 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БЕЛОЧКА МАРЬЯНА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Я – Белочка - умелочка, живу за этим кустиком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Мне надо на зиму грибов запаст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И ягоды люблю я е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Их на полянке здесь не с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 :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Белочка, Мы поможем тебе их соб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61514"/>
          <w:sz w:val="28"/>
          <w:szCs w:val="28"/>
          <w:lang w:eastAsia="ru-RU"/>
        </w:rPr>
        <w:t>Проводится игра "Собери гриб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Сте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Раз осеннею п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ырос гриб большой-больш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Ники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Я грибок непро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Мухоморчик я ле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Ма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ырос я в лесо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На высокой ко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Яросла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Посмотрите на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Я красавиц хоть к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Саша К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 красной шапке мухом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ылез прямо на бу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Мухоморы, выходи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Да свой танец покаж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 xml:space="preserve">Рома : 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 xml:space="preserve"> Ну-ка, мой грибной отря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ыходи и стройся в ря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Начинаем танце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еселей, не отста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61514"/>
          <w:sz w:val="28"/>
          <w:szCs w:val="28"/>
          <w:lang w:eastAsia="ru-RU"/>
        </w:rPr>
        <w:t>Танец мухом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БЕЛОЧКА: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 xml:space="preserve"> Так давно не веселила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Я, ребята, от ду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ам за помощь благодар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Дорогие малы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Ради празднич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Есть сюрприз и у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>Белочка убегает в домик, а возвращается с угощением (на подносе выпечка "Грибочк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А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Спасибо, Белоч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Ребята, грибочки в группу мы возь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А сейчас гулять пой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Мы ведь Осень в гости ждем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>Дети идут по праздничному залу, звучит легкая музыка, появляется Осень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 xml:space="preserve"> Здравствуйте, ребятиш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ы ищете меня? А вот и 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сех вокруг я наряд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Деревья все позолот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Здравствуй, Осень, в гости прос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Рады мы, что ты наш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Покажи ребятам о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Что в корзинке принесла?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 xml:space="preserve"> Принесла я вам подар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Этот лист узорный яр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Это бусы из ряб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Много их в моей корз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Принесла я для др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Спелых яблок, ово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Ребята, осень принесла нам в подарок много овощей. Вы должны отгадать, какие это овощи? Слушайте загад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Сидит красна де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 темнице, а коса на улице….(морков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Без окон, без двере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Полна горница людей  (огурец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Стоит ермолка на одной нож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На нем сто одежек, не шиты, не крое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Все в рубцах.  (капу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Тронешь пальцем –глад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А откусишь – сладко.  (ябло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61514"/>
          <w:sz w:val="28"/>
          <w:szCs w:val="28"/>
          <w:lang w:eastAsia="ru-RU"/>
        </w:rPr>
        <w:t>песня «Осен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: Ребята! Весело у вас.  Но я с вами еще совсем не игр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61514"/>
          <w:sz w:val="28"/>
          <w:szCs w:val="28"/>
          <w:lang w:eastAsia="ru-RU"/>
        </w:rPr>
        <w:t>Проводится "ИГРА С ПЛАТОЧКО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615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ОС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С вами весело игр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Песни петь и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Я за все благодар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Детям яблоки дар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8"/>
          <w:szCs w:val="28"/>
          <w:lang w:eastAsia="ru-RU"/>
        </w:rPr>
        <w:t>Осень передает ведущему корзину с ябл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Мы потом их раздади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Всем по яблоку да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И осенние листочки мы возь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В нашу группу отне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Будем группу украш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Тебя осень вспомин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61514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 xml:space="preserve"> Что ж, теперь пора прощ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С вами дети расстав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Скоро к вам зима при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  <w:t>За осенью ее чер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61514"/>
          <w:sz w:val="24"/>
          <w:szCs w:val="24"/>
          <w:lang w:eastAsia="ru-RU"/>
        </w:rPr>
        <w:t>Осень уходит. Ведущая предлагает малышам вернуться в свою 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615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07:00Z</dcterms:created>
  <dc:creator>НАСТЯ</dc:creator>
  <dc:description/>
  <cp:keywords/>
  <dc:language>en-US</dc:language>
  <cp:lastModifiedBy>днс</cp:lastModifiedBy>
  <cp:lastPrinted>2015-10-15T02:10:00Z</cp:lastPrinted>
  <dcterms:modified xsi:type="dcterms:W3CDTF">2016-03-17T11:06:00Z</dcterms:modified>
  <cp:revision>11</cp:revision>
  <dc:subject/>
  <dc:title/>
</cp:coreProperties>
</file>