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2"/>
          <w:rFonts w:eastAsia="Calibri"/>
          <w:sz w:val="28"/>
          <w:szCs w:val="28"/>
        </w:rPr>
        <w:t>Муниципальное   казённое   дошкольное  образовательное  учреждение</w:t>
      </w:r>
    </w:p>
    <w:p>
      <w:pPr>
        <w:pStyle w:val="Normal"/>
        <w:spacing w:before="0" w:after="0"/>
        <w:jc w:val="center"/>
        <w:rPr/>
      </w:pPr>
      <w:r>
        <w:rPr>
          <w:rStyle w:val="2"/>
          <w:rFonts w:eastAsia="Calibri"/>
          <w:sz w:val="28"/>
          <w:szCs w:val="28"/>
        </w:rPr>
        <w:t>«Коптеловский детский сад»</w:t>
      </w:r>
    </w:p>
    <w:p>
      <w:pPr>
        <w:pStyle w:val="Normal"/>
        <w:spacing w:lineRule="auto" w:line="240"/>
        <w:jc w:val="center"/>
        <w:rPr>
          <w:rStyle w:val="2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eastAsia="Calibri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48"/>
          <w:szCs w:val="48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ужковой работы по обучению грамоте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Букварёнок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– 2 года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детей 5 – 7  л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977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697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0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втор-составитель: </w:t>
      </w:r>
    </w:p>
    <w:p>
      <w:pPr>
        <w:pStyle w:val="Normal"/>
        <w:tabs>
          <w:tab w:val="clear" w:pos="708"/>
          <w:tab w:val="left" w:pos="812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оедова А. А. воспитатель </w:t>
      </w:r>
    </w:p>
    <w:p>
      <w:pPr>
        <w:pStyle w:val="Normal"/>
        <w:tabs>
          <w:tab w:val="clear" w:pos="708"/>
          <w:tab w:val="left" w:pos="812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ый соответствующую должность</w:t>
      </w:r>
    </w:p>
    <w:p>
      <w:pPr>
        <w:pStyle w:val="Normal"/>
        <w:tabs>
          <w:tab w:val="clear" w:pos="708"/>
          <w:tab w:val="left" w:pos="812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2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2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2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3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телово, 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Структура 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1.  ЦЕЛЕВОЙ РАЗДЕЛ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.2. Цели и задачи реализации 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.3. Основные принцип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1.4. Целевые ориентиры осво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2. СОДЕРЖАТЕЛЬНЫЙ РАЗДЕЛ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1.Направления образовательной работы обучения чт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2. Структура непосредственно-образовательной деятель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Взаимодействие с родителями в процессе обучения чте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реализации рабочей программы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И МЕТОДИЧЕСК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1.Календарно-тематический план непосредственно-образовательной деятельности кружка «Букварён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едагогическая комплексная  диагностика  </w:t>
      </w:r>
      <w:r>
        <w:rPr>
          <w:rFonts w:cs="Times New Roman" w:ascii="Times New Roman" w:hAnsi="Times New Roman"/>
          <w:sz w:val="24"/>
          <w:szCs w:val="24"/>
        </w:rPr>
        <w:t>уровня практического осознания элементов языка и реч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детей 5-7 лет по Д.Б. Элькони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Список литератур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1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1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1.  ЦЕЛЕВОЙ РАЗДЕЛ ПРОГРАММЫ</w:t>
      </w:r>
    </w:p>
    <w:p>
      <w:pPr>
        <w:pStyle w:val="Normal"/>
        <w:tabs>
          <w:tab w:val="clear" w:pos="708"/>
          <w:tab w:val="left" w:pos="301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.1 Пояснительная записка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образования огромное внимание стало уделяться школе и учебному процессу. Одним из важнейших нововведений стал процесс подготовки ребенка к школе, что является в настоящее время необходимым составляющим звеном для современной школы.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чальных классов сложна и объемна и не умеющему читать ребенку трудно осваивать ее курс. По-другому чувствуют себя уже умеющие читать дети. Они легче вписываются в процесс обучения, им комфортнее на новой ступени образования.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много способов научить ребенка читать до школы, и каждый из них хорош по-своему. Но при этом очень важно учитывать следующее: во-первых, система обучения должна быть согласована со школьными программами и обязательно иметь познавательную основу; во-вторых, необходимо исполь</w:t>
        <w:softHyphen/>
        <w:t>зование игровых приемов, не утомляющих и не напрягающих ребенка.</w:t>
      </w:r>
    </w:p>
    <w:p>
      <w:pPr>
        <w:pStyle w:val="Normal"/>
        <w:ind w:left="-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чевого развития дошкольников характерен довольно богатый словарь, который продолжает расширяться, в том числе и за счет пассивной лексики. У большинства детей завершается формирование грамматического строя речи, и дети начинают постепенно осваивать грамматику текста (используют в речи средства связи между предложениями; при составлении собственного текста оформляют его вводным и заключительным предложением).</w:t>
      </w:r>
    </w:p>
    <w:p>
      <w:pPr>
        <w:pStyle w:val="Normal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едагога состоит в том, чтобы создавать ситуации активного говорения, общения, освоения образцов речи. Учитывая необходимость подготовки ребенка к школе, особое внимание следует уделять развитию фонематического слуха и правильного звукопроизнош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навыков чтения, формирование языкового чутья происходит в играх  различной сложности и направленности. С помощью игр со </w:t>
      </w:r>
      <w:r>
        <w:rPr>
          <w:rFonts w:cs="Times New Roman" w:ascii="Times New Roman" w:hAnsi="Times New Roman"/>
          <w:i/>
          <w:iCs/>
          <w:sz w:val="28"/>
          <w:szCs w:val="28"/>
        </w:rPr>
        <w:t>звуками и буквами</w:t>
      </w:r>
      <w:r>
        <w:rPr>
          <w:rFonts w:cs="Times New Roman" w:ascii="Times New Roman" w:hAnsi="Times New Roman"/>
          <w:sz w:val="28"/>
          <w:szCs w:val="28"/>
        </w:rPr>
        <w:t xml:space="preserve">  поддерживается    стойкий интерес к занятиям и желание узнавать новое. Педагогу следует подбадривать ребенка, хвалить его если не за точность и правильность выполнения задания, то за старание, желание работа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и качество сформированности  связной речи - это отражение той речевой среды, в которой: он воспитывается, начиная с самого рождения.     Поэтому советуем родителям тщательно следить за чистотой, точностью и выразительностью собственной реч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ГОС ДО наиболее эффективным средством поддержания интереса детей к  чтению   являются игровые технологии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ехнологии позволяют:</w:t>
      </w:r>
    </w:p>
    <w:p>
      <w:pPr>
        <w:pStyle w:val="Normal"/>
        <w:shd w:fill="FFFFFF" w:val="clear"/>
        <w:spacing w:lineRule="auto" w:line="240" w:before="0" w:after="0"/>
        <w:ind w:left="284" w:firstLine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оддерживать интерес к чтению, давая специальные знания, умения и навыки; </w:t>
      </w:r>
    </w:p>
    <w:p>
      <w:pPr>
        <w:pStyle w:val="Normal"/>
        <w:shd w:fill="FFFFFF" w:val="clear"/>
        <w:spacing w:lineRule="auto" w:line="240" w:before="0" w:after="0"/>
        <w:ind w:left="284" w:firstLine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оздают игровую мотивацию, стимулируя  детей  к деятельности; </w:t>
      </w:r>
    </w:p>
    <w:p>
      <w:pPr>
        <w:pStyle w:val="Normal"/>
        <w:shd w:fill="FFFFFF" w:val="clear"/>
        <w:spacing w:lineRule="auto" w:line="240" w:before="0" w:after="0"/>
        <w:ind w:left="284" w:firstLine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овлекают в  процесс игры всю личность ребёнка: эмоции, волю, чувства, потребности, интересы; </w:t>
      </w:r>
    </w:p>
    <w:p>
      <w:pPr>
        <w:pStyle w:val="Normal"/>
        <w:shd w:fill="FFFFFF" w:val="clear"/>
        <w:spacing w:lineRule="auto" w:line="240" w:before="0" w:after="0"/>
        <w:ind w:left="284" w:firstLine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озволяют лучше усваивать и запоминать материал занятия; </w:t>
      </w:r>
    </w:p>
    <w:p>
      <w:pPr>
        <w:pStyle w:val="Normal"/>
        <w:shd w:fill="FFFFFF" w:val="clear"/>
        <w:spacing w:lineRule="auto" w:line="240" w:before="0" w:after="0"/>
        <w:ind w:left="284" w:firstLine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доставляют детям удовольствие и вызывают желание повторить игру в самостоятельной деятельности, </w:t>
      </w:r>
    </w:p>
    <w:p>
      <w:pPr>
        <w:pStyle w:val="Normal"/>
        <w:shd w:fill="FFFFFF" w:val="clear"/>
        <w:spacing w:lineRule="auto" w:line="240" w:before="0" w:after="0"/>
        <w:ind w:left="284" w:firstLine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вышают  уровень развития познавательной активности и творческих способностей.</w:t>
      </w:r>
    </w:p>
    <w:p>
      <w:pPr>
        <w:pStyle w:val="Normal"/>
        <w:shd w:fill="FFFFFF" w:val="clear"/>
        <w:spacing w:lineRule="auto" w:line="240" w:before="0" w:after="0"/>
        <w:ind w:left="-720" w:firstLine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сходя из актуальности использования   игровых технологий во время занятий разработана Рабочая Программа  кружка «Букварёнок».</w:t>
      </w:r>
    </w:p>
    <w:p>
      <w:pPr>
        <w:pStyle w:val="Normal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рассчитана на 2 года обучения, и в ее основу заложен принцип развивающего обучения. Программа предусматривает использование эвристических приёмов, поисковых вопросов, приёмов сравнения, различных способов работы с наглядностью. Дети посещают занятия 1 раз в неделю. Занятия длятся 25—30 минут. Возраст детей – 5 – 7  лет. </w:t>
      </w:r>
    </w:p>
    <w:p>
      <w:pPr>
        <w:pStyle w:val="Normal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элементы каждого занятия – физкультминутки, разминки для рук и упражнения для глаз.</w:t>
      </w:r>
    </w:p>
    <w:p>
      <w:pPr>
        <w:pStyle w:val="Normal"/>
        <w:ind w:left="-180" w:firstLine="8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целесообразность данного курса для детей 5 – 7 лет обусловлена их возрастными особенностями: разносторонними интересами, любознательностью, увлеченностью, инициативностью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1.2. Цели и задачи реализации  Программы </w:t>
      </w:r>
    </w:p>
    <w:p>
      <w:pPr>
        <w:pStyle w:val="Normal"/>
        <w:tabs>
          <w:tab w:val="clear" w:pos="708"/>
          <w:tab w:val="left" w:pos="301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начальных навыков чтения, развитой речи, культурного поведения; </w:t>
      </w:r>
      <w:r>
        <w:rPr>
          <w:rFonts w:cs="Times New Roman" w:ascii="Times New Roman" w:hAnsi="Times New Roman"/>
          <w:color w:val="000000"/>
          <w:sz w:val="28"/>
          <w:szCs w:val="28"/>
        </w:rPr>
        <w:t>успешная психологическая адаптация детей к условиям школы</w:t>
      </w:r>
    </w:p>
    <w:p>
      <w:pPr>
        <w:pStyle w:val="Normal"/>
        <w:shd w:fill="FFFFFF" w:val="clear"/>
        <w:spacing w:lineRule="auto" w:line="240" w:before="197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ая задач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сделать для ребенка увлекательной тренировку в технике чтения и привить интерес к книге, вкус   к </w:t>
      </w:r>
      <w:r>
        <w:rPr>
          <w:rFonts w:cs="Times New Roman" w:ascii="Times New Roman" w:hAnsi="Times New Roman"/>
          <w:sz w:val="28"/>
          <w:szCs w:val="28"/>
        </w:rPr>
        <w:t>самостоятельному чтению;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lineRule="auto" w:line="240" w:before="5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обогащению словарного запаса и развитию речи детей;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9639" w:leader="none"/>
        </w:tabs>
        <w:spacing w:lineRule="auto" w:line="240" w:before="5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познакомить с новыми терминами (звук, гласный, согласный, предложение, текст)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егко и весело ввести ребенка в письменность;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lineRule="auto" w:line="240" w:before="5" w:after="0"/>
        <w:ind w:right="138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вающая задача: </w:t>
      </w:r>
      <w:r>
        <w:rPr>
          <w:rFonts w:cs="Times New Roman" w:ascii="Times New Roman" w:hAnsi="Times New Roman"/>
          <w:sz w:val="28"/>
          <w:szCs w:val="28"/>
        </w:rPr>
        <w:t>развивать желание чита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ная задача: </w:t>
      </w:r>
      <w:r>
        <w:rPr>
          <w:rFonts w:cs="Times New Roman" w:ascii="Times New Roman" w:hAnsi="Times New Roman"/>
          <w:sz w:val="28"/>
          <w:szCs w:val="28"/>
        </w:rPr>
        <w:t xml:space="preserve">- воспитывать старательность, </w:t>
      </w:r>
      <w:r>
        <w:rPr>
          <w:rFonts w:cs="Times New Roman" w:ascii="Times New Roman" w:hAnsi="Times New Roman"/>
          <w:spacing w:val="-1"/>
          <w:sz w:val="28"/>
          <w:szCs w:val="28"/>
        </w:rPr>
        <w:t>- воспитывать любовь к чт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720" w:right="4838" w:hanging="0"/>
        <w:jc w:val="both"/>
        <w:rPr>
          <w:rFonts w:ascii="Times New Roman" w:hAnsi="Times New Roman" w:eastAsia="Calibri" w:cs="Times New Roman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-2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1.3. Основные принципы обучения чтению</w:t>
      </w:r>
    </w:p>
    <w:p>
      <w:pPr>
        <w:pStyle w:val="Normal"/>
        <w:spacing w:lineRule="auto" w:line="240"/>
        <w:ind w:left="284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обучения чтению строится на общедидактичес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пецифических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нципах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нцип систематичности и последовательности: концентрическое усвоение программы;  организация и последовательная подача материала («от легкого к трудному», «от простого к сложному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нцип наглядности: иллюстративное (наглядное) изображение изучаемых объектов и понятий способствует формированию более полных и четких образов и представлений в сознании дошкольников;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инцип доступности и посильности: реализуется в делении  изучаемого   материала на этапы и  в  преподнесении  его детям последовательными  блоками и частями, соответственно возрастным особенностям и развитию   речи;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онтогенетический принцип (уч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озрастных особенност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учаем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1.4. Целевые ориентиры осво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бёнок проявляет инициативность и самостоятельность в разных видах деятельности – игре, общении, п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о взаимодействует со сверстниками и взрослыми, участвует в совместных игр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дает развитым воображением, творчеством, которое реализуется в игр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ен внимательно слушать музыку, эмоционально откликаться на выраженные в ней чувства и настро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ребёнка развита крупная и мелкая моторика. Он может контролировать свои движения и управлять и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чь ребенка становится более выразительной, четкой, громк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ются творческие способности, ребёнок может фантазировать вслух, играть звуками и словами. Хорошо понимает устную речь и может выражать свои мысли и желания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right="29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right="29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29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29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29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29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2. СОДЕРЖАТЕЛЬНЫЙ РАЗДЕЛ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Направления образовательной работы  обучения чтению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  позволяет в занимательной игровой форме усвоить дошкольниками такие понятия, как звук и буква, понять их различия и особенности.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одной из важных составляющих обучения чтению является хорошо развитый фонематический слух. В процессе освоения программы используются специальные игры, подготавливающие слуховое восприятие, внимание и память дошкольников к работе со звуками речи. В структуру каждого занятия входят также различные игры, способствующие развитию у детей навыков фонематического анализа и синтеза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сные и согласные звуки на занятиях соотносятся с образами соответствующих букв, при этом графический образ подкрепляется двустишием о букве, что способствует более быстрому запоминанию материал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программы учитывались индивидуальные и возрастные особенности детей, их потенциальные возможности и способ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е только на конечный результат - умение читать, но и на творческое развитие личностных качеств ребенка, его комфортное пребывание в мире, толерантное отношение к окружающи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материал систематизирован и изучается в определенной последовательности: от простого к сложному, от изучения звуков к овладению знаниями о буквах, слиянию слоговых элементов в сло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условием реализации программы является психолого-педагогическая поддержка обучающихся, создание на занятиях комфортной атмосферы для развития индивидуальных способностей детей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чтения, формирование языкового чутья происходит в играх различной сложности и направленности. С помощью игр со звуками и буквами поддерживается стойкий интерес к занятиям и желание узнавать ново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2.2. Структура непосредственно-образовательной деятельности </w:t>
      </w:r>
    </w:p>
    <w:p>
      <w:pPr>
        <w:pStyle w:val="Normal"/>
        <w:shd w:fill="FFFFFF" w:val="clear"/>
        <w:spacing w:lineRule="auto" w:line="240"/>
        <w:ind w:left="142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грамма рассчитана на два год обучения и предназначена детям старшего дошкольного возраста (5 - 7 лет)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исленность в группе – 18 человек.                                                                           Форма организации занятий: подгрупповая.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ежим занятий:                                                                                                                  Общее количество 54 занятия.                                                                Продолжительность занятий 1 раз в неделю по 25 - 30 минут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 план работы кружка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Букварёнок</w:t>
      </w:r>
      <w:r>
        <w:rPr/>
        <w:t>»</w:t>
      </w:r>
    </w:p>
    <w:tbl>
      <w:tblPr>
        <w:tblW w:w="785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61"/>
        <w:gridCol w:w="3351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занятий/ часов  в неделю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занятий /часов в  месяц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занятий /часов в год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/30 мин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/120 мин(2 часа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/1650мин(27ч. 30 мин.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е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ужок функционирует с 1 октября по 30 апреля. В январе в связи с каникулами  занятия начинаются с третьей недели. Мониторинг проводится 2 раза в год (сентябрь, апрель). Отчетное занятие в индивидуальной или подгрупповой форме проводится в апреле. </w:t>
      </w:r>
    </w:p>
    <w:p>
      <w:pPr>
        <w:pStyle w:val="Normal"/>
        <w:spacing w:lineRule="auto" w:line="24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и в конце обучения чтению проводится  диагностика уровня практического осознания элементов языка и речи, на основании которой  строится  работа педагога. Она составлена в соответствии с системой работы по обучению чтению и основывается на диагностике Д.Б. Эльконина (см.приложение1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детей к концу год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должны уметь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достаточно отчетливо и ясно произносить слова; выделять из слов звуки, находить слов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определенным звуком, определять место звука в слов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блюдать орфоэпические нормы произнош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ладеть понятиями «слово», «звук», «буква», «предложение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вободно читать слоги и трёхбуквенные слова, плавно читать по слога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авильно согласовывать слова в предложен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нимать смысл прочитанного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составлять предложения с заданным словом, на заданную тему, заканчивать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ложение нужным по смыслу словом и т.п.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риентироваться на странице кни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авильно использовать предлог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равильно произносить звуки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всех занятий педагог знакомит дошкольников в игровой и доступной форме. Изучают звуки и буквы русского языка. Каждое изучение  звука и буквы может быть использована как самостоятельное занятие, так и как часть занятия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ся следующая схема проведения занятия: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рорабатываются упражнения для губ или язычка;                                                           - уточняется  правильность  произношения звука;                                                                       - описывается  звук;                                                                                                                                   - игра со звуком;                                                                                                                              - рассматриваются раскрашенные картинки на определённую букву;                                         -  знакомство с новой буквой;                                                                                                         -  читается стихотворение о букве;                                                                                                                                                - определение место звука в слове                                                                                                      -  физминутка                                                                                                                                 -  чтение                                                                                                                                         -  работа в тетрад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 Структуру занятий можно менять (корректировать) в зависимости от матер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одводя итоги, педагог спрашивает: «Что мы сегодня узнали нового на занятии? Что понравилось больше всего?» Отметить работу всех и каждого ребёнка в отдельности только с положительной стороны. Можно рассказать, чем дети будут заниматься  на следующем занят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нятия носят интегрированный  характер, каждое из которых включает в себя  программные задачи из разных образовательных областей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ФЦКМ» - систематизации знаний об окружающем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Физическая культура» - формирования потребности в двигательной активности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Художественное творчество» - развития детского творчеств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и детям предлагается как новый материал, так и материал для повторения и закрепления усвоенных знаний. Во время занятий широко применяются  игровые методы, направленные на повторение, уточнение и расширение знаний, умений и навыков детей в области грамоты. Так как дошкольный возраст – это возраст игры, то и обучение проводится в игровой форме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  Взаимодействие с родителями в процессе обучения чтению</w:t>
      </w:r>
    </w:p>
    <w:p>
      <w:pPr>
        <w:pStyle w:val="Style14"/>
        <w:spacing w:lineRule="auto" w:line="240"/>
        <w:ind w:left="0" w:right="15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полноценного образовательного процесса  обучения чтению невозможно без включения и активного участия родителей дошкольников. 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навыками чтения особенно в дошкольном возрасте требует ежедневной актуализации и закрепления знаний о звуках и буквах, полученных на занятиях. Без поддержки и систематических упражнений в домашних условиях, без заинтересованности родителей дошкольников в успехе процесса обучения невозможно полноценное овладение навыками аналитико–синтетического слияния звуко–буквенных сочетаний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всей реализации содержания учебного материала программы родители являются неотъемлемыми участниками образовательного процесса: они ознакомлены с требованиями, целями и задачами обучения; осведомлены о необходимости выполнения домашних заданий  и постоянного закрепления и упрочения материала изученного с педагого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4.   Материально-техническое обеспечение реализации рабочей программ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я по реализации данной программы проводятся в групповой комнате. Дидактический наглядный материал, игрушки и игры на занятиях предъявляются  в соответствии с возрастными требованиями, особенностями психофизического развития детей. Учебная зона групповой комнаты укомплектована необходимым количеством мебели, соответствующей числу детей, посещающих занятия, магнитной доской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ведения итогов реализации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подведения итогов реализации данной программы является проведение подгруппового занятия. Своеобразным  показателем эффективности проводимых занятий  могут быть  отзывы  родителей о повышении интереса к обучению чтению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И МЕТОДИЧЕСКОЕ ОБЕСПЕЧЕНИЕ ПРОГРАММ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Календарно-тематический план непосредственно-образовательной деятельности кружка «Букварёнок»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Речь письменная и устная. Звуки речи. Слова, слоги.  Диагностика.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Гласный звук IаI,; буква  А, а; стр 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Гласный  звук, IуI; буква   У, у. стр 5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Гласный звук  IоI, буква  О,о стр 6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репление букв А. О, У. Чтение и составление слогов по разрезной азбуке. Печатание бук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Согласные звуки IмI, IмI; буквы М;стр 7.     Печатание букв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Согласные звуки IсI , IсI; буквы С, с стр 8. Печатание бук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репление букв М,С. Чтение и составление слогов по разрезной азбуке. Печатание слог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имся соединять буквы  А,У. стр 9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тение  буквы, чтение слогов. УА,АУ. стр 1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единяем буквы, читаем слоги. АМ,УМ, УА,АУ. стр 11-12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Соединяем буквы, читаем слоги. АС,УС,ОС.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слогов в словах.</w:t>
      </w:r>
      <w:r>
        <w:rPr>
          <w:rFonts w:cs="Times New Roman" w:ascii="Times New Roman" w:hAnsi="Times New Roman"/>
          <w:sz w:val="24"/>
          <w:szCs w:val="24"/>
        </w:rPr>
        <w:t>; стр13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чимся соединять буквы  МА,МУ; стр14-15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Читаем слитно СА, СУ,СО,МА,МУ,МО,АС,ОС,УС,АМ,ОМ,УМ.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слогов в словах</w:t>
      </w:r>
      <w:r>
        <w:rPr>
          <w:rFonts w:cs="Times New Roman" w:ascii="Times New Roman" w:hAnsi="Times New Roman"/>
          <w:sz w:val="24"/>
          <w:szCs w:val="24"/>
        </w:rPr>
        <w:t>; стр16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вой анализ слог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ение слов на слоги, определение слогов в словах;стр 17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Предложение. Деление предложения на слова. Выкладывание слов: сам, сама; стр 17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Согласные звуки IхI, IхI; буквы Х, х. Чтение слогов и слов. Звуковой анализ слова: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ХА.  Составление предложений со словом СУХО. Печатание слогов;стр 18-19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огласные звуки IрI, IрI; буквы Р, р. Заглавные  буквы, слова с этими буквами. Печатание слогов.стр 20-2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огласный звук IшI, всегда твердый ; буквы Ш, ш. Составление предложений из трех слов.  Печатание слогов; стр2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ифференциация звуков и букв С,Ш Чтение и составление слогов по разрезной азбуке; стр23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Гласный звук IыI; буква ы. В русском языке нет слов,  которые начинаются на Ы. Звуковой  анализ слов МИШКА,  МЫШКА. Печатание слогов;стр2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огласные звуки IлI, IлI; буквы Л, л. Точка. Схема предложений. Точка. Учить отвечать на вопросы по прочитанному тексту. Печатание слогов;стр25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ифференциация звуков и букв Л,Р .Чтение и составление слогов по разрезной азбуке; стр26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Согласные звуки IнI, IнI; буквы Н, н. Звуковой анализ слов. Ударный слог. Учить отвечать на вопросы по прочитанному тексту;стр28-3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огласные звуки IкI, IкI; буквы К, к. Закрепление написания больших букв в именах, начале предложений. Учить вычленять словесное ударение, определять его место в словах;стр31-3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Согласные звуки IтI, IтI; буквы Т, т. Закрепить умение называть слова с заданным звуком и буквой, вычленять словесное ударение, определять его место в словах. Печатание слогов;стр33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Гласный звук IиI; буквы И, и. Звуковой анализ слогов МЫ-МИ, РЫ-РИ, СЫ-СИ, ТЫ-ТИ. Учить составлять предложения со словом И. Печатание слогов;стр34-36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Согласные звуки IпI, IпI; буквы П,п. Учить отвечать на вопросы по прочитанному тексту. Печатание слогов;стр37-38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огласные звуки IзI, Iз I; буквы З, з. Закрепить умение называть слова с заданным звуком и буквой, вычленять словесное ударение, определять его место в словах. Печатание слогов;стр39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огласные звуки звонкие и глухие. Дифференциация звуков и букв З,С;стр 40-4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огласный звук IйI; буквы Й, й. Совершенствовать навыки чтения. Учить придумывать слова по заданной звуковой модели. Печатание слогов;стр42-4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Согласные звуки IгI, IгI; буквы Г, г. Работа с предложением. Вопросительные предложения.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 отвечать на вопросы по прочитанному тексту. Печатание слогов;стр45-46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Согласные звуки IвI, IвI; буквы В, в.  Чтение и составление слогов по разрезной азбуке. Печатание слогов.стр47-5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Согласные звуки IдI, IдI; буквы Д, Сопоставление звуков и букв Д-Т. Закрепление понятий слог, слово, предложение. Печатание слогов.стр51-52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Согласные звуки IбI, IбI; буквы Б, б. Печатание слогов.стр53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Дифференциация  звуков и букв Б-П. Чтение и составление слогов по разрезной азбук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54-57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Согласный звук IжI; буквы Ж, ж. Сопоставление звуков и букв . Познакомить с правилом написания сочетания – ЖИ. Печатание слогов.стр58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Дифференциация  звуков и букв Ж,З,Ш. Чтение и составление слогов по разрезной азбук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59-60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Буквы Е, е. Звуковой анализ слов с буквой Е. Печатание слогов; стр 61-63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Буква Ь. Буква Ь - показатель мягкости в конце слога или сло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азрезной азбукой: ЕЛ-ЕЛЬ,УГОЛ-УГОЛЬ. Учить называть слова. определенной структур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ание слов;стр64-67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Буквы Я, я. Звуковой анализ слов с буквой Я. Анализ слогов  с буквой  Я: МА-МЯ, ЛА-ЛЯ, БА-БЯ. Печатание слогов;стр68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Чтение текстов с буквой Я;стр69-7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 Буквы Ю, ю. Анализ слогов с буквой Ю: ТУ-ТЮ,  СУ-СЮ, ДУ-ДЮ. Печатание слогов;стр72-73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Буквы Ё, ё. Звуковой анализ слов с буквой Е. Печатание слогов;стр74-77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Дифференциация  звуков и букв Е-Е. Чтение текста;стр78-79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 Мягкий согласный звук IчI; буквы Ч, ч. Звуковой анализ слов. Печатание слогов;стр80-81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Дифференциация  звуков и букв Ч,Ш,С,Ть. Чтение текста;стр82-83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Гласный звук IэI; буквы Э, э. Закрепить умение составлять предложения с предлогами (в, на. за и др.). Печатание слогов;стр8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 Согласный звук IцI; буквы Ц, ц. Печатание слогов;стр85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Дифференциация  звуков и букв Ц,Ч,С. Чтение текста;стр86-87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Согласные звуки IфI, IфI; буквы Ф, ф. Печатание слогов;стр88-89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Согласный звук IщI; буквы Щ, щ. Дифференциация  звуков и букв Щ,Ч,С. Чтение текста;стр90-92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Буква Ъ. Буква Ъ – показатель твердости. Печатание слогов; Алфавит.стр93-95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Итоговое заняти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                                                                                          1-й год обучения</w:t>
      </w:r>
    </w:p>
    <w:tbl>
      <w:tblPr>
        <w:tblW w:w="10819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26"/>
        <w:gridCol w:w="2694"/>
        <w:gridCol w:w="2632"/>
        <w:gridCol w:w="375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 -ся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занят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и чтения</w:t>
            </w:r>
          </w:p>
        </w:tc>
      </w:tr>
      <w:tr>
        <w:trPr>
          <w:trHeight w:val="33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                                                                                                       Октяб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письменная и устная. Звуки речи. Слова, слоги.  Диагности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ого и фонематического слуха дошкольнико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школьников к восприятию звуков и букв русского языка; формирование мотивации    к занятиям</w:t>
            </w:r>
          </w:p>
        </w:tc>
      </w:tr>
      <w:tr>
        <w:trPr>
          <w:trHeight w:val="3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IаI,; буква  А, а; стр 4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ошкольников с буквой «А»;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совершенствование тонкой моторики пальцев рук дошкольников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их представлений; закрепление правильной артикуляции изучаемых звуков; умение ориентироваться на странице книги; выкладывание букв из палочек.</w:t>
            </w:r>
          </w:p>
        </w:tc>
      </w:tr>
      <w:tr>
        <w:trPr>
          <w:trHeight w:val="7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 звук, IуI; буква   У, у. стр 5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стойких представлений о букве «У»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 IоI, буква  О,о стр 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 и буквой«О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артикуляционной моторики.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букв А. О, У. Чтение и составление слогов по разрезной азбуке. Печатание бук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навыков и умений звуко-слогового анализа и синтеза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составление слогов с буквами А,О,У по разрезной азбуке, печатание букв, раскрашивание картинок на определенную букву.</w:t>
            </w:r>
          </w:p>
        </w:tc>
      </w:tr>
      <w:tr>
        <w:trPr>
          <w:trHeight w:val="1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IмI, IмI; буквы М;стр7.     Печатание бук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ошкольников правильному произношению звуков [М] и [М'], различению буквы «М»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их представлений; закрепление правильной артикуляции изучаемых звуков, выкладывание букв из палочек.</w:t>
            </w:r>
          </w:p>
        </w:tc>
      </w:tr>
      <w:tr>
        <w:trPr>
          <w:trHeight w:val="19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IсI , IсI; буквы С, с стр 8. Печатание бук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представления дошкольников о звуках [С] и [С'], познакомить с буквой «С»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букв М,С. Чтение и составление слогов по разрезной азбуке. Печатание слогов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артикуляционной моторики, развитие интонационной стороны  речи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составление слогов с буквами М, С  по разрезной азбуке, печатание букв.</w:t>
            </w:r>
          </w:p>
        </w:tc>
      </w:tr>
      <w:tr>
        <w:trPr>
          <w:trHeight w:val="137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единять буквы  А,У.стр 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соединению букв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навыков звукового анализа и синтеза слоговых сочетаний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букв  А У,У А; выкладывание слогов, раскрашивание картинок на определенную букву.</w:t>
            </w:r>
          </w:p>
        </w:tc>
      </w:tr>
      <w:tr>
        <w:trPr>
          <w:trHeight w:val="106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446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буквы, чтение слогов. УА,АУ. стр 10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тению слогов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навыков и умений звуко-слогового анализа и синтез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очетания  АУ-УА; выкладывание слогов.</w:t>
            </w:r>
          </w:p>
        </w:tc>
      </w:tr>
      <w:tr>
        <w:trPr>
          <w:trHeight w:val="1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ем буквы, читаем слоги. АМ,УМ, УА,АУ. стр 11-12.</w:t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умения соединять  буквы, чтение слогов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навыков звукового анализа и синтеза слоговых сочетаний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очетания АМ,УМ, УА,АУ.</w:t>
            </w:r>
          </w:p>
        </w:tc>
      </w:tr>
      <w:tr>
        <w:trPr>
          <w:trHeight w:val="1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ем буквы, читаем слоги. АС,УС,О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логов в слов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тр1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мению соединять буквы, читать  слоги; способствовать развитию внимания, памяти, мышления, речи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АС, ОС,УС; умение ориентироваться на странице книги; работа с разрезной азбукой.</w:t>
            </w:r>
          </w:p>
        </w:tc>
      </w:tr>
      <w:tr>
        <w:trPr>
          <w:trHeight w:val="1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единять буквы  МА, МУ; стр14-15.</w:t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умению  соединять букв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навыков звукового анализа и синтеза слоговых сочетаний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МА, МУ; работа с разрезной азбукой, раскрашивание картинок на определенную букву.</w:t>
            </w:r>
          </w:p>
        </w:tc>
      </w:tr>
      <w:tr>
        <w:trPr>
          <w:trHeight w:val="1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слитно СА, СУ,СО,МА,МУ,МО,АС,ОС,УС,АМ,ОМ,У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логов в слов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тр1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е  читать слитно слоги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вать  навыки звукового анализа и синтеза слоговых сочетаний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: СА, СУ,СО,МА,МУ,МО,АС,ОС,УС,АМ,ОМ,УМ; нахождение определенного звука  в слоге.</w:t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гов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ение слов на слоги, определение слогов в словах;стр 17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я и навыки звукового анализа слогов, деления слов на слоги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МА-МА, СА-МА, САМ, СОМ, О-СА, СМА,СМО,СМУ; отчетливое произнесение слогов.</w:t>
            </w:r>
          </w:p>
        </w:tc>
      </w:tr>
      <w:tr>
        <w:trPr>
          <w:trHeight w:val="1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Деление предложения на слова. Выкладывание слов: сам, сама; стр 1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ть умения делить предложение на слова.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 в предложениях О-СА, МА-МА; выкладывание  слов из разрезной азбуки; составление предложений с заданным словом.  </w:t>
            </w:r>
          </w:p>
        </w:tc>
      </w:tr>
      <w:tr>
        <w:trPr>
          <w:trHeight w:val="22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4835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IхI, IхI; буквы Х, х. Чтение слогов и слов. Звуковой анализ слова:     МУХА.  Составление предложений со словом СУХО. Печатание слогов;стр 18-19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дошкольников со звуками [Х] и [Х'], с их графическим обозначением – буквой «Х»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ого восприятия; закрепление верного произношения звуков, выкладывание букв из палочек; определение места звука в слове; умение ориентироваться на странице книги;</w:t>
            </w:r>
          </w:p>
        </w:tc>
      </w:tr>
      <w:tr>
        <w:trPr>
          <w:trHeight w:val="2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IрI, IрI; буквы Р, р. Заглавные  буквы, слова с этими буквами. Печатание слогов.стр 20-2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дошкольников  синтезу слоговых сочетаний, содержащих  звуки [Р] и [Р']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IшI, всегда твердый ; буквы Ш, ш. Составление предложений из трех слов.  Печатание слогов; стр2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ть представления у дошкольников о звуке и букве «Ш»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и букв С,Ш Чтение и составление слогов по разрезной азбуке; стр2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дифференцировать звуки и буквы, работать с разрезной азбукой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А-ША, МАРШ, ХО-РО-ШО, ХО-РОШ, СУ-ША, МА-ША,ШАР, ХОР, ШУМ, САМ; отчетливое произнесение слогов.</w:t>
            </w:r>
          </w:p>
        </w:tc>
      </w:tr>
      <w:tr>
        <w:trPr>
          <w:trHeight w:val="2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IыI; буква ы. В русском языке нет слов,  которые начинаются на Ы. Звуковой  анализ слов МИШКА,  МЫШКА. Печатание слогов;стр2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дошкольников с буквой «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их представлений; закрепление правильной артикуляции изучаемых звуков, выкладывание букв из палочек; понимание смысла прочитанного.</w:t>
            </w:r>
          </w:p>
        </w:tc>
      </w:tr>
      <w:tr>
        <w:trPr>
          <w:trHeight w:val="2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IлI, IлI; буквы Л, л. Точка. Схема предложений. Точка. Учить отвечать на вопросы по прочитанному тексту. Печатание слогов;стр25</w:t>
            </w:r>
            <w:r>
              <w:rPr/>
              <w:t>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детей со звуками [Л] и [Л'], обозначаемым их графическим символом – буквой «Л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ого восприятия; закрепление верного произношения звуков, выкладывание букв из палочек; определение места звука в слове.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звуков и букв Л, Р.Чтение и составление слогов по разрезной азбуке; стр2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дифференцировать звуки и буквы, работать с разрезной азбукой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ЛУ-ША, ЛА-РА, РО-МА, ЛО-РА, СЛУХ, МЫ-ЛО, СЫ-РО и др.</w:t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IнI, IнI; буквы Н, н. Звуковой анализ слов. Ударный слог. Учить отвечать на вопросы по прочитанному тексту;стр28-30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ошкольников со звуками [Н] и [Н'], буквой «Н»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онематических представлений; закрепление правильной артикуляции изучаемых звуков, нахождение определенного звука в слове; выкладывание букв из палочек. </w:t>
            </w:r>
          </w:p>
        </w:tc>
      </w:tr>
      <w:tr>
        <w:trPr>
          <w:trHeight w:val="2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IкI, IкI; буквы К, к. Закрепление написания больших букв в именах, начале предложений. Учить вычленять словесное ударение, определять его место в словах;стр31-32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ть представления о звуках [К] и [К'], букве «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ть развитию интереса и способностей к чтению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IтI, IтI; буквы Т, т. Закрепить умение называть слова с заданным звуком и буквой, вычленять словесное ударение, определять его место в словах. Печатание слогов;стр3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ошкольников со звуками [Т] и [Т'], соответствующим этим звукам графическим символом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ого восприятия; закрепление верного произношения звуков; умение ориентироваться на странице книги; выкладывание букв из палоче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IиI; буквы И, и. Звуковой анализ слогов МЫ-МИ, РЫ-РИ, СЫ-СИ, ТЫ-ТИ. Учить составлять предложения со словом И. Печатание слогов;стр34-3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ть представления дошкольников о звуке [И], познакомить с буквой «И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гов МЫ-МИ, РЫ-РИ, СЫ-СИ, ТЫ-ТИ; работа с разрезной азбукой; раскрашивание картинок на определенную букву.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IпI, IпI; буквы П,п. Учить отвечать на вопросы по прочитанному тексту. Печатание слогов;стр37-38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формировать представления у детей о звуках [П] и [П'], их графическим обозначением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их представлений; закрепление правильной артикуляции изучаемых звуков; понимание смысла прочитанного; работа в тетрадях.</w:t>
            </w:r>
          </w:p>
        </w:tc>
      </w:tr>
      <w:tr>
        <w:trPr>
          <w:trHeight w:val="24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IзI, Iз I; буквы З, з. Закрепить умение называть слова с заданным звуком и буквой, вычленять словесное ударение, определять его место в словах. Печатание слогов;стр39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ошкольников с новыми звуками [З] и [З'], обозначаемой их буквой – «З»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звонкие и глухие. Дифференциация звуков и букв З,С;стр 40-4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ть артикуляционную моторику, развивать интонационную сторону  речи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КО-ЗА, КО-СА, РО-ЗА, КО-СЫ, РО-СЫ, У-ЗО-РЫ; отчетливое произнесение слов.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IйI; буквы Й, й. Совершенствовать навыки чтения. Учить придумывать слова по заданной звуковой модели. Печатание слогов;стр42-4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дошкольников со звуком и буквой «Й»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их представлений; закрепление правильной артикуляции изучаемых звуков; выкладывание букв из палочек; нахождение определенного звука в слов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IгI, IгI; буквы Г, г. Работа с предложением. Вопросительные предложения.     Учить отвечать на вопросы по прочитанному тексту. Печатание слогов;стр45-46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ь детей различению звуков [Г] и [Г'], закрепи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я о букве «Г»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IвI, IвI; буквы В, в.  Чтение и составление слогов по разрезной азбуке. Печатание слогов.стр47-50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ь  дошкольников различению звуков [В] и [В'], познакомить с соответствующей буквой «В»</w:t>
            </w:r>
          </w:p>
        </w:tc>
        <w:tc>
          <w:tcPr>
            <w:tcW w:w="3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составление слогов по разрезной азбуке; печатание слогов; раскрашивание картинок на определенную букву.</w:t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гласные звуки IдI, IдI; буквы Д, Сопоставление звуков и букв Д-Т. Закрепление понятий слог, слово, предложение. Печатание слогов.стр51-5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ить детей различению звуков [Д] и [Д'], сформировать представления о букве «Д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IбI, IбI; буквы Б, б. Печатание слогов.стр5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ть представления дошкольников о звуках [Б] и [Б'], познакомить с буквой «Б»</w:t>
            </w:r>
          </w:p>
        </w:tc>
        <w:tc>
          <w:tcPr>
            <w:tcW w:w="3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 звуков и букв Б-П. Чтение и составление слогов по разрезной азбуке;</w:t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54-57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дифференцировать звуки и буквы, составлять слоги,  работать с разрезной азбукой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составление слогов БАЛ-КА, ПАЛ-КА, БЫ-ЛИ, ПЫ-ЛИ; отчетливое произнесение слогов.</w:t>
            </w:r>
          </w:p>
        </w:tc>
      </w:tr>
      <w:tr>
        <w:trPr>
          <w:trHeight w:val="31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IжI; буквы Ж, ж. Сопоставление звуков и букв . Познакомить с правилом написания сочетания – ЖИ. Печатание слогов.стр58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формировать представления дошкольников о звуке и букве «Ж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их представлений; закрепление правильной артикуляции изучаемых звуков; раскрашивание картинок на определенную букву.</w:t>
            </w:r>
          </w:p>
        </w:tc>
      </w:tr>
      <w:tr>
        <w:trPr>
          <w:trHeight w:val="1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 звуков и букв Ж,З,Ш. Чтение и составление слогов по разрезной азбуке;стр59-60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дифференцировать звуки и буквы, работать с разрезной азбукой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составление слогов по разрезной азбуке; выкладывание букв из палочек; понимание смысла прочитанного.</w:t>
            </w:r>
          </w:p>
        </w:tc>
      </w:tr>
      <w:tr>
        <w:trPr>
          <w:trHeight w:val="34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Е, е. Звуковой анализ слов с буквой Е. Печатание слогов; стр 61-63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о звуком и буквой «Е»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их представлений; закрепление правильной артикуляции изучаемых звуков; выкладывание букв из палоче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Ь. Буква Ь - показатель мягкости в конце слога или слова.Работа с разрезной азбукой: ЕЛ-ЕЛЬ,УГОЛ-УГОЛЬ. Учить называть слова. определенной структуры. Печатание слов;стр64-6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тойкие представления у дошкольниках о буквах [Ь] и [Ъ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Я, я. Звуковой анализ слов с буквой Я. Анализ слогов  с буквой  Я: МА-МЯ, ЛА-ЛЯ, БА-БЯ. Печатание слогов;стр68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у детей о звуке и букве «Я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; развивать навык самоконтроля и самооцен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 с буквой Я;стр69-71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читать тексты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вершенствовать артикуляционную моторику, развивать интонационную сторону  реч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 «Зоя Ваня», «Наша семья», «Дикая яблоня», «Наша яблоня»; отчетливое произнесение слов.</w:t>
            </w:r>
          </w:p>
        </w:tc>
      </w:tr>
      <w:tr>
        <w:trPr>
          <w:trHeight w:val="208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Ю, ю.Анализ слогов с буквой Ю: ТУ-ТЮ,  СУ-СЮ, ДУ-ДЮ. Печатание слогов;стр72-7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различению звука и буквы «Ю», синтезу слоговых сочетаний, содержащих этот звук.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авильной артикуляции изучаемых звуков; выкладывание букв из палочек; печатание слогов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Ё, ё. Звуковой анализ слов с буквой Е. Печатание слогов;стр74-7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ошкольников со звуком и буквой «Ё»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 звуков и букв Е-Е. Чтение текста;стр78-79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дифференцировать звуки и буквы, составлять сло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ормировать навык самоконтроля и самооцен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 «Кот Буся и дождь», «Еж и кот»; отчетливое произнесение слов в тексте.</w:t>
            </w:r>
          </w:p>
        </w:tc>
      </w:tr>
      <w:tr>
        <w:trPr>
          <w:trHeight w:val="1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согласный звук IчI; буквы Ч, ч. Звуковой анализ слов. Печатание слогов;стр80-81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ить дошкольников верному произношени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а [Ч], синтезу слоговых сочетаний, содержащих изучаемый звук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их представлений; закрепление правильной артикуляции изучаемых звуков; выкладывание букв из палочек.</w:t>
            </w:r>
          </w:p>
        </w:tc>
      </w:tr>
      <w:tr>
        <w:trPr>
          <w:trHeight w:val="79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 звуков и букв Ч,Ш,С,Ть. Чтение текста;стр82-83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дифференцировать звуки и буквы, составлять слоги, закреплять навыки в работе с текстом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«Чайник-начальник»; отчетливое произнесение слов.</w:t>
            </w:r>
          </w:p>
        </w:tc>
      </w:tr>
      <w:tr>
        <w:trPr>
          <w:trHeight w:val="2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IэI; буквы Э, э. Закрепить умение составлять предложения с предлогами (в, на. за и др.). Печатание слогов;стр8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у  детей о звуке и букве «Э»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ьной артикуляции изучаемых звуков; выкладывание букв из палочек; работа с разрезной азбукой.</w:t>
            </w:r>
          </w:p>
        </w:tc>
      </w:tr>
      <w:tr>
        <w:trPr>
          <w:trHeight w:val="2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IцI; буквы Ц, ц. Печатание слогов;стр8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детей со звуком и буквой «Ц»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 звуков и букв Ц,Ч,С. Чтение текста;стр86-87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умении дифференцировать звуки и буквы, составлять слоги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 «Подарок», «Зиме конец», «Весеннее солнце»; отчетливое произнесение слов.</w:t>
            </w:r>
          </w:p>
        </w:tc>
      </w:tr>
      <w:tr>
        <w:trPr>
          <w:trHeight w:val="2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IфI, IфI; буквы Ф, ф. Печатание слогов;стр88-89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дошкольников со звуками [Ф] и [Ф' ], с обозначаемой их буквой «Ф».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ьной артикуляции изучаемых звуков; Печатание слогов; Чтение текстов «Светофор», «Свинья Фефела», «Три щетки», «Про маленького щенка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IщI;буквы Щ, щ. Дифференциация  звуков и букв Щ,Ч,С. Чтение текста;стр90-9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ошкольников синтезу слоговых сочетаний, содержащих звук «Щ»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ква Ъ. Буква Ъ – показатель твердости. Печатание слогов; Алфавит.стр93-95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тойкие представления у дошкольниках о буквах [Ь] и [Ъ]</w:t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лученные на протяжении всего курса обучения умения и навыки чтения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составление слогов по разрезной азбуке; отчетливое произнесение слов;  чтение текстов, понимание смысла прочитанного;    умение ориентироваться на странице книги;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ложение № 1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дагогическая комплексная диагност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вня практического осознания элементов языка и реч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ля детей 5-7 лет по Д.Б. Эльконину/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став речевого развития детей дошкольного возраста, совместно с возрастанием практических навыков, как бытовых, так и общественных, входит осознание ими языковой действительности в процессе специально организованного обучения.  Изучение практического осознания элементов речи детьми обычно определяется на уровне анализа выделения слова, фонемного анализа и анализа предложения. При исследовании даются следующие зад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кажи одно слов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роизнеси один звук. Сколько звуков в слове «дом»? Назови звуки в этом слов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Скажи одно предложение. Сколько слов в предложении «Дети любят играть»? Назови первое слово, второе, треть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ценке результата высшая общая оценка составляет 7 баллов. Также ответы могут быть оценены: 1 балл – верные ответы, 0 баллов – неверные. Все результаты обследования заносятся в таблиц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5045</wp:posOffset>
                </wp:positionH>
                <wp:positionV relativeFrom="paragraph">
                  <wp:posOffset>197485</wp:posOffset>
                </wp:positionV>
                <wp:extent cx="5713095" cy="1364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1941"/>
                              <w:gridCol w:w="2160"/>
                              <w:gridCol w:w="1980"/>
                              <w:gridCol w:w="108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84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  <w:t>Фамилия и имя ребенка</w:t>
                                  </w:r>
                                </w:p>
                              </w:tc>
                              <w:tc>
                                <w:tcPr>
                                  <w:tcW w:w="60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84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  <w:t>Количественная оценка в балла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84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  <w:t>Общая 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84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84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выделение слова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84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  <w:t>Фонемный анали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84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  <w:t>анализ предложен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84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107.45pt;mso-wrap-distance-left:9pt;mso-wrap-distance-right:9pt;mso-wrap-distance-top:0pt;mso-wrap-distance-bottom:0pt;margin-top:15.55pt;mso-position-vertical-relative:text;margin-left:78.35pt;mso-position-horizontal-relative:page">
                <v:fill opacity="0f"/>
                <v:textbox inset="0in,0in,0in,0in">
                  <w:txbxContent>
                    <w:tbl>
                      <w:tblPr>
                        <w:tblW w:w="8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  <w:gridCol w:w="1941"/>
                        <w:gridCol w:w="2160"/>
                        <w:gridCol w:w="1980"/>
                        <w:gridCol w:w="108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84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Фамилия и имя ребенка</w:t>
                            </w:r>
                          </w:p>
                        </w:tc>
                        <w:tc>
                          <w:tcPr>
                            <w:tcW w:w="60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84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Количественная оценка в баллах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84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Общая оценка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84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84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 xml:space="preserve">выделение слова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84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Фонемный анали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84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анализ предложений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84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и интерпретация результатов исслед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-7  баллов соответствует высокому уровню развития практического осознания элементов реч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-5 баллов – среднем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 балла – низкому уровню осознания языковых элементов. На основе суммарной оценки всех сторон развития речи делается вывод об уровне речевого развития.  Результаты исследования могут быть также оформлены в итоговой таблиц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Е.А. Индивидуальные логопедические занятия с дошкольниками.-М.:ТЦ</w:t>
      </w:r>
    </w:p>
    <w:p>
      <w:pPr>
        <w:pStyle w:val="Normal"/>
        <w:spacing w:lineRule="auto" w:line="24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,2008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Бортникова Е.Ф. РАЗВИВАЕМ НАВЫКИ ЧТЕНИЯ И ГРАМОТНОГО ПИСЬ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детей 5-6 лет: тетрадь. Часть 1; Часть 2 – Екатеринбург: ООО «Литур-опт», 2012.</w:t>
      </w:r>
    </w:p>
    <w:p>
      <w:pPr>
        <w:pStyle w:val="ListParagraph"/>
        <w:tabs>
          <w:tab w:val="clear" w:pos="708"/>
          <w:tab w:val="left" w:pos="301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олкова Г.А.Логопедическая ритмика.М.,1998.</w:t>
      </w:r>
    </w:p>
    <w:p>
      <w:pPr>
        <w:pStyle w:val="ListParagraph"/>
        <w:tabs>
          <w:tab w:val="clear" w:pos="708"/>
          <w:tab w:val="left" w:pos="301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Гомзяк О.С..Развитие связной речи у шестилетних детей.-М.:Сфера,2007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Журнал “Конфетка” (Приложение к журналу “Логопед”)</w:t>
      </w:r>
    </w:p>
    <w:p>
      <w:pPr>
        <w:pStyle w:val="ListParagraph"/>
        <w:tabs>
          <w:tab w:val="clear" w:pos="708"/>
          <w:tab w:val="left" w:pos="301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Жукова Н.С., Мастюкова Е.М., Филичева Т.Б. Логопедия, М., 2003.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Жукова Н.С. Букварь: Учебное пособие/ Н.С. Жукова. – М .: Эксмо, 2007.</w:t>
      </w:r>
    </w:p>
    <w:p>
      <w:pPr>
        <w:pStyle w:val="ListParagraph"/>
        <w:tabs>
          <w:tab w:val="clear" w:pos="708"/>
          <w:tab w:val="left" w:pos="301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Игры в логопедической работе с детьми. Под ред. В.И. Селиверстова, М., 1987.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Каше Г.А, Филичева Т.Б. Программа обучения детей с недоразвитием фонетического строя речи.-М.:Просвещение,1978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рупенчук О.И.. Пальчиковые игры для детей.С.П.:Литера,2005</w:t>
      </w:r>
    </w:p>
    <w:p>
      <w:pPr>
        <w:pStyle w:val="ListParagraph"/>
        <w:tabs>
          <w:tab w:val="clear" w:pos="708"/>
          <w:tab w:val="left" w:pos="3017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опатина Л.В., Серебрякова Н.В. Преодоление речевых нарушений у дошкольников. СПб., 2003.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ищева Н.В.. Будем говорить правильно.С.П.:Детство-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,2002Е.Н.Косинова.Уроки логопеда.-М.:Эксмо.2008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eastAsia="ru-RU"/>
        </w:rPr>
        <w:t>. ОТ РОЖДЕНИЯ ДО ШКОЛЫ. Примерная общеобразовательная программа дошкольного образования. / Под ред. Н. Е. Веракса, Т. С. Комаровой, М. А. Васильевой. — М.: МОЗАИКА$СИНТЕЗ, 2014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.Пожиленко Е.А.. Волшебный мир звуков и слов.-М.:Владос,2002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. Руденко В.И. .Домашний логопед.-Ростов на Дону:феникс,2002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Сказка о веселом язычке. М.: Издательский дом «Карапуз», 2002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 Серия тетрадей «Папка дошкольника»  «Чтение с увлечением». – ООО «ВК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акота» г.Киров, 2011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18. Ткаченко Т.А. </w:t>
      </w:r>
      <w:r>
        <w:rPr>
          <w:rFonts w:cs="Times New Roman" w:ascii="Times New Roman" w:hAnsi="Times New Roman"/>
          <w:sz w:val="24"/>
          <w:szCs w:val="24"/>
        </w:rPr>
        <w:t>Логопедическая тетрадь «Развитие фонематического восприятия 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в звукового анализа». СПб.: «ДЕТСТВО-ПРЕСС», 1998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  Филичева Т.Б., Чиркина Г.В.. Программа обучения и воспитания детей с фонетико-фонематическим недоразвитием.- М.:МГОПИ,1993.</w:t>
      </w:r>
    </w:p>
    <w:p>
      <w:pPr>
        <w:pStyle w:val="ListParagraph"/>
        <w:tabs>
          <w:tab w:val="clear" w:pos="708"/>
          <w:tab w:val="left" w:pos="3017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Филичева Т.Б. Особенности формирования речи у детей дошкольного возраста. М.,2000.</w:t>
      </w:r>
    </w:p>
    <w:p>
      <w:pPr>
        <w:pStyle w:val="ListParagraph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Чиркина Г.В.. Коррекция нарушений речи.-М.: Просвещение, 2009</w:t>
      </w:r>
    </w:p>
    <w:p>
      <w:pPr>
        <w:pStyle w:val="ListParagraph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Швайко Г.С. .Игровые упражнения для развития речи.-М.:просвещение,1988.</w:t>
      </w:r>
    </w:p>
    <w:p>
      <w:pPr>
        <w:pStyle w:val="Normal"/>
        <w:tabs>
          <w:tab w:val="clear" w:pos="708"/>
          <w:tab w:val="left" w:pos="301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84" w:after="200"/>
        <w:ind w:left="3432" w:hanging="0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St1z0">
    <w:name w:val="WW8NumSt1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tLeast" w:line="300" w:before="0" w:after="0"/>
      <w:ind w:left="150" w:right="150" w:firstLine="375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oo.ru/organizatsiya-protsess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33:00Z</dcterms:created>
  <dc:creator>XP GAME 2007</dc:creator>
  <dc:description/>
  <cp:keywords/>
  <dc:language>en-US</dc:language>
  <cp:lastModifiedBy>днс</cp:lastModifiedBy>
  <dcterms:modified xsi:type="dcterms:W3CDTF">2016-11-17T02:40:00Z</dcterms:modified>
  <cp:revision>43</cp:revision>
  <dc:subject/>
  <dc:title>Пояснительная записка</dc:title>
</cp:coreProperties>
</file>