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567"/>
        <w:gridCol w:w="7511"/>
        <w:gridCol w:w="144"/>
      </w:tblGrid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лые буквы.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Рыбки плавали, ныряли, в прятки весело играли.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>Но однажды буква «</w:t>
            </w:r>
            <w:r>
              <w:rPr>
                <w:i/>
                <w:sz w:val="20"/>
              </w:rPr>
              <w:t>А»</w:t>
            </w:r>
            <w:r>
              <w:rPr>
                <w:sz w:val="20"/>
              </w:rPr>
              <w:t>, в гости к рыбакам пришла…</w:t>
            </w:r>
          </w:p>
          <w:p>
            <w:pPr>
              <w:pStyle w:val="Normal"/>
              <w:rPr/>
            </w:pPr>
            <w:r>
              <w:rPr/>
              <w:t xml:space="preserve">Рыбкам сразу стало ясно: с буквой </w:t>
            </w:r>
            <w:r>
              <w:rPr>
                <w:i/>
              </w:rPr>
              <w:t xml:space="preserve">А </w:t>
            </w:r>
            <w:r>
              <w:rPr/>
              <w:t xml:space="preserve">дружить опасно.  </w:t>
            </w:r>
            <w:r>
              <w:rPr>
                <w:i/>
              </w:rPr>
              <w:t>(Рыбки – ры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и)</w:t>
            </w:r>
          </w:p>
          <w:p>
            <w:pPr>
              <w:pStyle w:val="Normal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шебная цепочк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1. Первое слово должно начинаться с буквы </w:t>
            </w:r>
            <w:r>
              <w:rPr>
                <w:i/>
              </w:rPr>
              <w:t>а</w:t>
            </w:r>
            <w:r>
              <w:rPr/>
              <w:t>, а последнее ею заканчиваться. (Астра – амбар - рак – куст- трава).</w:t>
            </w:r>
          </w:p>
          <w:p>
            <w:pPr>
              <w:pStyle w:val="Normal"/>
              <w:ind w:firstLine="176"/>
              <w:rPr/>
            </w:pPr>
            <w:r>
              <w:rPr/>
              <w:t>2.Каждое  последующее слово должно начинаться  с последнего слога предыдущего. (Арба – барабан – банка – катер – термос – мостик).</w:t>
            </w:r>
          </w:p>
          <w:p>
            <w:pPr>
              <w:pStyle w:val="Normal"/>
              <w:ind w:firstLine="176"/>
              <w:rPr/>
            </w:pPr>
            <w:r>
              <w:rPr/>
              <w:t>3.С л о в а  - н е в и д и м к 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Изменяя по одной букве в слове, превратите сначала </w:t>
            </w:r>
            <w:r>
              <w:rPr>
                <w:i/>
              </w:rPr>
              <w:t xml:space="preserve">аиста </w:t>
            </w:r>
            <w:r>
              <w:rPr/>
              <w:t xml:space="preserve">в </w:t>
            </w:r>
            <w:r>
              <w:rPr>
                <w:i/>
              </w:rPr>
              <w:t>лису</w:t>
            </w:r>
            <w:r>
              <w:rPr/>
              <w:t xml:space="preserve">, а затем …отправьте его на </w:t>
            </w:r>
            <w:r>
              <w:rPr>
                <w:i/>
              </w:rPr>
              <w:t>лун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  <w:t>Аист –лист – лиса -  липа –лупа – лун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18" w:hanging="0"/>
              <w:rPr/>
            </w:pPr>
            <w:r>
              <w:rPr/>
              <w:t>У Аграфены и Арины                         Алеша Ульяне сигнал пода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Растут георгины.                                 Ульяна услышит – Алешу найдет.     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4428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На странице букваря                              Листья клена пожелтел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Тридцать три богатыря.                         В страны юга улетели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Мудрецов-богатырей                             Быстрокрылые стриж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18" w:hanging="0"/>
              <w:rPr/>
            </w:pPr>
            <w:r>
              <w:rPr/>
              <w:t xml:space="preserve">Знает каждый грамотей. </w:t>
            </w:r>
            <w:r>
              <w:rPr>
                <w:i/>
              </w:rPr>
              <w:t xml:space="preserve">(Алфавит)     </w:t>
            </w:r>
            <w:r>
              <w:rPr/>
              <w:t>Что за месяц, подскажи!</w:t>
            </w:r>
            <w:r>
              <w:rPr>
                <w:i/>
              </w:rPr>
              <w:t xml:space="preserve"> (Август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1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2586" w:leader="none"/>
              </w:tabs>
              <w:spacing w:before="0" w:after="0"/>
              <w:ind w:left="318" w:hanging="0"/>
              <w:jc w:val="both"/>
              <w:rPr/>
            </w:pPr>
            <w:r>
              <w:rPr/>
              <w:t>К нам приехали с бахчи,                        Стою на крыше -</w:t>
            </w:r>
          </w:p>
          <w:p>
            <w:pPr>
              <w:pStyle w:val="TextBody"/>
              <w:tabs>
                <w:tab w:val="clear" w:pos="720"/>
                <w:tab w:val="left" w:pos="2586" w:leader="none"/>
              </w:tabs>
              <w:spacing w:before="0" w:after="0"/>
              <w:ind w:left="318" w:hanging="0"/>
              <w:jc w:val="both"/>
              <w:rPr/>
            </w:pPr>
            <w:r>
              <w:rPr/>
              <w:t>Полосатые мячи.</w:t>
            </w:r>
            <w:r>
              <w:rPr>
                <w:i/>
              </w:rPr>
              <w:t xml:space="preserve"> (Арбузы). </w:t>
            </w:r>
            <w:r>
              <w:rPr/>
              <w:t xml:space="preserve">                  Всех труб выше.</w:t>
            </w:r>
          </w:p>
          <w:p>
            <w:pPr>
              <w:pStyle w:val="TextBody"/>
              <w:tabs>
                <w:tab w:val="clear" w:pos="720"/>
                <w:tab w:val="left" w:pos="2586" w:leader="none"/>
              </w:tabs>
              <w:spacing w:before="0" w:after="0"/>
              <w:ind w:left="2586" w:firstLine="708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Азбука – к мудрости ступенька.                Без труда нет и плод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18" w:firstLine="34"/>
              <w:jc w:val="both"/>
              <w:rPr/>
            </w:pPr>
            <w:r>
              <w:rPr/>
              <w:t>Без букв и грамматики – не учатся и математике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Мы делили апельсин - много нас, а он один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Эта долька – для ежа,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Эта долька – для стрижа,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Эта долька - для утят,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Эта долька - для котят,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Эта долька - для бобра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А для волка… кожура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н сердит на нас  - беда!!!</w:t>
            </w:r>
          </w:p>
          <w:p>
            <w:pPr>
              <w:pStyle w:val="Normal"/>
              <w:ind w:left="318" w:hanging="0"/>
              <w:jc w:val="both"/>
              <w:rPr>
                <w:sz w:val="22"/>
              </w:rPr>
            </w:pPr>
            <w:r>
              <w:rPr/>
              <w:t>Разбегайся кто куда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Вот два столба наискосок,                   Вот буква вроде шалаша.</w:t>
            </w:r>
          </w:p>
          <w:p>
            <w:pPr>
              <w:pStyle w:val="TextBody"/>
              <w:tabs>
                <w:tab w:val="clear" w:pos="720"/>
                <w:tab w:val="left" w:pos="4003" w:leader="none"/>
              </w:tabs>
              <w:spacing w:before="0" w:after="0"/>
              <w:ind w:firstLine="176"/>
              <w:rPr/>
            </w:pPr>
            <w:r>
              <w:rPr/>
              <w:t>А между ними – поясок.                      Не правда, ль, буква хороша!</w:t>
            </w:r>
          </w:p>
          <w:p>
            <w:pPr>
              <w:pStyle w:val="TextBody"/>
              <w:tabs>
                <w:tab w:val="clear" w:pos="720"/>
                <w:tab w:val="left" w:pos="4003" w:leader="none"/>
              </w:tabs>
              <w:spacing w:before="0" w:after="0"/>
              <w:ind w:firstLine="176"/>
              <w:rPr/>
            </w:pPr>
            <w:r>
              <w:rPr/>
              <w:t>Ты эту букву знаешь? А?                     И хоть она проста на вид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Перед тобою буква </w:t>
            </w:r>
            <w:r>
              <w:rPr>
                <w:i/>
              </w:rPr>
              <w:t xml:space="preserve">А.   </w:t>
            </w:r>
            <w:r>
              <w:rPr/>
              <w:t xml:space="preserve">                       А начинает АЛФАВИТ. 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593" w:hanging="0"/>
              <w:rPr>
                <w:i/>
                <w:i/>
              </w:rPr>
            </w:pPr>
            <w:r>
              <w:rPr>
                <w:i/>
              </w:rPr>
              <w:t>(С. Маршак)                                         (Е. Тарлапан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593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142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Что просит сказать врач, когда осматривает горло? </w:t>
            </w:r>
            <w:r>
              <w:rPr>
                <w:i/>
              </w:rPr>
              <w:t>(А-а-а…).</w:t>
            </w:r>
            <w:r>
              <w:rPr/>
              <w:t xml:space="preserve"> Как девочка укачивает куклу? </w:t>
            </w:r>
            <w:r>
              <w:rPr>
                <w:i/>
              </w:rPr>
              <w:t>(А-аа-ааа…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142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 внимательный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 xml:space="preserve">Найдите одинаковый звук в словах: </w:t>
            </w:r>
            <w:r>
              <w:rPr>
                <w:i/>
              </w:rPr>
              <w:t>арбуз, барабан, аист, аквариум, астр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ольше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rPr/>
            </w:pPr>
            <w:r>
              <w:rPr/>
              <w:t>1.Придумайте слова, в которых звук [</w:t>
            </w:r>
            <w:r>
              <w:rPr>
                <w:i/>
              </w:rPr>
              <w:t>а</w:t>
            </w:r>
            <w:r>
              <w:rPr/>
              <w:t>]</w:t>
            </w:r>
            <w:r>
              <w:rPr>
                <w:i/>
              </w:rPr>
              <w:t xml:space="preserve"> </w:t>
            </w:r>
            <w:r>
              <w:rPr/>
              <w:t xml:space="preserve">был бы </w:t>
            </w:r>
            <w:r>
              <w:rPr>
                <w:b/>
              </w:rPr>
              <w:t>в начале</w:t>
            </w:r>
            <w:r>
              <w:rPr>
                <w:i/>
              </w:rPr>
              <w:t xml:space="preserve"> </w:t>
            </w:r>
            <w:r>
              <w:rPr/>
              <w:t xml:space="preserve">(август, астры, аист), </w:t>
            </w:r>
            <w:r>
              <w:rPr>
                <w:b/>
              </w:rPr>
              <w:t xml:space="preserve">в середине </w:t>
            </w:r>
            <w:r>
              <w:rPr/>
              <w:t xml:space="preserve">(банка, собака, плавать), </w:t>
            </w:r>
            <w:r>
              <w:rPr>
                <w:b/>
              </w:rPr>
              <w:t>в конце слова</w:t>
            </w:r>
            <w:r>
              <w:rPr/>
              <w:t xml:space="preserve"> (доска, сестра, голов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2. Назовите имена людей, клички животных, в которых звук, [</w:t>
            </w:r>
            <w:r>
              <w:rPr>
                <w:i/>
              </w:rPr>
              <w:t>а</w:t>
            </w:r>
            <w:r>
              <w:rPr/>
              <w:t>]</w:t>
            </w:r>
            <w:r>
              <w:rPr>
                <w:i/>
              </w:rPr>
              <w:t xml:space="preserve"> </w:t>
            </w:r>
            <w:r>
              <w:rPr/>
              <w:t>был бы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в начале  </w:t>
            </w:r>
            <w:r>
              <w:rPr/>
              <w:t>(Аня, Андрей, Антон),</w:t>
            </w:r>
            <w:r>
              <w:rPr>
                <w:b/>
              </w:rPr>
              <w:t xml:space="preserve"> в середине </w:t>
            </w:r>
            <w:r>
              <w:rPr/>
              <w:t xml:space="preserve">(Валя, Таня, Рая), </w:t>
            </w:r>
            <w:r>
              <w:rPr>
                <w:b/>
              </w:rPr>
              <w:t xml:space="preserve"> в конце </w:t>
            </w:r>
            <w:r>
              <w:rPr/>
              <w:t>(Мурка, Буренка, Кноп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 xml:space="preserve">3.Впомните </w:t>
            </w:r>
            <w:r>
              <w:rPr>
                <w:b/>
              </w:rPr>
              <w:t>слова о зиме со звуком</w:t>
            </w:r>
            <w:r>
              <w:rPr/>
              <w:t xml:space="preserve"> [</w:t>
            </w:r>
            <w:r>
              <w:rPr>
                <w:i/>
              </w:rPr>
              <w:t>а</w:t>
            </w:r>
            <w:r>
              <w:rPr/>
              <w:t>]</w:t>
            </w:r>
            <w:r>
              <w:rPr>
                <w:i/>
              </w:rPr>
              <w:t xml:space="preserve"> </w:t>
            </w:r>
            <w:r>
              <w:rPr/>
              <w:t xml:space="preserve">(зима, горка, сосулька, санки, варежки), </w:t>
            </w:r>
            <w:r>
              <w:rPr>
                <w:b/>
              </w:rPr>
              <w:t>без звука</w:t>
            </w:r>
            <w:r>
              <w:rPr/>
              <w:t xml:space="preserve"> </w:t>
            </w:r>
            <w:r>
              <w:rPr>
                <w:i/>
              </w:rPr>
              <w:t>а (</w:t>
            </w:r>
            <w:r>
              <w:rPr/>
              <w:t>Дед мороз, лед, лыжи, холод, снег, конь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 xml:space="preserve">4.Перечислите </w:t>
            </w:r>
            <w:r>
              <w:rPr>
                <w:b/>
              </w:rPr>
              <w:t>месяцы года</w:t>
            </w:r>
            <w:r>
              <w:rPr/>
              <w:t>, в которых есть звук [</w:t>
            </w:r>
            <w:r>
              <w:rPr>
                <w:i/>
              </w:rPr>
              <w:t>а</w:t>
            </w:r>
            <w:r>
              <w:rPr/>
              <w:t>]</w:t>
            </w:r>
            <w:r>
              <w:rPr>
                <w:i/>
              </w:rPr>
              <w:t xml:space="preserve"> </w:t>
            </w:r>
            <w:r>
              <w:rPr/>
              <w:t>(январь, февраль, март, апрель, май, апрель, август, декабр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sz w:val="10"/>
              </w:rPr>
            </w:pPr>
            <w:r>
              <w:rPr/>
              <w:t xml:space="preserve">5.Подбери слова: </w:t>
            </w:r>
            <w:r>
              <w:rPr>
                <w:b/>
              </w:rPr>
              <w:t xml:space="preserve">с одним </w:t>
            </w:r>
            <w:r>
              <w:rPr>
                <w:i/>
              </w:rPr>
              <w:t xml:space="preserve">а </w:t>
            </w:r>
            <w:r>
              <w:rPr/>
              <w:t xml:space="preserve">(арбуз, сад, кошка); </w:t>
            </w:r>
            <w:r>
              <w:rPr>
                <w:b/>
              </w:rPr>
              <w:t xml:space="preserve">с двумя </w:t>
            </w:r>
            <w:r>
              <w:rPr>
                <w:i/>
              </w:rPr>
              <w:t xml:space="preserve">а </w:t>
            </w:r>
            <w:r>
              <w:rPr/>
              <w:t xml:space="preserve">(астра, сарай, баран, краска, машина); </w:t>
            </w:r>
            <w:r>
              <w:rPr>
                <w:b/>
              </w:rPr>
              <w:t xml:space="preserve">с тремя </w:t>
            </w:r>
            <w:r>
              <w:rPr>
                <w:i/>
              </w:rPr>
              <w:t xml:space="preserve">а </w:t>
            </w:r>
            <w:r>
              <w:rPr/>
              <w:t xml:space="preserve">(барабан, карандаш); </w:t>
            </w:r>
            <w:r>
              <w:rPr>
                <w:b/>
              </w:rPr>
              <w:t xml:space="preserve">с четырьмя </w:t>
            </w:r>
            <w:r>
              <w:rPr>
                <w:i/>
              </w:rPr>
              <w:t xml:space="preserve"> а </w:t>
            </w:r>
            <w:r>
              <w:rPr/>
              <w:t>(балалай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4570" w:leader="none"/>
                <w:tab w:val="left" w:pos="6096" w:leader="none"/>
              </w:tabs>
              <w:spacing w:before="0" w:after="0"/>
              <w:rPr/>
            </w:pPr>
            <w:r>
              <w:rPr/>
              <w:t>Он и волк, и Дед Мороз,                             Всех на свете он добре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rPr/>
            </w:pPr>
            <w:r>
              <w:rPr/>
              <w:t>И смешит ребят до слез,                             Лечит он больных звере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hanging="0"/>
              <w:rPr/>
            </w:pPr>
            <w:r>
              <w:rPr/>
              <w:t>В прошлый раз был педагогом,                 И однажды бегемот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rPr/>
            </w:pPr>
            <w:r>
              <w:rPr/>
              <w:t>После завтра – машинист.                          Вытащил он из болот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rPr/>
            </w:pPr>
            <w:r>
              <w:rPr/>
              <w:t>Должен знать он очень много,                   Он известен, знамени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rPr>
                <w:u w:val="single"/>
              </w:rPr>
            </w:pPr>
            <w:r>
              <w:rPr/>
              <w:t xml:space="preserve">Потому что он … </w:t>
            </w:r>
            <w:r>
              <w:rPr>
                <w:i/>
              </w:rPr>
              <w:t>(Артист</w:t>
            </w:r>
            <w:r>
              <w:rPr/>
              <w:t>).                      Это доктор</w:t>
            </w:r>
            <w:r>
              <w:rPr>
                <w:i/>
              </w:rPr>
              <w:t xml:space="preserve"> … (Айболит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Буквы – значки, как бойцы на параде       Он большой, как футбольный мяч</w:t>
            </w:r>
          </w:p>
          <w:p>
            <w:pPr>
              <w:pStyle w:val="TextBody"/>
              <w:tabs>
                <w:tab w:val="clear" w:pos="720"/>
                <w:tab w:val="left" w:pos="4287" w:leader="none"/>
                <w:tab w:val="left" w:pos="6096" w:leader="none"/>
              </w:tabs>
              <w:spacing w:before="0" w:after="0"/>
              <w:ind w:firstLine="34"/>
              <w:jc w:val="both"/>
              <w:rPr/>
            </w:pPr>
            <w:r>
              <w:rPr/>
              <w:t xml:space="preserve">В строгом порядке построены в ряд.        Если спелый – все довольны,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Каждый в условленном месте стоит,        Так приятен он на вкус,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И называется все… </w:t>
            </w:r>
            <w:r>
              <w:rPr>
                <w:i/>
              </w:rPr>
              <w:t xml:space="preserve">(Алфавит).             </w:t>
            </w:r>
            <w:r>
              <w:rPr/>
              <w:t xml:space="preserve">    И зовут его … </w:t>
            </w:r>
            <w:r>
              <w:rPr>
                <w:i/>
              </w:rPr>
              <w:t>(Арбуз)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Пышный хвост торчит с верхушки.              У отца был мальчик  странны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hanging="0"/>
              <w:rPr/>
            </w:pPr>
            <w:r>
              <w:rPr/>
              <w:t>Что за  странная зверюшка?                           Необычный – деревянны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hanging="0"/>
              <w:rPr/>
            </w:pPr>
            <w:r>
              <w:rPr/>
              <w:t>Щелкает орехи мелко.                                    Но любил папаша сын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hanging="0"/>
              <w:rPr/>
            </w:pPr>
            <w:r>
              <w:rPr/>
              <w:t>Ну, конечно, это …(</w:t>
            </w:r>
            <w:r>
              <w:rPr>
                <w:i/>
              </w:rPr>
              <w:t>белка</w:t>
            </w:r>
            <w:r>
              <w:rPr/>
              <w:t xml:space="preserve">).                            Человечек деревянный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hanging="0"/>
              <w:rPr/>
            </w:pPr>
            <w:r>
              <w:rPr>
                <w:sz w:val="10"/>
              </w:rPr>
              <w:t xml:space="preserve">         </w:t>
            </w:r>
            <w:r>
              <w:rPr/>
              <w:t xml:space="preserve">                                                                      </w:t>
            </w:r>
            <w:r>
              <w:rPr/>
              <w:t xml:space="preserve">На земле  и под водой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hanging="0"/>
              <w:rPr/>
            </w:pPr>
            <w:r>
              <w:rPr/>
              <w:t>Она весну встречает,                                       Ищет ключик  золотой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hanging="0"/>
              <w:rPr/>
            </w:pPr>
            <w:r>
              <w:rPr/>
              <w:t>Сережки надевает.                                           Всюду нос  сует он длинны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Накинута на спинку                                        Кто же это? …(</w:t>
            </w:r>
            <w:r>
              <w:rPr>
                <w:i/>
              </w:rPr>
              <w:t>Буратино</w:t>
            </w:r>
            <w:r>
              <w:rPr/>
              <w:t>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hanging="0"/>
              <w:rPr/>
            </w:pPr>
            <w:r>
              <w:rPr/>
              <w:t>Зеленая косын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hanging="0"/>
              <w:rPr/>
            </w:pPr>
            <w:r>
              <w:rPr/>
              <w:t>А платьице в полоску.                                    «Спинка в веснушка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hanging="0"/>
              <w:rPr/>
            </w:pPr>
            <w:r>
              <w:rPr/>
              <w:t>Ты узнаешь… (</w:t>
            </w:r>
            <w:r>
              <w:rPr>
                <w:i/>
              </w:rPr>
              <w:t>березку</w:t>
            </w:r>
            <w:r>
              <w:rPr/>
              <w:t>).                                  Ах, как неловко!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719" w:hanging="0"/>
              <w:jc w:val="both"/>
              <w:rPr/>
            </w:pPr>
            <w:r>
              <w:rPr/>
              <w:t>И покраснела… (</w:t>
            </w:r>
            <w:r>
              <w:rPr>
                <w:i/>
              </w:rPr>
              <w:t>божья коровка</w:t>
            </w:r>
            <w:r>
              <w:rPr/>
              <w:t>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оговое лот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>
                <w:color w:val="000000"/>
              </w:rPr>
              <w:t xml:space="preserve">1.Составьте слова со слогами: </w:t>
            </w:r>
            <w:r>
              <w:rPr>
                <w:i/>
                <w:color w:val="000000"/>
              </w:rPr>
              <w:t xml:space="preserve">ба, бо, бу, бы, бин, ки, ты, га, ты, ки, ма. </w:t>
            </w:r>
            <w:r>
              <w:rPr>
                <w:color w:val="000000"/>
              </w:rPr>
              <w:t>(баки, боты, бумага, бинты, бы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>
                <w:color w:val="000000"/>
              </w:rPr>
              <w:t xml:space="preserve">2.Из слоговых карточек составить слова начинающиеся с </w:t>
            </w:r>
            <w:r>
              <w:rPr>
                <w:i/>
                <w:color w:val="000000"/>
              </w:rPr>
              <w:t xml:space="preserve">б; бул., ва, бел, ры, боб, ба, бук, ка, ки, бан, ра, ран. </w:t>
            </w:r>
            <w:r>
              <w:rPr>
                <w:color w:val="000000"/>
              </w:rPr>
              <w:t>(Булка, белка, баранки, бобры, буквы, баран, барабан, бан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Дополните слово. </w:t>
            </w:r>
            <w:r>
              <w:rPr>
                <w:color w:val="000000"/>
              </w:rPr>
              <w:t>Буква (букварь); блок (белок); баня (башня, басня); банк (бан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 xml:space="preserve">Замените букву </w:t>
            </w:r>
            <w:r>
              <w:rPr>
                <w:i/>
                <w:color w:val="000000"/>
              </w:rPr>
              <w:t xml:space="preserve">б </w:t>
            </w:r>
            <w:r>
              <w:rPr>
                <w:color w:val="000000"/>
              </w:rPr>
              <w:t xml:space="preserve"> в слове  </w:t>
            </w:r>
            <w:r>
              <w:rPr>
                <w:i/>
                <w:color w:val="000000"/>
              </w:rPr>
              <w:t>бочка</w:t>
            </w:r>
            <w:r>
              <w:rPr>
                <w:color w:val="000000"/>
              </w:rPr>
              <w:t xml:space="preserve"> так, чтобы получились новые слова. (Дочка –почка –точка – ночка – мочка- коч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В слове </w:t>
            </w:r>
            <w:r>
              <w:rPr>
                <w:i/>
                <w:color w:val="000000"/>
              </w:rPr>
              <w:t xml:space="preserve">бок </w:t>
            </w:r>
            <w:r>
              <w:rPr>
                <w:color w:val="000000"/>
              </w:rPr>
              <w:t xml:space="preserve">замените </w:t>
            </w:r>
            <w:r>
              <w:rPr>
                <w:b/>
                <w:color w:val="000000"/>
              </w:rPr>
              <w:t>первую</w:t>
            </w:r>
            <w:r>
              <w:rPr>
                <w:color w:val="000000"/>
              </w:rPr>
              <w:t xml:space="preserve"> букву ( док –кок – сок – ток –шок);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 xml:space="preserve">замените </w:t>
            </w:r>
            <w:r>
              <w:rPr>
                <w:b/>
                <w:color w:val="000000"/>
              </w:rPr>
              <w:t>вторую</w:t>
            </w:r>
            <w:r>
              <w:rPr>
                <w:color w:val="000000"/>
              </w:rPr>
              <w:t xml:space="preserve"> букву (бак – бык – бук);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 xml:space="preserve">замените </w:t>
            </w:r>
            <w:r>
              <w:rPr>
                <w:b/>
                <w:color w:val="000000"/>
              </w:rPr>
              <w:t>третью</w:t>
            </w:r>
            <w:r>
              <w:rPr>
                <w:color w:val="000000"/>
              </w:rPr>
              <w:t xml:space="preserve"> букву (боб – бог – бор – бой – бот);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 xml:space="preserve">замените </w:t>
            </w:r>
            <w:r>
              <w:rPr>
                <w:b/>
                <w:color w:val="000000"/>
              </w:rPr>
              <w:t>любую</w:t>
            </w:r>
            <w:r>
              <w:rPr>
                <w:color w:val="000000"/>
              </w:rPr>
              <w:t xml:space="preserve"> букву (бок – бак-бал – был - бык – бу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Белые бараны били в барабаны.                 Бобры храбры, для бобрят добр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Шевелились у цветка,                             У маленькой Катюшки,</w:t>
            </w:r>
          </w:p>
          <w:p>
            <w:pPr>
              <w:pStyle w:val="TextBody"/>
              <w:tabs>
                <w:tab w:val="clear" w:pos="720"/>
                <w:tab w:val="left" w:pos="2586" w:leader="none"/>
              </w:tabs>
              <w:spacing w:before="0" w:after="0"/>
              <w:jc w:val="both"/>
              <w:rPr/>
            </w:pPr>
            <w:r>
              <w:rPr/>
              <w:t xml:space="preserve">Все четыре лепестка.                              Уселся на макушке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hanging="1"/>
              <w:jc w:val="both"/>
              <w:rPr/>
            </w:pPr>
            <w:r>
              <w:rPr/>
              <w:t>Я сорвать его хотел,                                Не мотылек, не птичка 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н вспорхнул и улетел.</w:t>
            </w:r>
            <w:r>
              <w:rPr>
                <w:i/>
              </w:rPr>
              <w:t xml:space="preserve"> (Бабочка)       </w:t>
            </w:r>
            <w:r>
              <w:rPr/>
              <w:t xml:space="preserve"> Держит две косички. </w:t>
            </w:r>
            <w:r>
              <w:rPr>
                <w:i/>
              </w:rPr>
              <w:t>(Бант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both"/>
              <w:rPr/>
            </w:pPr>
            <w:r>
              <w:rPr/>
              <w:t>Берегись бед, пока их нет.                 Без труда нет добр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ист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both"/>
              <w:rPr/>
            </w:pPr>
            <w:r>
              <w:rPr/>
              <w:t>Ба –бо –бы – на дворе стоят стол…(</w:t>
            </w:r>
            <w:r>
              <w:rPr>
                <w:i/>
              </w:rPr>
              <w:t>бы</w:t>
            </w:r>
            <w:r>
              <w:rPr/>
              <w:t>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both"/>
              <w:rPr/>
            </w:pPr>
            <w:r>
              <w:rPr/>
              <w:t>Бу – бы – ба – из окна торчит тру…(</w:t>
            </w:r>
            <w:r>
              <w:rPr>
                <w:i/>
              </w:rPr>
              <w:t>ба</w:t>
            </w:r>
            <w:r>
              <w:rPr/>
              <w:t>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both"/>
              <w:rPr/>
            </w:pPr>
            <w:r>
              <w:rPr/>
              <w:t>Бегал заяц по болоту,                 Да работы не нашел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Он искал себе работу,                Сам заплакал и пошел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Б </w:t>
            </w:r>
            <w:r>
              <w:rPr/>
              <w:t xml:space="preserve">проснется рано.                           Буква </w:t>
            </w:r>
            <w:r>
              <w:rPr>
                <w:i/>
              </w:rPr>
              <w:t xml:space="preserve">Б </w:t>
            </w:r>
            <w:r>
              <w:rPr/>
              <w:t>с большим брюшком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Буква  </w:t>
            </w:r>
            <w:r>
              <w:rPr>
                <w:i/>
              </w:rPr>
              <w:t xml:space="preserve">Б </w:t>
            </w:r>
            <w:r>
              <w:rPr/>
              <w:t>– бочок с краном с краном.       В кепке с длинным козырько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/>
            </w:pPr>
            <w:r>
              <w:rPr/>
              <w:t xml:space="preserve">Умывайся! Будь готов,                                                </w:t>
            </w:r>
            <w:r>
              <w:rPr>
                <w:i/>
              </w:rPr>
              <w:t>(А. Шибаев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/>
            </w:pPr>
            <w:r>
              <w:rPr/>
              <w:t>Богатырь Борис Бобров!                          Барабан  упал с небес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452" w:hanging="0"/>
              <w:jc w:val="both"/>
              <w:rPr/>
            </w:pPr>
            <w:r>
              <w:rPr>
                <w:i/>
              </w:rPr>
              <w:t xml:space="preserve">(В.Степанов).                 </w:t>
            </w:r>
            <w:r>
              <w:rPr/>
              <w:t xml:space="preserve"> Закатился под навес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4854" w:hanging="0"/>
              <w:jc w:val="both"/>
              <w:rPr>
                <w:i/>
                <w:i/>
              </w:rPr>
            </w:pPr>
            <w:r>
              <w:rPr>
                <w:i/>
              </w:rPr>
              <w:t>(Г. Виеру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блеет баран? </w:t>
            </w:r>
            <w:r>
              <w:rPr>
                <w:i/>
              </w:rPr>
              <w:t>( Бе-е…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 внимательный?</w:t>
            </w:r>
          </w:p>
          <w:p>
            <w:pPr>
              <w:pStyle w:val="TextBody"/>
              <w:tabs>
                <w:tab w:val="clear" w:pos="720"/>
                <w:tab w:val="left" w:pos="460" w:leader="none"/>
                <w:tab w:val="left" w:pos="602" w:leader="none"/>
              </w:tabs>
              <w:spacing w:before="0" w:after="0"/>
              <w:ind w:left="34" w:firstLine="142"/>
              <w:rPr/>
            </w:pPr>
            <w:r>
              <w:rPr/>
              <w:t xml:space="preserve">1.Найдите одинаковый звук в словах: </w:t>
            </w:r>
            <w:r>
              <w:rPr>
                <w:i/>
              </w:rPr>
              <w:t>береза, бабочка, баран, рубанок, белка, Буратин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то больше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 xml:space="preserve">1.Придумайте слова, </w:t>
            </w:r>
            <w:r>
              <w:rPr>
                <w:b/>
              </w:rPr>
              <w:t xml:space="preserve">начинающиеся со звуков </w:t>
            </w:r>
            <w:r>
              <w:rPr/>
              <w:t>[</w:t>
            </w:r>
            <w:r>
              <w:rPr>
                <w:i/>
              </w:rPr>
              <w:t>б</w:t>
            </w:r>
            <w:r>
              <w:rPr/>
              <w:t>]</w:t>
            </w:r>
            <w:r>
              <w:rPr>
                <w:i/>
              </w:rPr>
              <w:t xml:space="preserve">, </w:t>
            </w:r>
            <w:r>
              <w:rPr/>
              <w:t>[</w:t>
            </w:r>
            <w:r>
              <w:rPr>
                <w:i/>
              </w:rPr>
              <w:t>бь</w:t>
            </w:r>
            <w:r>
              <w:rPr/>
              <w:t>](береза, булка, баран, бочка, бабоч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2.Письмо Белоснеж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Она посылает вам загадки. Она очень любит собирать грибы. Набрала полное лукошко грибов, в названии которых есть звуки [</w:t>
            </w:r>
            <w:r>
              <w:rPr>
                <w:i/>
              </w:rPr>
              <w:t>б, бь</w:t>
            </w:r>
            <w:r>
              <w:rPr/>
              <w:t>]. Отгадайте, какие грибы набрала Белоснежка? (Подберезовик, белые, боровики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Придя, домой, Белоснежка сварила прекрасный обед. Она приготовила грибы, овощи и фрукты. В названии всех блюд есть звуки [</w:t>
            </w:r>
            <w:r>
              <w:rPr>
                <w:i/>
              </w:rPr>
              <w:t>б, бь</w:t>
            </w:r>
            <w:r>
              <w:rPr/>
              <w:t>]. Что это? (Грибной суп, бобы, кабачки, клубника, ябло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говой аукцион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firstLine="176"/>
              <w:rPr/>
            </w:pPr>
            <w:r>
              <w:rPr/>
              <w:t>1.Ба…(-ня, - нан, - ран); боро…(-да, - вик). Выигрывает тот, кто назовет слово последни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 xml:space="preserve">2.Придумайте слова, начинающиеся со слога </w:t>
            </w:r>
            <w:r>
              <w:rPr>
                <w:i/>
              </w:rPr>
              <w:t xml:space="preserve">бу </w:t>
            </w:r>
            <w:r>
              <w:rPr/>
              <w:t>(бумага, букашка, бутон, булавка, Буратино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оборо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Маленький – (большой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Черный  - (белый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Медленный – (быстрый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Сказка – (быль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Порядок – (беспорядок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ердый – мягкий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На доске 2 рисунка Том (друг твердых согласных)  и Тим (друг мягких согласных). Группа делиться на две команды. Если слышится мягкий звук [</w:t>
            </w:r>
            <w:r>
              <w:rPr>
                <w:i/>
              </w:rPr>
              <w:t>бь</w:t>
            </w:r>
            <w:r>
              <w:rPr/>
              <w:t>]</w:t>
            </w:r>
            <w:r>
              <w:rPr>
                <w:i/>
              </w:rPr>
              <w:t xml:space="preserve">, </w:t>
            </w:r>
            <w:r>
              <w:rPr/>
              <w:t>то встают друзья Тима, если твердый [</w:t>
            </w:r>
            <w:r>
              <w:rPr>
                <w:i/>
              </w:rPr>
              <w:t>б</w:t>
            </w:r>
            <w:r>
              <w:rPr/>
              <w:t>]</w:t>
            </w:r>
            <w:r>
              <w:rPr>
                <w:i/>
              </w:rPr>
              <w:t xml:space="preserve"> </w:t>
            </w:r>
            <w:r>
              <w:rPr/>
              <w:t>– встают друзья Том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(Булка, белка, бензин, банан, болт, бинт, бинокль.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  <w:color w:val="000000"/>
              </w:rPr>
              <w:t xml:space="preserve">Буква потерялась. </w:t>
            </w:r>
            <w:r>
              <w:rPr>
                <w:color w:val="000000"/>
              </w:rPr>
              <w:t>И…ан, Сла…а, …о…а, …орота, …орона, тык…а, тра…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Дополните слово. </w:t>
            </w:r>
            <w:r>
              <w:rPr>
                <w:color w:val="000000"/>
              </w:rPr>
              <w:t>Верста (верстак); вата (вахта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 – волшебная цепочка. </w:t>
            </w:r>
            <w:r>
              <w:rPr>
                <w:color w:val="000000"/>
              </w:rPr>
              <w:t>Как превратить волка в козу? (волк- полк- пола- поза- коз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оробья врачи спасали,                                  Вертлявый ветер вырыв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 вертолет его внесли.                                    Ворота, как верхуш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орчливый ворон воровал                             Вертолет вертел винтам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черашние ватрушки.                                    Волновал траву с цветами</w:t>
            </w:r>
            <w:r>
              <w:rPr>
                <w:b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0"/>
              <w:rPr/>
            </w:pPr>
            <w:r>
              <w:rPr/>
              <w:t>Вкусная халва – мастеру хва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а овчарку он похож.                             За водой идут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Что ни зуб – то острый нож!                  Песни звонкие пою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Он бежит, оскалив пасть,                        А назад идут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а овцу готов напасть.                           Слезы лью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(Волк)                                                  (Ведра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В раздевалке я служу,                             Ночь. Но если захочу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а весу пальто держу.                             Щелкни, раз – и день включ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(Вешалка)                                             (Выключатель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В тихую погоду                                        Хохотун Егор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ет нас нигде                                            Взялся за уборк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Ветер подует -                                           В пляс по комнате пошел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Бежим по воде.                                          Оглянулся – чистый по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(Волны)                                               (Веник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олков бояться -                                     Всякий человек в деле познаетс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 лес не ходи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сему свое время.                                   Век живи – век учис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етер дует нам в лицо,                           Ветер тише, тише, тиш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Закачалось деревцо.                                Деревцо все выше, выш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Возле школьного крыльц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Посадили деревца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 xml:space="preserve">Вера – вербу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Ясень –Вас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 xml:space="preserve">Слава – сливу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Клава – клен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Ты работал – оставайс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Ты ленился – выйди вон.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6096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Вот буква В  видна вдали-                         Вот ведь горе у старушки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вая, витая.                                         На очках сломались дужки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>
                <w:color w:val="000000"/>
              </w:rPr>
              <w:t xml:space="preserve">Как будто крендель испекли,                                                  </w:t>
            </w:r>
            <w:r>
              <w:rPr>
                <w:i/>
                <w:color w:val="000000"/>
              </w:rPr>
              <w:t>(Г. Виеру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зжих поджида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</w:t>
            </w:r>
            <w:r>
              <w:rPr>
                <w:i/>
                <w:color w:val="000000"/>
              </w:rPr>
              <w:t>(С. Маршак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</w:rPr>
            </w:pPr>
            <w:r>
              <w:rPr>
                <w:b/>
                <w:i/>
              </w:rPr>
              <w:t xml:space="preserve">Фонетическая зарядка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 xml:space="preserve">Назовите имена мальчиков, которые начинаются со звуков [в, вь]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Как маленькие дети называют синяк, ссадину? (Вав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Как дует ветер? (Ввв…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 внимательный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Какой одинаковый звук в словах</w:t>
            </w:r>
            <w:r>
              <w:rPr>
                <w:i/>
              </w:rPr>
              <w:t>: василек, велосипед, ворона, волк, телевизор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фм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sz w:val="10"/>
              </w:rPr>
            </w:pPr>
            <w:r>
              <w:rPr/>
              <w:t>Вова (слово), ворона (корона), врач (грач), весна (красна), вагон (загон).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говой аукцион.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1.Придумай слова. Во…(-ва, - сток, - рона, - рота, - робей); ве…(-ник, - чер, - нок, - сы, - вер, - шалка, - ревка).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 xml:space="preserve">2.Придумайиена со слогами </w:t>
            </w:r>
            <w:r>
              <w:rPr>
                <w:i/>
              </w:rPr>
              <w:t>Ва, Ве</w:t>
            </w:r>
            <w:r>
              <w:rPr/>
              <w:t xml:space="preserve"> (Ваня, Варя, Вася, Вера, Вета, Валя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оборо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Назови слова, противоположные по смыслу (антонимы). Нижний – (верхний), внизу-(вверху); низкий- (высоки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ердый – мягкий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Играют две команды: «Вата» и «Камень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 xml:space="preserve">Определить мягкость звуков по мягкости. Когда называется слово со  звук </w:t>
            </w:r>
            <w:r>
              <w:rPr>
                <w:b/>
              </w:rPr>
              <w:t xml:space="preserve"> </w:t>
            </w:r>
            <w:r>
              <w:rPr/>
              <w:t>[в]</w:t>
            </w:r>
            <w:r>
              <w:rPr>
                <w:b/>
              </w:rPr>
              <w:t xml:space="preserve"> </w:t>
            </w:r>
            <w:r>
              <w:rPr/>
              <w:t>встает команда «камня», когда называется слово со звуком [вь] встает команда «ваты».(Вилка, варежка, веник, волк, вьюг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Придумайте предложение, </w:t>
            </w:r>
            <w:r>
              <w:rPr/>
              <w:t>используя слова: Вера, Вова, вдвоем, вырастить, (тыква), ухаживать (деревья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Как зовут меня скажи.                              Окраской – серовата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Часто прячусь я во ржи,                           Повадкой – воровата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Скромный полевой цветок,                      Крикунья хрипловатая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 xml:space="preserve">Синеглазый </w:t>
            </w:r>
            <w:r>
              <w:rPr>
                <w:i/>
              </w:rPr>
              <w:t xml:space="preserve">…(василек). </w:t>
            </w:r>
            <w:r>
              <w:rPr/>
              <w:t xml:space="preserve">                          Известная персона. Это</w:t>
            </w:r>
            <w:r>
              <w:rPr>
                <w:i/>
              </w:rPr>
              <w:t>…(ворон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>
                <w:i/>
              </w:rPr>
              <w:t xml:space="preserve">                    </w:t>
            </w:r>
            <w:r>
              <w:rPr/>
              <w:t>День рожденья у меня – подарили мне кон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169"/>
              <w:rPr/>
            </w:pPr>
            <w:r>
              <w:rPr/>
              <w:t>Замечательный какой: голубой-преголубо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169"/>
              <w:rPr/>
            </w:pPr>
            <w:r>
              <w:rPr/>
              <w:t>Ездить нужно осторожно, за рога держатся можн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169"/>
              <w:rPr/>
            </w:pPr>
            <w:r>
              <w:rPr/>
              <w:t>Жаль вот только – гривы нет. Что за конь?</w:t>
            </w:r>
            <w:r>
              <w:rPr>
                <w:i/>
              </w:rPr>
              <w:t>…(Велосипед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>Один ребенок начинает слово, другой продолжает. (Яб-ло –ко, ях-та, яр-мар-к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Пословица. </w:t>
            </w:r>
            <w:r>
              <w:rPr/>
              <w:t>Отгадайте пословицу по двум словам: язык, Киев (Язык до Киева доведет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Закончи предложение. </w:t>
            </w:r>
            <w:r>
              <w:rPr/>
              <w:t xml:space="preserve">Мальчик бежал и упал в </w:t>
            </w:r>
            <w:r>
              <w:rPr>
                <w:i/>
              </w:rPr>
              <w:t>…(яму).</w:t>
            </w:r>
            <w:r>
              <w:rPr/>
              <w:t xml:space="preserve"> На завтрак у нас сегодня были </w:t>
            </w:r>
            <w:r>
              <w:rPr>
                <w:i/>
              </w:rPr>
              <w:t>…(яйца).</w:t>
            </w:r>
            <w:r>
              <w:rPr/>
              <w:t xml:space="preserve"> Солнце светит очень … </w:t>
            </w:r>
            <w:r>
              <w:rPr>
                <w:i/>
              </w:rPr>
              <w:t>(ярко).</w:t>
            </w:r>
            <w:r>
              <w:rPr/>
              <w:t xml:space="preserve"> День сегодня был теплым и … (</w:t>
            </w:r>
            <w:r>
              <w:rPr>
                <w:i/>
              </w:rPr>
              <w:t>ясным)</w:t>
            </w:r>
            <w:r>
              <w:rPr/>
              <w:t xml:space="preserve">. Вдруг неожиданно налетел </w:t>
            </w:r>
            <w:r>
              <w:rPr>
                <w:i/>
              </w:rPr>
              <w:t>…(ястреб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>Дополните слово.</w:t>
            </w:r>
            <w:r>
              <w:rPr>
                <w:color w:val="000000"/>
              </w:rPr>
              <w:t xml:space="preserve"> Яр (яркий); вяз (вязки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Яхта легка и послушна мо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Я бороздить на ней буду мор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/>
              <w:t>Круглое, румяное,                                    Бегает среди камне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/>
              <w:t>Я расту на ветке:                                      Не угонишься за не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/>
              <w:t>Любят меня взрослые                              Ухватил за хвост, но – ах!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/>
              <w:t>И маленькие детки.                                  Удрала, а хвост в рука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>
                <w:i/>
                <w:i/>
              </w:rPr>
            </w:pPr>
            <w:r>
              <w:rPr>
                <w:i/>
              </w:rPr>
              <w:t>(Яблоко)                                                         (Ящерица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/>
              <w:t>Может и разбиться,                                 Щиплет уши, щиплет нос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/>
              <w:t>Может и свариться.                                 Лезет в валенки мороз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/>
              <w:t>Если хочешь, в птицу.                             Брызнешь воду – упадет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/>
              <w:t>Может превратиться.                               Не вода уже, а лед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/>
            </w:pPr>
            <w:r>
              <w:rPr>
                <w:i/>
              </w:rPr>
              <w:t xml:space="preserve">(Яйцо).  </w:t>
            </w:r>
            <w:r>
              <w:rPr/>
              <w:t xml:space="preserve">                            Даже птице не летитс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От мороза стынет птиц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/>
              <w:t>Если б не было его,                                  Повернуло солнце к лет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/>
              <w:t>Не сказал бы ничего.                                Что, скажи, за месяц это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>
                <w:i/>
                <w:i/>
              </w:rPr>
            </w:pPr>
            <w:r>
              <w:rPr>
                <w:i/>
              </w:rPr>
              <w:t>(Язык).                                                             (Январ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rPr/>
            </w:pPr>
            <w:r>
              <w:rPr/>
              <w:t>Я –последняя буква алфавит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rPr/>
            </w:pPr>
            <w:r>
              <w:rPr/>
              <w:t>Язык острее мяч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rPr/>
            </w:pPr>
            <w:r>
              <w:rPr/>
              <w:t>Язык болтает - рукам мешает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/>
              <w:t>Я –зверек,                              Ты – хитер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/>
              <w:t>И ты – зверек,                       А я – умен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/>
              <w:t>Я – мышонок,                        Кто умен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/>
              <w:t>Ты – хорек.                            Тот вышел вон.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609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Я иду, и ты идешь – раз, два, три.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Я пою, и ты поешь –раз, два, три.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Мы идем, и мы поем – раз, два, три.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Очень дружно мы живем – раз, два, три.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609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ждый знает:                                        Поглядите-ка, друзь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Буква  </w:t>
            </w:r>
            <w:r>
              <w:rPr>
                <w:b/>
                <w:i/>
                <w:color w:val="000000"/>
              </w:rPr>
              <w:t xml:space="preserve">Я                                                  </w:t>
            </w:r>
            <w:r>
              <w:rPr>
                <w:color w:val="000000"/>
              </w:rPr>
              <w:t>Смастерил скворечник 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я хвастливая                                  А в скворечник залетел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(Г.Юдин)</w:t>
            </w:r>
            <w:r>
              <w:rPr>
                <w:color w:val="000000"/>
              </w:rPr>
              <w:t xml:space="preserve">                     Вместо птички – буква </w:t>
            </w:r>
            <w:r>
              <w:rPr>
                <w:b/>
                <w:i/>
                <w:color w:val="000000"/>
              </w:rPr>
              <w:t>Я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71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Е. 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Что говорит  бабушка  внучке-грязнуле? </w:t>
            </w:r>
            <w:r>
              <w:rPr>
                <w:i/>
              </w:rPr>
              <w:t>(А –я –я –я-яй…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 внимательный?</w:t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spacing w:before="0" w:after="0"/>
              <w:ind w:firstLine="176"/>
              <w:rPr/>
            </w:pPr>
            <w:r>
              <w:rPr/>
              <w:t>1.Найдите одинаковые звуки в словах: ярмарка, яблоки, стоя, ягоды, ям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2.Отгадайте имя девочки по первым звукам слов: ябеда, наперсток, аквариум (Ян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 xml:space="preserve">3.Запомните слова с </w:t>
            </w:r>
            <w:r>
              <w:rPr>
                <w:b/>
                <w:i/>
              </w:rPr>
              <w:t>Я</w:t>
            </w:r>
            <w:r>
              <w:rPr/>
              <w:t>, которые вам встретятся в сказ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/>
            </w:pPr>
            <w:r>
              <w:rPr/>
              <w:t>Я ш к а   б я к 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День был ясный-ясный, а котенок Яша хмурый и сердитый. Он, прогуливаясь по двору, зазевался и свалился  в яму.  Теперь вот стоит и с досады яме язык показыва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А яме-то все равно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- Ну ладно, погодите у меня! – вконец рассердился Яша и давай дразнить всех подряд. Лягушонку язык высунул – лягушонок обиделс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Ага! Вот тебе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Ящерица сидит, никого не трогает, так он и ей язык. Ящерица глазами хлоп-хлоп – и в слез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А Яша уже ягненка своим языком дразнит. Ягненок смотрел-смотрел и говорит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Бя-я-я-ка ты, Яш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Я – бяка?! Ну, тогда держись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/>
            </w:pPr>
            <w:r>
              <w:rPr/>
              <w:t>Влез он на кучу ящиков и кричит на весь сад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left="318" w:hanging="142"/>
              <w:jc w:val="both"/>
              <w:rPr/>
            </w:pPr>
            <w:r>
              <w:rPr/>
              <w:t>Вот сейчас высуну язык, и целый день вас дразнить буд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/>
            </w:pPr>
            <w:r>
              <w:rPr/>
              <w:t>И тут с яблони спелое яблоко упало и прямо Яше по лбу – бац!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spacing w:before="0" w:after="0"/>
              <w:ind w:left="0" w:firstLine="176"/>
              <w:jc w:val="both"/>
              <w:rPr/>
            </w:pPr>
            <w:r>
              <w:rPr/>
              <w:t>Мяу!!! – завопил перепуганный Яшка, думая, что это на него сверху ястреб напа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/>
            </w:pPr>
            <w:r>
              <w:rPr/>
              <w:t>Кубарем свалился с ящиков, хвост трубой и домой!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Все маме расскажу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/>
            </w:pPr>
            <w:r>
              <w:rPr/>
              <w:t>А все смеются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/>
            </w:pPr>
            <w:r>
              <w:rPr/>
              <w:t>-Бяка –бояка и ябеда!</w:t>
            </w:r>
          </w:p>
          <w:p>
            <w:pPr>
              <w:pStyle w:val="TextBody"/>
              <w:tabs>
                <w:tab w:val="clear" w:pos="720"/>
                <w:tab w:val="left" w:pos="4429" w:leader="none"/>
              </w:tabs>
              <w:spacing w:before="0" w:after="0"/>
              <w:ind w:right="2443" w:firstLine="176"/>
              <w:jc w:val="right"/>
              <w:rPr/>
            </w:pPr>
            <w:r>
              <w:rPr/>
              <w:t>(Г. Юди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>
                <w:b/>
                <w:i/>
                <w:color w:val="000000"/>
              </w:rPr>
              <w:t xml:space="preserve">Дополните слово. </w:t>
            </w:r>
            <w:r>
              <w:rPr>
                <w:color w:val="000000"/>
              </w:rPr>
              <w:t>1. Оса(коса, роса); овал (обвал); очки (кочки, ночки дочки, почки, точ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color w:val="000000"/>
                <w:sz w:val="10"/>
              </w:rPr>
            </w:pPr>
            <w:r>
              <w:rPr>
                <w:color w:val="000000"/>
              </w:rPr>
              <w:t>2. Око  (окошко, около, локон, колокольчик, локомотив, окоп, молоко, сокол, яблоко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b/>
                <w:b/>
                <w:i/>
                <w:i/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884"/>
              <w:jc w:val="both"/>
              <w:rPr/>
            </w:pPr>
            <w:r>
              <w:rPr/>
              <w:t>В поле полет Фрося просо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884"/>
              <w:jc w:val="both"/>
              <w:rPr/>
            </w:pPr>
            <w:r>
              <w:rPr/>
              <w:t>Сорняки выносит Фрос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88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884"/>
              <w:rPr/>
            </w:pPr>
            <w:r>
              <w:rPr/>
              <w:t>В зимний холод всякий молод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88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884"/>
              <w:rPr/>
            </w:pPr>
            <w:r>
              <w:rPr/>
              <w:t>Чем меньше слов, тем больше дров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На зеленой хрупкой ножке                         Что такое перед нами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Вырос шарик у дорожки.                            Две оглобли за ушам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Ветерок прошуршал,                                   На глазах по колесу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И развеял этот шар.                                      И сиделка на носу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 xml:space="preserve">                      </w:t>
            </w:r>
            <w:r>
              <w:rPr/>
              <w:t>(</w:t>
            </w:r>
            <w:r>
              <w:rPr>
                <w:i/>
              </w:rPr>
              <w:t>Одуванчик)                                                    (Оч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Без крыльев летят,                                        Сер, но не вол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Без ног бегут,                                                 Длинноух, да не заяц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Без паруса плывут.                                        С копытами, да не лошадь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 xml:space="preserve">(Облака).                                                           (Осел)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0"/>
              <w:jc w:val="both"/>
              <w:rPr/>
            </w:pPr>
            <w:r>
              <w:rPr/>
              <w:t>Не зная броду, не суйся в вод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0"/>
              <w:jc w:val="both"/>
              <w:rPr/>
            </w:pPr>
            <w:r>
              <w:rPr/>
              <w:t>При солнце тепло, при матери –добр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0"/>
              <w:jc w:val="both"/>
              <w:rPr/>
            </w:pPr>
            <w:r>
              <w:rPr/>
              <w:t>Один в поле не воин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Огуречик, огуречик, не ходи на тот конечи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Там волки живут, тебе хвостик отгрызу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010"/>
              <w:jc w:val="both"/>
              <w:rPr/>
            </w:pPr>
            <w:r>
              <w:rPr/>
              <w:t>О б е з ь я н к 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Лучшие качели                        Кто весь век качаетс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Гибкие лианы.                         Да-да-да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Это с колыбели,                        Тот не огорчаетс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Знают  обезьяны.                      Никогда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/>
              <w:t>Дети слегка пружинят в коленях с раскачиванием рук вперед- назад(качели). Когда говорят: «Да-да-да!» – хлопают, произнося, две последние строчки – прыгают.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6096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мотри на колесо-                                     Обруч на арене вспыхн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</w:rPr>
              <w:t>И увидишь букву О.                                     Тигр в огонь отважно прыгн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16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А.Шибаев)                                                       (Г. Виеру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этой букве нет угла,                                   В старом дереве дупло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того она кругла.                                         Ну, совсем как буква 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о того она кругла,                                                               </w:t>
            </w:r>
            <w:r>
              <w:rPr>
                <w:i/>
                <w:color w:val="000000"/>
              </w:rPr>
              <w:t>(В. Степанов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титься бы мог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Е. 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охают больные? </w:t>
            </w:r>
            <w:r>
              <w:rPr>
                <w:i/>
              </w:rPr>
              <w:t>(Ох-ох!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Кто  внимательный?</w:t>
            </w:r>
            <w:r>
              <w:rPr/>
              <w:t xml:space="preserve"> Какой одинаковый звук в словах: </w:t>
            </w:r>
            <w:r>
              <w:rPr>
                <w:i/>
              </w:rPr>
              <w:t>дом, ноты, зонт, пальто, оса, нож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ольше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1.Придумайте слова, в которых звук [о]</w:t>
            </w:r>
            <w:r>
              <w:rPr>
                <w:b/>
              </w:rPr>
              <w:t xml:space="preserve"> </w:t>
            </w:r>
            <w:r>
              <w:rPr/>
              <w:t xml:space="preserve">в начале слова </w:t>
            </w:r>
            <w:r>
              <w:rPr>
                <w:i/>
              </w:rPr>
              <w:t>(отдых, овод и т.д.)</w:t>
            </w:r>
            <w:r>
              <w:rPr/>
              <w:t xml:space="preserve">, в конце слов </w:t>
            </w:r>
            <w:r>
              <w:rPr>
                <w:i/>
              </w:rPr>
              <w:t>(кольцо, молоко, сито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2.Придумайте слова, оканчивающиеся на</w:t>
            </w:r>
            <w:r>
              <w:rPr>
                <w:i/>
              </w:rPr>
              <w:t xml:space="preserve"> –орт (порт, борт, торт, спорт).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>
                <w:u w:val="single"/>
              </w:rPr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>Закончите слова: ок-..(-но); о…(-са, -сел, -на, -ля,  -шибка, -рех); об…(-лако, -вал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Летом в огороде – свежие, зеленые,           Стройный, быстры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А зимою в бочке – желтые, соленые.         Рога ветвисты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Отгадайте, молодцы,                                    Пасется весь ден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Как зовут нас?…</w:t>
            </w:r>
            <w:r>
              <w:rPr>
                <w:i/>
              </w:rPr>
              <w:t>(Огурцы.</w:t>
            </w:r>
            <w:r>
              <w:rPr/>
              <w:t>)                          Кто же это?…</w:t>
            </w:r>
            <w:r>
              <w:rPr>
                <w:i/>
              </w:rPr>
              <w:t>(Олень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Золотой и молодой,                                       Хоть он совсем на хрупки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За неделю стал седой.                                   А спрятался в скорлупк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А денечка через два,                                     Заглянешь в серединку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Облысела голова.                                          Увидишь сердцевинк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Спрячу-ка в карманчик                                 Из плодов он тверже всех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rPr/>
            </w:pPr>
            <w:r>
              <w:rPr/>
              <w:t>Бывший …</w:t>
            </w:r>
            <w:r>
              <w:rPr>
                <w:i/>
              </w:rPr>
              <w:t xml:space="preserve">(Одуванчик.)                            </w:t>
            </w:r>
            <w:r>
              <w:rPr/>
              <w:t xml:space="preserve">    Называется …</w:t>
            </w:r>
            <w:r>
              <w:rPr>
                <w:i/>
              </w:rPr>
              <w:t xml:space="preserve">(Орех.)   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лые звуки.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Зевнул наборщик на работе,                   Маляр повесил  на гвоздь,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И вместо </w:t>
            </w:r>
            <w:r>
              <w:rPr>
                <w:i/>
              </w:rPr>
              <w:t xml:space="preserve">И </w:t>
            </w:r>
            <w:r>
              <w:rPr/>
              <w:t xml:space="preserve">поставил </w:t>
            </w:r>
            <w:r>
              <w:rPr>
                <w:i/>
              </w:rPr>
              <w:t xml:space="preserve">О.                          </w:t>
            </w:r>
            <w:r>
              <w:rPr/>
              <w:t>Глядит, пред ним не кисть,а</w:t>
            </w:r>
            <w:r>
              <w:rPr>
                <w:i/>
              </w:rPr>
              <w:t>…(кость).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Поймете вы, когда прочтете,                  А рыжий  пес болонку стриг,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Что получилось из того.                          При этом важен был и </w:t>
            </w:r>
            <w:r>
              <w:rPr>
                <w:i/>
              </w:rPr>
              <w:t>…(строг)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318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>
                <w:b/>
                <w:i/>
                <w:color w:val="000000"/>
              </w:rPr>
              <w:t xml:space="preserve">Дополните слово. </w:t>
            </w:r>
            <w:r>
              <w:rPr>
                <w:color w:val="000000"/>
              </w:rPr>
              <w:t xml:space="preserve"> Ел (мел, сел); ест (трест, место, тесто); ежи (лежи, медвежи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Дополни слово </w:t>
            </w:r>
            <w:r>
              <w:rPr>
                <w:i/>
                <w:color w:val="000000"/>
              </w:rPr>
              <w:t>ель</w:t>
            </w:r>
            <w:r>
              <w:rPr>
                <w:color w:val="000000"/>
              </w:rPr>
              <w:t xml:space="preserve">: мель, мельница, понедельник, тоннель, сельдь, шинель, вермишель, апрель, тельняшка, цель, щель, дрель, постель, хмель, шмель, газель, пельмени, белье, стелька. </w:t>
            </w:r>
            <w:r>
              <w:rPr>
                <w:i/>
                <w:color w:val="000000"/>
              </w:rPr>
              <w:t>(Вариант: найди слово ЕЛЬ в этих словах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>Превращение слов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змените одну букву: лото – лето, соло – село, рука – река, сани –сени, пол – пел, луна – Лен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Мы ели, ели, ели, ершей у ели.                   У ежа – ежат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Их еле-еле у ели, доели.                               У ужа –ужат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Её всегда в лесу найдешь</w:t>
            </w:r>
            <w:r>
              <w:rPr>
                <w:b/>
              </w:rPr>
              <w:t xml:space="preserve"> –                  </w:t>
            </w:r>
            <w:r>
              <w:rPr/>
              <w:t>Что же это за девица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Пойдешь гулять и встретим:                Не швея, не мастериц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Стоит колючая, как еж,                         Ничего сама не шь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Зимою в платье летнем.                         А в иголках круглый год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rPr>
                <w:i/>
                <w:i/>
              </w:rPr>
            </w:pPr>
            <w:r>
              <w:rPr>
                <w:i/>
              </w:rPr>
              <w:t>(Ель)                                                          (Ежиха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Повторенье – мать ученья.                     Все за одного, один за все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За правое дело – стой смело.                  Крепок телом – богат дело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Ехал Фома по дороге,                          Как за нашим за двором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Сломал колесо на пороге.                   Стоит чашка с творого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Сколько нужно гвоздей?                     Прилетели две тетер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Говори поскорей,                                 Поклевали улетел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Не задерживай добрых людей.           На лугу зеленом се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center"/>
              <w:rPr/>
            </w:pPr>
            <w:r>
              <w:rPr/>
              <w:t>К а р у с е л 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jc w:val="both"/>
              <w:rPr/>
            </w:pPr>
            <w:r>
              <w:rPr/>
              <w:t>Еле, еле, еле, еле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jc w:val="both"/>
              <w:rPr/>
            </w:pPr>
            <w:r>
              <w:rPr/>
              <w:t xml:space="preserve">Завертелись карусели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jc w:val="both"/>
              <w:rPr/>
            </w:pPr>
            <w:r>
              <w:rPr/>
              <w:t xml:space="preserve">А потом кругом, кругом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jc w:val="both"/>
              <w:rPr/>
            </w:pPr>
            <w:r>
              <w:rPr/>
              <w:t>Все бегом, бегом, бего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jc w:val="both"/>
              <w:rPr/>
            </w:pPr>
            <w:r>
              <w:rPr/>
              <w:t>Тише, тише не спешите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jc w:val="both"/>
              <w:rPr/>
            </w:pPr>
            <w:r>
              <w:rPr/>
              <w:t xml:space="preserve">Карусель остановите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jc w:val="both"/>
              <w:rPr/>
            </w:pPr>
            <w:r>
              <w:rPr/>
              <w:t>Раз, два, раз, два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jc w:val="both"/>
              <w:rPr/>
            </w:pPr>
            <w:r>
              <w:rPr/>
              <w:t>Вот и кончилась игра!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6096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На  дворе – такая жалость! –                         </w:t>
            </w:r>
            <w:r>
              <w:rPr>
                <w:i/>
              </w:rPr>
              <w:t xml:space="preserve">Е </w:t>
            </w:r>
            <w:r>
              <w:rPr/>
              <w:t>на грядке пригодилась -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Наша лесенка сломалась.                              Вместо грабель потрудилас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Наша лесенка сломалась.                                                        </w:t>
            </w:r>
            <w:r>
              <w:rPr>
                <w:i/>
              </w:rPr>
              <w:t>(В. Степано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Е </w:t>
            </w:r>
            <w:r>
              <w:rPr/>
              <w:t>зато осталас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310"/>
              <w:jc w:val="both"/>
              <w:rPr>
                <w:i/>
                <w:i/>
              </w:rPr>
            </w:pPr>
            <w:r>
              <w:rPr>
                <w:i/>
              </w:rPr>
              <w:t>(Е. 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70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>Что говорит мама, когда тебя кормит?</w:t>
            </w:r>
            <w:r>
              <w:rPr>
                <w:i/>
              </w:rPr>
              <w:t xml:space="preserve"> (Ешь!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Кто  внимательный? </w:t>
            </w:r>
            <w:r>
              <w:rPr/>
              <w:t xml:space="preserve">Отгадайте имя мальчика по первым звукам названий предметов: </w:t>
            </w:r>
            <w:r>
              <w:rPr>
                <w:i/>
              </w:rPr>
              <w:t>ель, груша, осел, рак. (Егор.)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Слоговой аукцион.</w:t>
            </w:r>
            <w:r>
              <w:rPr/>
              <w:t xml:space="preserve"> Придумайте слова, начинающиеся со слога </w:t>
            </w:r>
            <w:r>
              <w:rPr>
                <w:i/>
              </w:rPr>
              <w:t xml:space="preserve">е. </w:t>
            </w:r>
            <w:r>
              <w:rPr/>
              <w:t>(Енот, ежиха, Егор, единица, ежевика, ел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Рифма. </w:t>
            </w:r>
            <w:r>
              <w:rPr/>
              <w:t>Ель (мель, трель); если (в кресле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Твердый – мягкий. </w:t>
            </w:r>
            <w:r>
              <w:rPr/>
              <w:t>Поднимите синюю карточку, если первый согласный в слове твердый. Зеленую – если согласный мягкий: мыло, сосна, куст, лист, рак, дело, се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60"/>
              <w:rPr/>
            </w:pPr>
            <w:r>
              <w:rPr/>
              <w:t>Вкус у ягоды хорош,                             Немытое в ро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60"/>
              <w:rPr/>
            </w:pPr>
            <w:r>
              <w:rPr/>
              <w:t>Но сорви её поди-ка:                             Ни за что не возьм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60"/>
              <w:rPr/>
            </w:pPr>
            <w:r>
              <w:rPr/>
              <w:t>Куст в колючках, будто ёж,                  И ты будь таким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60"/>
              <w:rPr/>
            </w:pPr>
            <w:r>
              <w:rPr/>
              <w:t>Вот и название…</w:t>
            </w:r>
            <w:r>
              <w:rPr>
                <w:i/>
              </w:rPr>
              <w:t xml:space="preserve">(ежевика). </w:t>
            </w:r>
            <w:r>
              <w:rPr/>
              <w:t xml:space="preserve">                Как чистюля… </w:t>
            </w:r>
            <w:r>
              <w:rPr>
                <w:i/>
              </w:rPr>
              <w:t>(енот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rPr/>
            </w:pPr>
            <w:r>
              <w:rPr/>
              <w:t>Эту сказку ты прочтешь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rPr/>
            </w:pPr>
            <w:r>
              <w:rPr/>
              <w:t>Тихо, тихо, тихо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rPr/>
            </w:pPr>
            <w:r>
              <w:rPr/>
              <w:t>Жили-были серый ёж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rPr/>
            </w:pPr>
            <w:r>
              <w:rPr/>
              <w:t>И его…</w:t>
            </w:r>
            <w:r>
              <w:rPr>
                <w:i/>
              </w:rPr>
              <w:t>(ежих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Докончите слово. </w:t>
            </w:r>
            <w:r>
              <w:rPr>
                <w:b/>
              </w:rPr>
              <w:t xml:space="preserve"> </w:t>
            </w:r>
            <w:r>
              <w:rPr/>
              <w:t>Весе…(-лье),  счас…(-тье),  здоро…(-вье).</w:t>
            </w:r>
            <w:r>
              <w:rPr>
                <w:b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Узнайте звук. </w:t>
            </w:r>
            <w:r>
              <w:rPr/>
              <w:t>Вставайте только мальчики, если ответ начинается со звука [</w:t>
            </w:r>
            <w:r>
              <w:rPr>
                <w:i/>
              </w:rPr>
              <w:t>э</w:t>
            </w:r>
            <w:r>
              <w:rPr/>
              <w:t>], и только девочки, если ответ начинается с [</w:t>
            </w:r>
            <w:r>
              <w:rPr>
                <w:i/>
              </w:rPr>
              <w:t>йэ</w:t>
            </w:r>
            <w:r>
              <w:rPr/>
              <w:t>]</w:t>
            </w:r>
            <w:r>
              <w:rPr>
                <w:b/>
              </w:rPr>
              <w:t xml:space="preserve">.   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Как называется по-другому пища или ее прием? (Ед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Небольшой зверек с ценным мехом. (Енот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Сооружение для хранения зерна. (Элеватор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Самая низкая школьная отметка. (Единиц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Сизо-черная ягода, похожая на малину. (Ежевик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Поездка. (Экскурсия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Зимой и летом одним цветом. (Ель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Движущая лестница в метро. (Эскалатор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Машина с большим ковшом.  (Экскаватор.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Ё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Шубка – иголки,                                 За рекой росл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Свернется он – колкий,                      Их на праздник принес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Рукой не возьмешь.                            На веточках – иго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Кто это?…</w:t>
            </w:r>
            <w:r>
              <w:rPr>
                <w:i/>
              </w:rPr>
              <w:t xml:space="preserve">(Ёж).          </w:t>
            </w:r>
            <w:r>
              <w:rPr/>
              <w:t xml:space="preserve">                        Что же это?… </w:t>
            </w:r>
            <w:r>
              <w:rPr>
                <w:i/>
              </w:rPr>
              <w:t>(Ёлки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Серый ёж был очень тих,                   Добродушен, делови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И ежиха тоже.                                      Весь иголками покры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И ребенок был у них -                        Слышишь топот шустрых ножек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Очень тихий …</w:t>
            </w:r>
            <w:r>
              <w:rPr>
                <w:i/>
              </w:rPr>
              <w:t xml:space="preserve">(ёжик). </w:t>
            </w:r>
            <w:r>
              <w:rPr/>
              <w:t xml:space="preserve">                     Это наш приятель…</w:t>
            </w:r>
            <w:r>
              <w:rPr>
                <w:i/>
              </w:rPr>
              <w:t>(ёжи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>Называйте не предметы, а действия. Да…(-ёт); по…(-ёт); бе…(-рёт); жи…(-вёт); не…(-нёт); ве…(-зёт); и…(-дёт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719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>
                <w:b/>
                <w:i/>
                <w:color w:val="000000"/>
              </w:rPr>
              <w:t>Превращение слов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Ерши –ёрш, ежи –ёж, ели - ёл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  <w:color w:val="0000FF"/>
                <w:sz w:val="10"/>
                <w:u w:val="single"/>
              </w:rPr>
            </w:pPr>
            <w:r>
              <w:rPr>
                <w:b/>
                <w:color w:val="0000FF"/>
                <w:sz w:val="1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а спинке иголки,                             Я прихожу с подаркам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Длинные и колкие,                            Блещу огнями ярким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А свернется он в клубок,                  Нарядная, забавна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ет ни головы, ни ног.                      На Новый год я главна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3"/>
              <w:rPr>
                <w:i/>
                <w:i/>
              </w:rPr>
            </w:pPr>
            <w:r>
              <w:rPr>
                <w:i/>
              </w:rPr>
              <w:t>(Ёж).                                                         (Ёл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0"/>
              <w:rPr/>
            </w:pPr>
            <w:r>
              <w:rPr/>
              <w:t>Мастер шубу себе сшил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0"/>
              <w:rPr/>
            </w:pPr>
            <w:r>
              <w:rPr/>
              <w:t xml:space="preserve">Иглы вынуть позабыл.  </w:t>
            </w:r>
            <w:r>
              <w:rPr>
                <w:i/>
              </w:rPr>
              <w:t>(Ёж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727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727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0"/>
              <w:jc w:val="both"/>
              <w:rPr/>
            </w:pPr>
            <w:r>
              <w:rPr/>
              <w:t>Не потрудишься – меду не поёш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0"/>
              <w:jc w:val="both"/>
              <w:rPr/>
            </w:pPr>
            <w:r>
              <w:rPr/>
              <w:t>Не разгрызёшь ореха – не съешь ядр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Ё л о ч к 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Ёлочки зеленыё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На ветру качаютс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На ветру качаютс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Низко наклоняютс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 xml:space="preserve">Сколько ёлочек зеленых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Столько сделаем поклонов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На доске сделан рисунок или стоит цифра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>
                <w:i/>
              </w:rPr>
              <w:t>Е</w:t>
            </w:r>
            <w:r>
              <w:rPr/>
              <w:t xml:space="preserve"> и </w:t>
            </w:r>
            <w:r>
              <w:rPr>
                <w:i/>
              </w:rPr>
              <w:t xml:space="preserve">Ё </w:t>
            </w:r>
            <w:r>
              <w:rPr/>
              <w:t xml:space="preserve">– родные сестры,                     Буква </w:t>
            </w:r>
            <w:r>
              <w:rPr>
                <w:i/>
              </w:rPr>
              <w:t>Е</w:t>
            </w:r>
            <w:r>
              <w:rPr/>
              <w:t xml:space="preserve"> передохнул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Различать сестер непросто.              Как тотчас же на нее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Но у буквы </w:t>
            </w:r>
            <w:r>
              <w:rPr>
                <w:i/>
              </w:rPr>
              <w:t>Ё</w:t>
            </w:r>
            <w:r>
              <w:rPr/>
              <w:t xml:space="preserve"> две точки,                   Пара птенчиков вспорхнула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Словно к лесенке гвоздочки.           Получилась буква </w:t>
            </w:r>
            <w:r>
              <w:rPr>
                <w:i/>
              </w:rPr>
              <w:t>Ё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jc w:val="both"/>
              <w:rPr>
                <w:i/>
                <w:i/>
              </w:rPr>
            </w:pPr>
            <w:r>
              <w:rPr>
                <w:i/>
              </w:rPr>
              <w:t>Б у к в а – к о л ю ч к 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jc w:val="both"/>
              <w:rPr/>
            </w:pPr>
            <w:r>
              <w:rPr/>
              <w:t>На букву Ё ты назовешь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jc w:val="both"/>
              <w:rPr/>
            </w:pPr>
            <w:r>
              <w:rPr/>
              <w:t>Три слова: ёлка, ёж и ёрш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jc w:val="both"/>
              <w:rPr/>
            </w:pPr>
            <w:r>
              <w:rPr/>
              <w:t>И все ужасно колко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jc w:val="both"/>
              <w:rPr/>
            </w:pPr>
            <w:r>
              <w:rPr/>
              <w:t>И Ёж, и Ёрш, и Ёл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sz w:val="10"/>
                <w:u w:val="single"/>
              </w:rPr>
            </w:pPr>
            <w:r>
              <w:rPr>
                <w:color w:val="0000FF"/>
                <w:sz w:val="1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>Что больше всего на свете любит медведь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Мёд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Кто  внимательный? </w:t>
            </w:r>
            <w:r>
              <w:rPr/>
              <w:t xml:space="preserve"> Запомните слова с </w:t>
            </w:r>
            <w:r>
              <w:rPr>
                <w:b/>
                <w:i/>
              </w:rPr>
              <w:t xml:space="preserve">ё, </w:t>
            </w:r>
            <w:r>
              <w:rPr/>
              <w:t>которые встретятся вам в сказ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728"/>
              <w:rPr/>
            </w:pPr>
            <w:r>
              <w:rPr/>
              <w:t>Ё ж    и  ё р ш и 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Все  звери легли спать на зиму, и ёжики улеглись в норе под ёлкой. А маленькому ёжику не спитс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left="318" w:hanging="142"/>
              <w:rPr/>
            </w:pPr>
            <w:r>
              <w:rPr/>
              <w:t>Мам!  Что мы все спим да спим… Можно, я схожу к своему другу ёршику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spacing w:before="0" w:after="0"/>
              <w:ind w:left="318" w:hanging="142"/>
              <w:rPr/>
            </w:pPr>
            <w:r>
              <w:rPr/>
              <w:t>Да ты что? Замёрзнешь ещё. Спи!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spacing w:before="0" w:after="0"/>
              <w:ind w:left="176" w:firstLine="142"/>
              <w:rPr/>
            </w:pPr>
            <w:r>
              <w:rPr/>
              <w:t>Лежал-лежал ёжик, ёрзал-ёрзал, дождался, пока мама уснула, и вылез из норы. Вылез и удивился. Все белым-бело. И снег на ёлках - то на цыпленка похож, то на ёжика и даже на ёршика!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rPr/>
            </w:pPr>
            <w:r>
              <w:rPr/>
              <w:t>Ой, как здорово! А ёршик-то сидит в реке, ничего этого не видит!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spacing w:before="0" w:after="0"/>
              <w:ind w:left="176" w:firstLine="142"/>
              <w:rPr/>
            </w:pPr>
            <w:r>
              <w:rPr/>
              <w:t>Прибежал к реке, а вместо реки – один лёд, прорубь посередине.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spacing w:before="0" w:after="0"/>
              <w:ind w:left="176" w:firstLine="142"/>
              <w:rPr/>
            </w:pPr>
            <w:r>
              <w:rPr/>
              <w:t>-Ёрш, а ёрш! Я чего видел! Ну, ёрш!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spacing w:before="0" w:after="0"/>
              <w:ind w:left="176" w:firstLine="142"/>
              <w:rPr/>
            </w:pPr>
            <w:r>
              <w:rPr/>
              <w:t>Долго ждал ёжик, замёрз весь! Наконец выплыл заспанный ёрш: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spacing w:before="0" w:after="0"/>
              <w:ind w:left="176" w:firstLine="142"/>
              <w:rPr/>
            </w:pPr>
            <w:r>
              <w:rPr/>
              <w:t>-Ну, чего кричишь, спать не даёшь?? А разве вы тоже спите?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spacing w:before="0" w:after="0"/>
              <w:ind w:left="176" w:firstLine="142"/>
              <w:rPr/>
            </w:pPr>
            <w:r>
              <w:rPr/>
              <w:t>-Ещё как. До самой весны. Шел бы и ты, а?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spacing w:before="0" w:after="0"/>
              <w:ind w:left="176" w:firstLine="142"/>
              <w:rPr/>
            </w:pPr>
            <w:r>
              <w:rPr/>
              <w:t>Затрусил ёжик домой, в тёплую нору. Замёрз весь, съел мёду, чтобы не заболеть, и залёг спать до весны.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spacing w:before="0" w:after="0"/>
              <w:ind w:left="176" w:firstLine="142"/>
              <w:jc w:val="center"/>
              <w:rPr>
                <w:i/>
                <w:i/>
              </w:rPr>
            </w:pPr>
            <w:r>
              <w:rPr>
                <w:i/>
              </w:rPr>
              <w:t>(Г.Юдин)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spacing w:before="0" w:after="0"/>
              <w:ind w:left="176" w:firstLine="142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Кто больше? </w:t>
            </w:r>
            <w:r>
              <w:rPr/>
              <w:t xml:space="preserve">Надо придумать слова, чтобы буква </w:t>
            </w:r>
            <w:r>
              <w:rPr>
                <w:i/>
              </w:rPr>
              <w:t>Ё</w:t>
            </w:r>
            <w:r>
              <w:rPr/>
              <w:t xml:space="preserve"> была в начале, середине, конце (Ёршик, щётка, козёл, ружьё, телёнок.)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Узнай звук. </w:t>
            </w:r>
            <w:r>
              <w:rPr/>
              <w:t xml:space="preserve"> Вставайте (хлопайте в том случае, если слово начинается с </w:t>
            </w:r>
            <w:r>
              <w:rPr>
                <w:b/>
                <w:i/>
              </w:rPr>
              <w:t xml:space="preserve">ё </w:t>
            </w:r>
            <w:r>
              <w:rPr/>
              <w:t>(Ёлка, ежевика, юркий, енот, ёршик, еловый песенка, ёж, яркий, юла, яблоко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318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Слоговой аукцион.</w:t>
            </w:r>
            <w:r>
              <w:rPr/>
              <w:t xml:space="preserve"> Эле…(-ватор); эс…(-киз); эста…(-фета); аэро…(-дром); по…(-эт); ду…(-эт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Рифма. </w:t>
            </w:r>
            <w:r>
              <w:rPr/>
              <w:t>Этаж (шалаш, ералаш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вердый – мягкий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rPr/>
            </w:pPr>
            <w:r>
              <w:rPr/>
              <w:t>«Н а й д и т е  с в о й  д о м и к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На доске прикреплен синий домик –для твердых согласных, зеленый – для мягких. Воспитатель раздает карточки с буквами: </w:t>
            </w:r>
            <w:r>
              <w:rPr>
                <w:i/>
              </w:rPr>
              <w:t xml:space="preserve">а, о, э, ы </w:t>
            </w:r>
            <w:r>
              <w:rPr/>
              <w:t xml:space="preserve">и </w:t>
            </w:r>
            <w:r>
              <w:rPr>
                <w:i/>
              </w:rPr>
              <w:t>я, ё, е, 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Была хорошая погода, и все гласные буквы вышли погулять. Вдруг небо потемнело, солнышко спряталось за тучи, и начался проливной дождь. Буквы увидели домики и устремились к ним, но хозяин мог пустить только свои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На большие расстояния,                              К дальним селам, городам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Мчится он без опоздания;                           Кто идет по проводам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 xml:space="preserve">Пишется с конца два </w:t>
            </w:r>
            <w:r>
              <w:rPr>
                <w:i/>
              </w:rPr>
              <w:t xml:space="preserve">С,                             </w:t>
            </w:r>
            <w:r>
              <w:rPr/>
              <w:t xml:space="preserve">  Светлое величеств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Называется …</w:t>
            </w:r>
            <w:r>
              <w:rPr>
                <w:i/>
              </w:rPr>
              <w:t xml:space="preserve">(экспресс).     </w:t>
            </w:r>
            <w:r>
              <w:rPr/>
              <w:t xml:space="preserve">                       Это …</w:t>
            </w:r>
            <w:r>
              <w:rPr>
                <w:i/>
              </w:rPr>
              <w:t>(электричество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На лучинке, в бумажке,                               Угукало, агакало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В шоколадной рубашке,                              Аукало и плакало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В руки просится само.                                 И рассыпалось смехом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5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Что же это?…</w:t>
            </w:r>
            <w:r>
              <w:rPr>
                <w:i/>
              </w:rPr>
              <w:t xml:space="preserve">(Эскимо.)                              </w:t>
            </w:r>
            <w:r>
              <w:rPr/>
              <w:t>И называлось…</w:t>
            </w:r>
            <w:r>
              <w:rPr>
                <w:i/>
              </w:rPr>
              <w:t>(эхом</w:t>
            </w:r>
            <w:r>
              <w:rPr/>
              <w:t xml:space="preserve"> 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294"/>
              <w:jc w:val="both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Дополните слово. </w:t>
            </w:r>
            <w:r>
              <w:rPr>
                <w:color w:val="000000"/>
              </w:rPr>
              <w:t>Эта (этаж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Найдите слово в слове. </w:t>
            </w:r>
            <w:r>
              <w:rPr>
                <w:color w:val="000000"/>
              </w:rPr>
              <w:t>ЭТАЖЕРКА (этаж, река, арка); ЭЛАСТИК (ластик, тик, кит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К нам во двор забрался крот,                   У меня который год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Роет землю у ворот.                                   Ежик в комнате жив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Тонна в рот земли войдет,                         Если пол намазать воском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Если крот раскроет рот.                             Он натрет его до лос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3"/>
              <w:rPr>
                <w:i/>
                <w:i/>
              </w:rPr>
            </w:pPr>
            <w:r>
              <w:rPr>
                <w:i/>
              </w:rPr>
              <w:t>(Экскаватор)                                       (Электрополотер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Провела я солнце,                                       Сам вагон открыл нам двер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За свое оконце,                                            В город лестница вед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К потолку подвесила,                                  Мы своим глазам не верим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Стало дома весело.                                       Все стоит, она ид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026"/>
              <w:rPr>
                <w:i/>
                <w:i/>
              </w:rPr>
            </w:pPr>
            <w:r>
              <w:rPr>
                <w:i/>
              </w:rPr>
              <w:t>(Электролампочка)                                           (Эскалатор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rPr/>
            </w:pPr>
            <w:r>
              <w:rPr/>
              <w:t>Живет без тела, говорит без язы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rPr/>
            </w:pPr>
            <w:r>
              <w:rPr/>
              <w:t>Никто его не видит, а всякий слыши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003"/>
              <w:rPr>
                <w:i/>
                <w:i/>
              </w:rPr>
            </w:pPr>
            <w:r>
              <w:rPr>
                <w:i/>
              </w:rPr>
              <w:t>(Эхо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На д лугами в синеве,                                      Это – </w:t>
            </w:r>
            <w:r>
              <w:rPr>
                <w:i/>
              </w:rPr>
              <w:t>Э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Пролетает буква </w:t>
            </w:r>
            <w:r>
              <w:rPr>
                <w:i/>
              </w:rPr>
              <w:t>Э</w:t>
            </w:r>
            <w:r>
              <w:rPr/>
              <w:t>.                                          С открытым ртом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Это ласточка весной,                                        И большущим языком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Возвращается домой.                                                       </w:t>
            </w:r>
            <w:r>
              <w:rPr>
                <w:i/>
              </w:rPr>
              <w:t>(Г.Юдин)</w:t>
            </w:r>
            <w:r>
              <w:rPr/>
              <w:t xml:space="preserve">                             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169"/>
              <w:jc w:val="both"/>
              <w:rPr>
                <w:i/>
                <w:i/>
              </w:rPr>
            </w:pPr>
            <w:r>
              <w:rPr>
                <w:i/>
              </w:rPr>
              <w:t>(В.Степано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Что говорят, когда рыба срывается с крючка? </w:t>
            </w:r>
            <w:r>
              <w:rPr>
                <w:i/>
              </w:rPr>
              <w:t>(Эх!.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Кто  внимательный?</w:t>
            </w:r>
            <w:r>
              <w:rPr/>
              <w:t xml:space="preserve"> 1. Найди одинаковый звук в словах: экран, этажерка, эскимо, эскалатор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2.Прочтитеимя девочки по первым звукам названий: экскаватор, мячик, медведь, автобус. (Эмм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3. Хлопните в ладоши один раз, когда услышите звук [э] в словах: елка, юбка, ива, дятел, элеватор, экскурсия, электричество, эра, эх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4. Запомните слова со звуком [э], которые встретятся вам в рассказ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rPr/>
            </w:pPr>
            <w:r>
              <w:rPr/>
              <w:t>Э к с к а в а т а р щ и к 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Вбегает вчера ко мне Эдик с пятого этаж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-Бросай свои этикетки кричит. –У нас во дворе настоящий эскалатор работает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Я говорю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- Экскаватор, наверное, эскалаторы только в метро бываю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Выбежали мы во двор, а там  в самом деле стоит экскаватор. Мотор работает, а экскаваторщик куда-то ушел. Влезли мы потихоньку в кабину. А Эдик взял и нечаянно какую-то ручку тронул. Экскаватор вдруг как дернется, как поедет! А впереди – электрический столб. Экскаватор по этому столбу – р-р-раз!! Столб на бок – два!!! И все провода оборвались. Во всем нашем доме сразу электричество погасло, и перестали работать электроутюги, холодильники, пылесосы, телевизоры и все, что питается электричество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Тут экскаваторщик прибежал, раскричался и из кабины нас выгна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А вечером пришел папа и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Ну, про это мне вовсе не интересно вспомина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004"/>
              <w:rPr>
                <w:i/>
                <w:i/>
              </w:rPr>
            </w:pPr>
            <w:r>
              <w:rPr>
                <w:i/>
              </w:rPr>
              <w:t>(Г.Юди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Кто больше?</w:t>
            </w:r>
            <w:r>
              <w:rPr/>
              <w:t xml:space="preserve"> Придумай как можно больше слов со звуком [э] (эвкалипт, экскаватор, эскиз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>Дополните слово.</w:t>
            </w:r>
            <w:r>
              <w:rPr>
                <w:color w:val="000000"/>
              </w:rPr>
              <w:t xml:space="preserve"> Найдите не менее 10 слов, в состав которых входит каждое их этих коротких словече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УМ(умелец, умножение, умереть, сумма, клумба, румяна, суматоха, сумка, тумбочка, сумер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УС (бусы, брусника, вкус, мусор, пустыня, пуск, пустырник, гусь, куст, трус, Русь, грусть, фокус, ребус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УЖ (ужин, лужа, дружина, дружок, служба, муж, дружба, труженик, оружие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 xml:space="preserve">Измените одну букву и получите другое слово: ум-ус-уж; уха-ухо; ушки – сушки-пушки-мушки;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Что это у Галочки?                           Удивительный ребенок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иточка на палочке,                         Только вышел из пелено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Палочка в руке,                                  Может плавать и нырять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А ниточка в реке.                              Как родная его ма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rPr>
                <w:i/>
                <w:i/>
              </w:rPr>
            </w:pPr>
            <w:r>
              <w:rPr>
                <w:i/>
              </w:rPr>
              <w:t>(Удочка)                                               (Утенок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Две антенны на макушке,                 Пестрая крякуш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А сама сидит в избушке,                  Ловит лягуше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а себе её  везет,                               Ходит вразвалочку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Очень медленно ползет.                   Спотыкалочко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rPr>
                <w:i/>
                <w:i/>
              </w:rPr>
            </w:pPr>
            <w:r>
              <w:rPr>
                <w:i/>
              </w:rPr>
              <w:t>(Улитка).                                          (Утка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В грязи у Олега увязла телег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Сидеть тут Олегу до самого снег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Ученье – путь к уменью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Умелые руки не знают ску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Утро вечера мудрене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/>
              <w:t>Шла кукушка через сад,                             Наступила на корзинку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/>
              <w:t>Поклевала виноград,                                   И упала в яму – бух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/>
              <w:t>Шла кукушка мима рынка,                         Раздавила сорок мух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center"/>
              <w:rPr/>
            </w:pPr>
            <w:r>
              <w:rPr/>
              <w:t>У т о ч к а   л у г о в а 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>
                <w:i/>
                <w:i/>
              </w:rPr>
            </w:pPr>
            <w:r>
              <w:rPr>
                <w:i/>
              </w:rPr>
              <w:t>Выбирается уточка. Дети, идя по группе за уточкой, должны выполнять за ней все движения: то переваливаться с ноги на ногу, то идут, положив ладони на колени, то плывут, делая круговые движения руками перед грудью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Дети: Уточка луговая,                                Утка: Под кусточком, под березко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884"/>
              <w:jc w:val="both"/>
              <w:rPr/>
            </w:pPr>
            <w:r>
              <w:rPr/>
              <w:t>Серая, полевая,                                          Сама, утя, хож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884"/>
              <w:jc w:val="both"/>
              <w:rPr/>
            </w:pPr>
            <w:r>
              <w:rPr/>
              <w:t>Где ты ночку ночевала?                           Детей своих вож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286"/>
              <w:jc w:val="both"/>
              <w:rPr/>
            </w:pPr>
            <w:r>
              <w:rPr/>
              <w:t>Сама, утя, поплыв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286"/>
              <w:jc w:val="both"/>
              <w:rPr/>
            </w:pPr>
            <w:r>
              <w:rPr/>
              <w:t>Детей своих повед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У – сучок. В любом лесу,                                 У дубоч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Ты увидишь букву </w:t>
            </w:r>
            <w:r>
              <w:rPr>
                <w:i/>
              </w:rPr>
              <w:t>У</w:t>
            </w:r>
            <w:r>
              <w:rPr/>
              <w:t>.                                       Два сучоч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310"/>
              <w:jc w:val="both"/>
              <w:rPr>
                <w:i/>
                <w:i/>
              </w:rPr>
            </w:pPr>
            <w:r>
              <w:rPr>
                <w:i/>
              </w:rPr>
              <w:t>(В.Степанов)                                           (Г.Виеру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Удобная буква!                                                 А машина с буквой </w:t>
            </w:r>
            <w:r>
              <w:rPr>
                <w:i/>
              </w:rPr>
              <w:t>У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Удобно в ней то,                                               Быстро не помчишься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Что можно на букву                                        Новичок шофер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Повесить пальто.                                             Ему велено учитьс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310"/>
              <w:jc w:val="both"/>
              <w:rPr>
                <w:i/>
                <w:i/>
              </w:rPr>
            </w:pPr>
            <w:r>
              <w:rPr>
                <w:i/>
              </w:rPr>
              <w:t>(Е.Тарлапан)                                                  (А.Шибае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воет волк? </w:t>
            </w:r>
            <w:r>
              <w:rPr>
                <w:i/>
              </w:rPr>
              <w:t>(У-у-у-у…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Кто  внимательный?</w:t>
            </w:r>
            <w:r>
              <w:rPr/>
              <w:t xml:space="preserve"> 1. Назовите одинаковый звук в словах: утюг, лук,улитка, груша, лягушка, автобус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2.Отгадайте имя девочки по первым звукам слов: утка, лягушка, ящерица. (Уля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Узнайте звук.</w:t>
            </w:r>
            <w:r>
              <w:rPr/>
              <w:t xml:space="preserve"> Поднимите рук, если услышите звук [у] в словах: паук, цветок, лужа, диван, стол, стул, голуби, куриц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Кто больше? </w:t>
            </w:r>
            <w:r>
              <w:rPr/>
              <w:t>1. Придумайте слова со звуком [у] в начале(улица, утро, ужин), в середине (руки, груша, капуста),в конце слова (хожу, несу, внизу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2.Придумайтеслова, в которых звук [у] второй (лужа, сук, тумбоч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3.Угадайте слова, в которых всего три буквы, причем вторая и третья – </w:t>
            </w:r>
            <w:r>
              <w:rPr>
                <w:i/>
              </w:rPr>
              <w:t>ук</w:t>
            </w:r>
            <w:r>
              <w:rPr/>
              <w:t xml:space="preserve"> (жук, лук, сук, бу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Где звук? </w:t>
            </w:r>
            <w:r>
              <w:rPr/>
              <w:t>Определите позицию звука в словах: зубы, утка, наука, кенгуру, глобус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Он плывет по простыне,                          Вот пришла и осень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Как кораблик по волне.                           И придут мете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Он хозяйкам добрый друг,                      И с прощальным криком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Электрический…</w:t>
            </w:r>
            <w:r>
              <w:rPr>
                <w:i/>
              </w:rPr>
              <w:t xml:space="preserve">(утюг).                         </w:t>
            </w:r>
            <w:r>
              <w:rPr/>
              <w:t xml:space="preserve">Птицы… </w:t>
            </w:r>
            <w:r>
              <w:rPr>
                <w:i/>
              </w:rPr>
              <w:t>(улетел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Все ребята со двора,                                Долгожданный дан звонок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Малярам кричат…</w:t>
            </w:r>
            <w:r>
              <w:rPr>
                <w:i/>
              </w:rPr>
              <w:t xml:space="preserve">(ура!)                         </w:t>
            </w:r>
            <w:r>
              <w:rPr/>
              <w:t>Это кончился</w:t>
            </w:r>
            <w:r>
              <w:rPr>
                <w:i/>
              </w:rPr>
              <w:t xml:space="preserve">  (урок)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318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2"/>
              <w:rPr/>
            </w:pPr>
            <w:r>
              <w:rPr/>
              <w:t>На одной ноге кружитс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2"/>
              <w:rPr/>
            </w:pPr>
            <w:r>
              <w:rPr/>
              <w:t>Беззаботна, весе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2"/>
              <w:rPr/>
            </w:pPr>
            <w:r>
              <w:rPr/>
              <w:t>В пестрой юбке танцовщиц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2"/>
              <w:rPr/>
            </w:pPr>
            <w:r>
              <w:rPr/>
              <w:t>Музыкальная…</w:t>
            </w:r>
            <w:r>
              <w:rPr>
                <w:i/>
              </w:rPr>
              <w:t>(юл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2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2"/>
              <w:rPr/>
            </w:pPr>
            <w:r>
              <w:rPr/>
              <w:t xml:space="preserve">Любят хрюшки букву </w:t>
            </w:r>
            <w:r>
              <w:rPr>
                <w:i/>
              </w:rPr>
              <w:t>Ю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2"/>
              <w:rPr/>
            </w:pPr>
            <w:r>
              <w:rPr/>
              <w:t>Без ней не скажешь…</w:t>
            </w:r>
            <w:r>
              <w:rPr>
                <w:i/>
              </w:rPr>
              <w:t>(хрю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Рифма. </w:t>
            </w:r>
            <w:r>
              <w:rPr/>
              <w:t>Юла (игла, легла, смогл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Слоговый аукцион. </w:t>
            </w:r>
            <w:r>
              <w:rPr/>
              <w:t xml:space="preserve">Придумайте слова, начинающиеся со слога </w:t>
            </w:r>
            <w:r>
              <w:rPr>
                <w:i/>
              </w:rPr>
              <w:t xml:space="preserve">ю </w:t>
            </w:r>
            <w:r>
              <w:rPr/>
              <w:t xml:space="preserve">(Юля, Юла, ювелир),кончаются слогом </w:t>
            </w:r>
            <w:r>
              <w:rPr>
                <w:i/>
              </w:rPr>
              <w:t xml:space="preserve">ю </w:t>
            </w:r>
            <w:r>
              <w:rPr/>
              <w:t>(пою, таскаю, лаю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 xml:space="preserve">Замените одну букву в словах ЛУК, САЛАТ, КРИК буквой </w:t>
            </w:r>
            <w:r>
              <w:rPr>
                <w:i/>
                <w:color w:val="000000"/>
              </w:rPr>
              <w:t>ю.</w:t>
            </w:r>
            <w:r>
              <w:rPr>
                <w:color w:val="000000"/>
              </w:rPr>
              <w:t xml:space="preserve"> (Люк, салют, крю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9"/>
              <w:rPr/>
            </w:pPr>
            <w:r>
              <w:rPr/>
              <w:t>Кручусь, верчусь,                                    Закружится на острой ножке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9"/>
              <w:rPr/>
            </w:pPr>
            <w:r>
              <w:rPr/>
              <w:t>И мне не лень,                                          Жужжит, как будто бы жучо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9"/>
              <w:rPr/>
            </w:pPr>
            <w:r>
              <w:rPr/>
              <w:t>Вертеться даже целый день.                   Захочет – вскачь пройдет немножко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3"/>
              <w:rPr/>
            </w:pPr>
            <w:r>
              <w:rPr>
                <w:i/>
              </w:rPr>
              <w:t xml:space="preserve">(Юла).         </w:t>
            </w:r>
            <w:r>
              <w:rPr/>
              <w:t xml:space="preserve">                        Захочет –ляжет на бочок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5704"/>
              <w:rPr>
                <w:i/>
                <w:i/>
              </w:rPr>
            </w:pPr>
            <w:r>
              <w:rPr>
                <w:i/>
              </w:rPr>
              <w:t>(Юла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/>
              <w:t>Юла возле Юльки,                                 Юлька-Юленька-юл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/>
              <w:t>Крутится, поет,                                       Юлька юркая бы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/>
              <w:t>Юле и Юре,                                             Усидеть на месте Юль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/>
              <w:t>Спать не дает.                                          Ни минуты не мог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Юноши думают о будущем, а старики о прошло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Любишь кататься – люби и саночки вози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На арене укротитель-                                     Чтобы </w:t>
            </w:r>
            <w:r>
              <w:rPr>
                <w:i/>
              </w:rPr>
              <w:t>О</w:t>
            </w:r>
            <w:r>
              <w:rPr/>
              <w:t xml:space="preserve"> не укатилось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Грозных тигров повелитель.                          Крепко к столбику прибью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Он, как буква </w:t>
            </w:r>
            <w:r>
              <w:rPr>
                <w:i/>
              </w:rPr>
              <w:t xml:space="preserve">Ю, </w:t>
            </w:r>
            <w:r>
              <w:rPr/>
              <w:t>с кольцом,                          Ой, смотри-ка, что случилось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К тиграм смело стал лицом.                           Получилась…буква </w:t>
            </w:r>
            <w:r>
              <w:rPr>
                <w:i/>
              </w:rPr>
              <w:t>Ю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4"/>
              <w:jc w:val="both"/>
              <w:rPr>
                <w:i/>
                <w:i/>
              </w:rPr>
            </w:pPr>
            <w:r>
              <w:rPr>
                <w:i/>
              </w:rPr>
              <w:t>(В.Степанов)                                              (А.Шибае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4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уда улетают птицы осенью? </w:t>
            </w:r>
            <w:r>
              <w:rPr>
                <w:i/>
              </w:rPr>
              <w:t>(На юг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Кто  внимательный? </w:t>
            </w:r>
            <w:r>
              <w:rPr/>
              <w:t>1. Назовите одинаковые звуки в словах: юнга, юг, юбка, юннат, юркий, юрт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2. Отгадайте имя девочки по первым звукам названий: юла, ландыш, яблоко. (Юля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3. Хлопните в ладоши, если услышите </w:t>
            </w:r>
            <w:r>
              <w:rPr>
                <w:i/>
              </w:rPr>
              <w:t xml:space="preserve">ю </w:t>
            </w:r>
            <w:r>
              <w:rPr/>
              <w:t xml:space="preserve"> в словах: яблоко, ёлка, Эдик, Елена, Юра, юмор, улица, ям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4. Запомни слова с </w:t>
            </w:r>
            <w:r>
              <w:rPr>
                <w:i/>
              </w:rPr>
              <w:t>ю,</w:t>
            </w:r>
            <w:r>
              <w:rPr/>
              <w:t xml:space="preserve"> которые встретятся вам в сказ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1"/>
              <w:rPr/>
            </w:pPr>
            <w:r>
              <w:rPr/>
              <w:t>В е р б л ю ж о н о к     Б ю л ь -Б ю л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Верблюжонку Бюль-Бюль очень хотелось, чтобы у него было как у люде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- Мама! Я тоже хочу спать в люльк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6096" w:leader="none"/>
              </w:tabs>
              <w:spacing w:before="0" w:after="0"/>
              <w:ind w:left="536" w:hanging="218"/>
              <w:rPr/>
            </w:pPr>
            <w:r>
              <w:rPr/>
              <w:t>Разве теплый песок, на котором  ты спишь, хуже? – спросила верблюдиц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6096" w:leader="none"/>
              </w:tabs>
              <w:spacing w:before="0" w:after="0"/>
              <w:ind w:left="536" w:hanging="218"/>
              <w:rPr/>
            </w:pPr>
            <w:r>
              <w:rPr/>
              <w:t>Нет, он такой мягкий…- обрадовался   Бюль-Бюл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142"/>
              <w:rPr/>
            </w:pPr>
            <w:r>
              <w:rPr/>
              <w:t>- Мама, я тоже хочу играть с юлой, - сказал он в следующий раз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enter" w:pos="460" w:leader="none"/>
                <w:tab w:val="center" w:pos="885" w:leader="none"/>
              </w:tabs>
              <w:spacing w:before="0" w:after="0"/>
              <w:ind w:left="34" w:firstLine="284"/>
              <w:rPr/>
            </w:pPr>
            <w:r>
              <w:rPr/>
              <w:t>А разве бубенчики на твоей шее хуже? – спросила верблюдиц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enter" w:pos="460" w:leader="none"/>
                <w:tab w:val="center" w:pos="885" w:leader="none"/>
              </w:tabs>
              <w:spacing w:before="0" w:after="0"/>
              <w:ind w:left="34" w:firstLine="284"/>
              <w:rPr/>
            </w:pPr>
            <w:r>
              <w:rPr/>
              <w:t>Нет, он такой веселый! – обрадовался Бюль-Бюль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enter" w:pos="460" w:leader="none"/>
                <w:tab w:val="center" w:pos="885" w:leader="none"/>
              </w:tabs>
              <w:spacing w:before="0" w:after="0"/>
              <w:ind w:left="34" w:firstLine="284"/>
              <w:rPr/>
            </w:pPr>
            <w:r>
              <w:rPr/>
              <w:t>Мама, я тоже хочу есть урюк, - сказал он в следующий раз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enter" w:pos="460" w:leader="none"/>
                <w:tab w:val="center" w:pos="885" w:leader="none"/>
              </w:tabs>
              <w:spacing w:before="0" w:after="0"/>
              <w:ind w:left="34" w:firstLine="284"/>
              <w:rPr/>
            </w:pPr>
            <w:r>
              <w:rPr/>
              <w:t>А разве колючки, которые мы едим хуже? – спросила верблюдиц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enter" w:pos="460" w:leader="none"/>
                <w:tab w:val="center" w:pos="885" w:leader="none"/>
              </w:tabs>
              <w:spacing w:before="0" w:after="0"/>
              <w:ind w:left="34" w:firstLine="284"/>
              <w:rPr/>
            </w:pPr>
            <w:r>
              <w:rPr/>
              <w:t>Нет, они такие сладкие! – засмеялся Бюль-Бюль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enter" w:pos="460" w:leader="none"/>
                <w:tab w:val="center" w:pos="885" w:leader="none"/>
              </w:tabs>
              <w:spacing w:before="0" w:after="0"/>
              <w:ind w:left="34" w:firstLine="284"/>
              <w:rPr/>
            </w:pPr>
            <w:r>
              <w:rPr/>
              <w:t>Мама, я тоже хочу жить в юрте, сказал он в следующий раз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enter" w:pos="460" w:leader="none"/>
                <w:tab w:val="center" w:pos="885" w:leader="none"/>
              </w:tabs>
              <w:spacing w:before="0" w:after="0"/>
              <w:ind w:left="34" w:firstLine="284"/>
              <w:rPr/>
            </w:pPr>
            <w:r>
              <w:rPr/>
              <w:t>Но разве в юрте растет столько тюльпанов, как у нас в степи? – спросила верблюдиц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enter" w:pos="460" w:leader="none"/>
                <w:tab w:val="center" w:pos="885" w:leader="none"/>
              </w:tabs>
              <w:spacing w:before="0" w:after="0"/>
              <w:ind w:left="34" w:firstLine="284"/>
              <w:rPr/>
            </w:pPr>
            <w:r>
              <w:rPr/>
              <w:t>Конечно же, нет! –засмеялся Бюль-Бюль.- И никогда не вырастет.</w:t>
            </w:r>
          </w:p>
          <w:p>
            <w:pPr>
              <w:pStyle w:val="TextBody"/>
              <w:tabs>
                <w:tab w:val="clear" w:pos="720"/>
                <w:tab w:val="center" w:pos="460" w:leader="none"/>
                <w:tab w:val="center" w:pos="885" w:leader="none"/>
              </w:tabs>
              <w:spacing w:before="0" w:after="0"/>
              <w:ind w:left="34" w:firstLine="4395"/>
              <w:rPr>
                <w:i/>
                <w:i/>
              </w:rPr>
            </w:pPr>
            <w:r>
              <w:rPr>
                <w:i/>
              </w:rPr>
              <w:t>(Г.Юдин)</w:t>
            </w:r>
          </w:p>
          <w:p>
            <w:pPr>
              <w:pStyle w:val="TextBody"/>
              <w:tabs>
                <w:tab w:val="clear" w:pos="720"/>
                <w:tab w:val="center" w:pos="460" w:leader="none"/>
                <w:tab w:val="center" w:pos="885" w:leader="none"/>
              </w:tabs>
              <w:spacing w:before="0" w:after="0"/>
              <w:ind w:left="34" w:firstLine="439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20"/>
                <w:tab w:val="center" w:pos="460" w:leader="none"/>
                <w:tab w:val="center" w:pos="885" w:leader="none"/>
              </w:tabs>
              <w:spacing w:before="0" w:after="0"/>
              <w:ind w:left="34" w:firstLine="284"/>
              <w:rPr/>
            </w:pPr>
            <w:r>
              <w:rPr>
                <w:b/>
                <w:i/>
              </w:rPr>
              <w:t xml:space="preserve">Кто больше? </w:t>
            </w:r>
            <w:r>
              <w:rPr/>
              <w:t xml:space="preserve">Придумайте как можно больше слов, начинающихся с </w:t>
            </w:r>
            <w:r>
              <w:rPr>
                <w:i/>
              </w:rPr>
              <w:t>Ю</w:t>
            </w:r>
            <w:r>
              <w:rPr/>
              <w:t>. (Юла, юбка, юный и т.д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318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Кто больше? </w:t>
            </w:r>
            <w:r>
              <w:rPr/>
              <w:t>Назовите как можно больше слов со звуком [ы] в середине. (Дырка, прыгать, забыть, умный, плыть, улыбка, пыль, быть, мышь, выгодно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Твердый – мягкий. </w:t>
            </w:r>
            <w:r>
              <w:rPr/>
              <w:t>Если первый согласный в словах твердый, то встает команда «Камень», если мягкий – команда «Вата» (Коса, пилы, вилы, грабли,  винты, мышки, мишки, сыр, сизый, пыль, дым, Дим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>Дополните слова: Лы…(-жи, -ко); мы…(-ло, -ши); сы…(-ро, ро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firstLine="283"/>
              <w:rPr/>
            </w:pPr>
            <w:r>
              <w:rPr>
                <w:b/>
                <w:i/>
              </w:rPr>
              <w:t xml:space="preserve">Найди пару. </w:t>
            </w:r>
            <w:r>
              <w:rPr/>
              <w:t>Лев –львы, шарф –…, зонт -…, стол -…, пол -…, сыр -…, сон -…, шов -…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Дополните слово. </w:t>
            </w:r>
            <w:r>
              <w:rPr>
                <w:color w:val="000000"/>
              </w:rPr>
              <w:t xml:space="preserve">В новом слове должна быть буква </w:t>
            </w:r>
            <w:r>
              <w:rPr>
                <w:i/>
                <w:color w:val="000000"/>
              </w:rPr>
              <w:t xml:space="preserve">ы. </w:t>
            </w:r>
            <w:r>
              <w:rPr>
                <w:color w:val="000000"/>
              </w:rPr>
              <w:t>Сыт(досыта), вдох (выдох), зов (вызов, рыло (крыло),вина (рытвина), рыба (рыба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 xml:space="preserve">Мама Милу мыла мылом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Мила мыло не люби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Мыла Мила мишку мылом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Мила Мыло урони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Уронила Мила мыло, Мишку мылом не домы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2302" w:firstLine="34"/>
              <w:jc w:val="both"/>
              <w:rPr/>
            </w:pPr>
            <w:r>
              <w:rPr/>
              <w:t>Трынцы-брынцы, бубенцы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2302" w:firstLine="34"/>
              <w:jc w:val="both"/>
              <w:rPr/>
            </w:pPr>
            <w:r>
              <w:rPr/>
              <w:t>Раззвонились удальц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2302" w:firstLine="34"/>
              <w:jc w:val="both"/>
              <w:rPr/>
            </w:pPr>
            <w:r>
              <w:rPr/>
              <w:t>Диги, диги, диги, дон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2302" w:firstLine="34"/>
              <w:jc w:val="both"/>
              <w:rPr/>
            </w:pPr>
            <w:r>
              <w:rPr/>
              <w:t>Выходи скорее вон!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6096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А бедняжка буква </w:t>
            </w:r>
            <w:r>
              <w:rPr>
                <w:i/>
              </w:rPr>
              <w:t xml:space="preserve">Ы,                      </w:t>
            </w:r>
            <w:r>
              <w:rPr/>
              <w:t>Вот топор. Полено рядо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Бродит с палочкой, увы.                 Получилось то, что надо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 xml:space="preserve">(А.Шибаев)                   </w:t>
            </w:r>
            <w:r>
              <w:rPr/>
              <w:t xml:space="preserve">Получилась буква </w:t>
            </w:r>
            <w:r>
              <w:rPr>
                <w:i/>
              </w:rPr>
              <w:t>Ы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6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/>
              <w:t>Все мы знать ее должн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862"/>
              <w:jc w:val="both"/>
              <w:rPr>
                <w:i/>
                <w:i/>
              </w:rPr>
            </w:pPr>
            <w:r>
              <w:rPr>
                <w:i/>
              </w:rPr>
              <w:t>(В.Степано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7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пыхтит тесто? </w:t>
            </w:r>
            <w:r>
              <w:rPr>
                <w:i/>
              </w:rPr>
              <w:t>(Пых-пых…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Кто  внимательный?</w:t>
            </w:r>
            <w:r>
              <w:rPr/>
              <w:t>1. Какой одинаковый звук есть в словах: рыба, дым, мыло, бык, сыр, мышь, лыжи, рыс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2. Запомните, какие слова со звуком [ы]встретятся вам в сказ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3"/>
              <w:rPr/>
            </w:pPr>
            <w:r>
              <w:rPr/>
              <w:t>К р ы с а    Д ы л д а   и  П ы х -   П ы 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Мышонок Мыша вместе со своим закадычным другом цыпленком Цыпом сидел вечером дома и ел дыню. Вдруг дверь распахнулась и в комнату ворвалась здоровенная рыжая крыса по прозвищу Дылда. Ни слова ни говоря, с вытаращенными от ужаса глазами, Дылда шмыгнула по Мышину кровать и заорала оттуда дурным голосом: Караул!!!! Что случилось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У меня кто-то на диване под одеялом сидит и дышит вот так: «пых-пых…» Умоляю, помогите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Слышал, Цып? Она нас каждый день лупит, а мы должны ей помогать! Вон какая дыл…, э-э, здорова, а к маленьким прибежа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Он же все мои припасы сожрет! – зарыдала Дылда. Если он серый и мохнатый, усатый и хвостатый, мы отказываемся, - сказал Мыша. Т-ты что, б-боишься? – тихо спросил Цып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А т-ты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С тобой н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И они пошли и дрожащими, тонкими голосами запели храбрую песню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Пойте, коротышки, пойте и прощайте навек! – лежа под кроватью бормотала Дылд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Но через несколько минут друзья вернулис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Все, Дылда, вылезай Съели мы твоего Пых-Пыха, -вытирая усы, сказала Мыш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А кто же это был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-Да тесто! Твоя мама поставила его для пирога под одеяло, вот оно, тесто это, и пыхтело.                                                                    </w:t>
            </w:r>
            <w:r>
              <w:rPr>
                <w:i/>
              </w:rPr>
              <w:t>(Г.Юди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93055</wp:posOffset>
                      </wp:positionH>
                      <wp:positionV relativeFrom="paragraph">
                        <wp:posOffset>523875</wp:posOffset>
                      </wp:positionV>
                      <wp:extent cx="180340" cy="180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65pt;margin-top:41.2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63565</wp:posOffset>
                      </wp:positionH>
                      <wp:positionV relativeFrom="paragraph">
                        <wp:posOffset>523875</wp:posOffset>
                      </wp:positionV>
                      <wp:extent cx="18034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95pt;margin-top:41.2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523875</wp:posOffset>
                      </wp:positionV>
                      <wp:extent cx="18034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7.25pt;margin-top:41.2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794385</wp:posOffset>
                      </wp:positionV>
                      <wp:extent cx="18034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3.05pt;margin-top:62.55pt;width:14.15pt;height:14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24245</wp:posOffset>
                      </wp:positionH>
                      <wp:positionV relativeFrom="paragraph">
                        <wp:posOffset>794385</wp:posOffset>
                      </wp:positionV>
                      <wp:extent cx="18034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4.35pt;margin-top:62.55pt;width:14.15pt;height:14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12715</wp:posOffset>
                      </wp:positionH>
                      <wp:positionV relativeFrom="paragraph">
                        <wp:posOffset>794385</wp:posOffset>
                      </wp:positionV>
                      <wp:extent cx="180340" cy="1803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45pt;margin-top:62.55pt;width:14.15pt;height:14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>Замените одну букву: игла –игра - икр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берите слово к моде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И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       И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Кудри в речку опустила,                  Всех на свете обшива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И о чем –то загрустила,                    Что сошьет – не надева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 xml:space="preserve">А о чем она грустит,                                                        </w:t>
            </w:r>
            <w:r>
              <w:rPr>
                <w:i/>
              </w:rPr>
              <w:t>(Иголка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 xml:space="preserve">Никому не говорит.  </w:t>
            </w:r>
            <w:r>
              <w:rPr>
                <w:i/>
              </w:rPr>
              <w:t>(Ив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Теплый, длинный-длинный день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 полдень –крохотная тен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Зацветет в поле колосо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Подает кузнечик голосо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Дозревает земляни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Что за месяц, подскажи - ка?</w:t>
            </w:r>
            <w:r>
              <w:rPr>
                <w:i/>
              </w:rPr>
              <w:t xml:space="preserve"> (Июнь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Иней лег на ветви ели, иглы за ночь побеле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У Ивашки рубашка, У рубашки кармаш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3"/>
              <w:jc w:val="both"/>
              <w:rPr/>
            </w:pPr>
            <w:r>
              <w:rPr/>
              <w:t>Нет друга – ищи, а найдешь – берег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3"/>
              <w:jc w:val="both"/>
              <w:rPr/>
            </w:pPr>
            <w:r>
              <w:rPr/>
              <w:t>Искру гаси до пожара, беду отводи до удар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3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Завтра с неба прилетит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Синий-синий, –синий ки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Если веришь – стой и жд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А не веришь – выход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На калитку посмотри:                                Молоток я раздобыл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Чем она не буква </w:t>
            </w:r>
            <w:r>
              <w:rPr>
                <w:i/>
              </w:rPr>
              <w:t>И</w:t>
            </w:r>
            <w:r>
              <w:rPr/>
              <w:t>?                                  Из дощечек букву сби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Между двух прямых досок                       Сколько здесь дощечек? – Три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 xml:space="preserve">Одна легла наискосок.                              А какая буква? – </w:t>
            </w:r>
            <w:r>
              <w:rPr>
                <w:i/>
              </w:rPr>
              <w:t>И</w:t>
            </w:r>
            <w:r>
              <w:rPr/>
              <w:t>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2"/>
              <w:jc w:val="both"/>
              <w:rPr>
                <w:i/>
                <w:i/>
              </w:rPr>
            </w:pPr>
            <w:r>
              <w:rPr>
                <w:i/>
              </w:rPr>
              <w:t>(В.Степанов)                                             (Е.Тарлапан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кричит осел? </w:t>
            </w:r>
            <w:r>
              <w:rPr>
                <w:i/>
              </w:rPr>
              <w:t>(Иа-иа!.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Кто  внимательный?</w:t>
            </w:r>
            <w:r>
              <w:rPr/>
              <w:t xml:space="preserve"> 1.Назовте одинаковый звук в словах: пила, аист, игла, ив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2.Назовите имя девочки, которое сложено из последних звуков названий следующих предметов: грабли, шар, астра. (Ир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Узнайте звук. </w:t>
            </w:r>
            <w:r>
              <w:rPr/>
              <w:t>Встаньте, если услышите звук [и] в словах: ель, ,ива, индюк, Илюша, слив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Где звук? </w:t>
            </w:r>
            <w:r>
              <w:rPr/>
              <w:t>Определите позицию звука [и] в словах: Лиза, грабли, аист, вилка, Никита, кит, Иван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Кто больше? </w:t>
            </w:r>
            <w:r>
              <w:rPr/>
              <w:t>1.Придумайте слова, в которых звук [и]был бы в начале (ива, Иван, Игорь), в середине (Марина, Лиза, Владимир), в конце(грабли, очки, сан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  <w:sz w:val="10"/>
              </w:rPr>
            </w:pPr>
            <w:r>
              <w:rPr/>
              <w:t>2.Назовите слова о зиме, в которых слышится звук [и] (зима, снеговик, санки, коньки и т.д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Как это скучно -                        В узкий глазок вдета тонкая нит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Сто лет без движенья,              И поплыла за корабликом прыт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В воду глядеть                         Шьет, зашивает и колется кол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На свое отражение.                 А называется кораблик…</w:t>
            </w:r>
            <w:r>
              <w:rPr>
                <w:i/>
              </w:rPr>
              <w:t>(игол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Свесила ветки с обры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Такая грустная …</w:t>
            </w:r>
            <w:r>
              <w:rPr>
                <w:i/>
              </w:rPr>
              <w:t>(ив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Из упрямства ни на шаг,               Не колючий, светло-сини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Не продвинется…</w:t>
            </w:r>
            <w:r>
              <w:rPr>
                <w:i/>
              </w:rPr>
              <w:t xml:space="preserve">(ишак).            </w:t>
            </w:r>
            <w:r>
              <w:rPr/>
              <w:t>По кустам развешан …</w:t>
            </w:r>
            <w:r>
              <w:rPr>
                <w:i/>
              </w:rPr>
              <w:t>(ине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567"/>
        <w:gridCol w:w="7655"/>
      </w:tblGrid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 xml:space="preserve">Придумайте слова со слогами: </w:t>
            </w:r>
            <w:r>
              <w:rPr>
                <w:i/>
              </w:rPr>
              <w:t>ма, мо, ме, му, м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Наоборот. </w:t>
            </w:r>
            <w:r>
              <w:rPr/>
              <w:t>Назовите слова противоположные по смыслу (антонимы), которые начинаются со звуков [м, м']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  <w:t>Война – (мир); ссориться – (мириться);быстро- (медленно); твердый – (мягкий); глупый –(мудрый); большой – (маленьки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 –волшебная цепочка. </w:t>
            </w:r>
            <w:r>
              <w:rPr>
                <w:color w:val="000000"/>
              </w:rPr>
              <w:t xml:space="preserve">Замените одну букву в словах. </w:t>
            </w:r>
            <w:r>
              <w:rPr>
                <w:i/>
                <w:color w:val="000000"/>
              </w:rPr>
              <w:t>Мышка – мошка- мишка- миска; май –ма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FF"/>
                <w:u w:val="single"/>
              </w:rPr>
            </w:pPr>
            <w:r>
              <w:rPr>
                <w:b/>
                <w:i/>
                <w:color w:val="000000"/>
              </w:rPr>
              <w:t xml:space="preserve">На одну тему. </w:t>
            </w:r>
            <w:r>
              <w:rPr>
                <w:i/>
                <w:color w:val="000000"/>
              </w:rPr>
              <w:t>Ягоды</w:t>
            </w:r>
            <w:r>
              <w:rPr>
                <w:color w:val="000000"/>
              </w:rPr>
              <w:t xml:space="preserve">: малина. </w:t>
            </w:r>
            <w:r>
              <w:rPr>
                <w:i/>
                <w:color w:val="000000"/>
              </w:rPr>
              <w:t xml:space="preserve">Цветы: </w:t>
            </w:r>
            <w:r>
              <w:rPr>
                <w:color w:val="000000"/>
              </w:rPr>
              <w:t xml:space="preserve">мак, мальва, ромашка. </w:t>
            </w:r>
            <w:r>
              <w:rPr>
                <w:i/>
                <w:color w:val="000000"/>
              </w:rPr>
              <w:t xml:space="preserve">Продукты: </w:t>
            </w:r>
            <w:r>
              <w:rPr>
                <w:color w:val="000000"/>
              </w:rPr>
              <w:t xml:space="preserve">мясо, масло, молоко, мука маргарин, макароны. </w:t>
            </w:r>
            <w:r>
              <w:rPr>
                <w:i/>
                <w:color w:val="000000"/>
              </w:rPr>
              <w:t xml:space="preserve">Вещи: </w:t>
            </w:r>
            <w:r>
              <w:rPr>
                <w:color w:val="000000"/>
              </w:rPr>
              <w:t xml:space="preserve">мебель, матрас. </w:t>
            </w:r>
            <w:r>
              <w:rPr>
                <w:i/>
                <w:color w:val="000000"/>
              </w:rPr>
              <w:t xml:space="preserve">Профессии: </w:t>
            </w:r>
            <w:r>
              <w:rPr>
                <w:color w:val="000000"/>
              </w:rPr>
              <w:t xml:space="preserve">маляр, музыкант, математик, медсестра, милиционер. </w:t>
            </w:r>
            <w:r>
              <w:rPr>
                <w:i/>
                <w:color w:val="000000"/>
              </w:rPr>
              <w:t>Вывески в городе:</w:t>
            </w:r>
            <w:r>
              <w:rPr>
                <w:color w:val="000000"/>
              </w:rPr>
              <w:t xml:space="preserve"> Мебель, Молоко, Мясо, Метро, Милиция, Музе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Белый камешек растаял,                          Раскаленная стрел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На доске следы оставил.                          Дуб свалился у се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>
                <w:i/>
              </w:rPr>
              <w:t>(Мел)                                                         (Молния).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еликан стоит в порту,                             Ускользает как живое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Освещает темноту.                                    Но не выпущу его 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И сигналит кораблям:                               Белой пеной пенитс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«Заходите в гости к нам!»                        Руки мыть не ленитс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>
                <w:i/>
              </w:rPr>
              <w:t>(Маяк)</w:t>
            </w:r>
            <w:r>
              <w:rPr/>
              <w:t xml:space="preserve">                                                 </w:t>
            </w:r>
            <w:r>
              <w:rPr>
                <w:i/>
              </w:rPr>
              <w:t xml:space="preserve">     (Мыло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Мед в лесу медведь нашел,                       Вы малину мыли ли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Мало меду, много пчел.                             – Мыли, но не мыли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/>
            </w:pPr>
            <w:r>
              <w:rPr/>
              <w:t>Мир стоит, а война разрушает.             Кто сеет мир, пожнет счасть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Мало хотеть, надо уметь.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726"/>
              <w:jc w:val="both"/>
              <w:rPr/>
            </w:pPr>
            <w:r>
              <w:rPr/>
              <w:t xml:space="preserve">       </w:t>
            </w:r>
            <w:r>
              <w:rPr/>
              <w:t>М ы ш к 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Мышка, мышка – длинный хвости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Вылезай из норки вон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Поиграем в кошки-мыш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Мышка – ты, а кошка – он!</w:t>
            </w:r>
          </w:p>
          <w:p>
            <w:pPr>
              <w:pStyle w:val="TextBody"/>
              <w:tabs>
                <w:tab w:val="clear" w:pos="720"/>
                <w:tab w:val="left" w:pos="2018" w:leader="none"/>
                <w:tab w:val="left" w:pos="6096" w:leader="none"/>
              </w:tabs>
              <w:spacing w:before="0" w:after="0"/>
              <w:ind w:firstLine="2159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2018" w:leader="none"/>
                <w:tab w:val="left" w:pos="6096" w:leader="none"/>
              </w:tabs>
              <w:spacing w:before="0" w:after="0"/>
              <w:ind w:firstLine="2159"/>
              <w:rPr/>
            </w:pPr>
            <w:r>
              <w:rPr/>
              <w:t xml:space="preserve">             </w:t>
            </w:r>
            <w:r>
              <w:rPr/>
              <w:t>М у з ы к а н т ы.</w:t>
            </w:r>
          </w:p>
          <w:p>
            <w:pPr>
              <w:pStyle w:val="TextBody"/>
              <w:tabs>
                <w:tab w:val="clear" w:pos="720"/>
                <w:tab w:val="left" w:pos="2018" w:leader="none"/>
                <w:tab w:val="left" w:pos="6096" w:leader="none"/>
              </w:tabs>
              <w:spacing w:before="0" w:after="0"/>
              <w:ind w:firstLine="2159"/>
              <w:rPr/>
            </w:pPr>
            <w:r>
              <w:rPr/>
              <w:t>Я на скрипочке играю - тили-тили-тили.</w:t>
            </w:r>
          </w:p>
          <w:p>
            <w:pPr>
              <w:pStyle w:val="TextBody"/>
              <w:tabs>
                <w:tab w:val="clear" w:pos="720"/>
                <w:tab w:val="left" w:pos="2018" w:leader="none"/>
                <w:tab w:val="left" w:pos="6096" w:leader="none"/>
              </w:tabs>
              <w:spacing w:before="0" w:after="0"/>
              <w:ind w:firstLine="2159"/>
              <w:rPr/>
            </w:pPr>
            <w:r>
              <w:rPr/>
              <w:t>Скачут зайки на лужайке - тили-тили-тили.</w:t>
            </w:r>
          </w:p>
          <w:p>
            <w:pPr>
              <w:pStyle w:val="TextBody"/>
              <w:tabs>
                <w:tab w:val="clear" w:pos="720"/>
                <w:tab w:val="left" w:pos="2018" w:leader="none"/>
                <w:tab w:val="left" w:pos="6096" w:leader="none"/>
              </w:tabs>
              <w:spacing w:before="0" w:after="0"/>
              <w:ind w:firstLine="2159"/>
              <w:rPr/>
            </w:pPr>
            <w:r>
              <w:rPr/>
              <w:t>А теперь на барабане – бум-бум –бум,</w:t>
            </w:r>
          </w:p>
          <w:p>
            <w:pPr>
              <w:pStyle w:val="TextBody"/>
              <w:tabs>
                <w:tab w:val="clear" w:pos="720"/>
                <w:tab w:val="left" w:pos="2018" w:leader="none"/>
                <w:tab w:val="left" w:pos="6096" w:leader="none"/>
              </w:tabs>
              <w:spacing w:before="0" w:after="0"/>
              <w:ind w:firstLine="2159"/>
              <w:rPr/>
            </w:pPr>
            <w:r>
              <w:rPr/>
              <w:t>В страхе зайки разбежались – по кустам.</w:t>
            </w:r>
          </w:p>
          <w:p>
            <w:pPr>
              <w:pStyle w:val="TextBody"/>
              <w:tabs>
                <w:tab w:val="clear" w:pos="720"/>
                <w:tab w:val="left" w:pos="2018" w:leader="none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Дети воспроизводят движения согласно тексту: сначала играют на скрипочке, скачут как зайчики, играют на барабане, бег на месте.</w:t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color w:val="000000"/>
              </w:rPr>
              <w:t xml:space="preserve">Взявшись за руки,                            Вот качели – буква </w:t>
            </w:r>
            <w:r>
              <w:rPr>
                <w:i/>
                <w:color w:val="000000"/>
              </w:rPr>
              <w:t>М</w:t>
            </w:r>
            <w:r>
              <w:rPr>
                <w:color w:val="000000"/>
              </w:rPr>
              <w:t>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 встали,                                        Здесь качаться           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color w:val="000000"/>
              </w:rPr>
              <w:t xml:space="preserve">И на </w:t>
            </w:r>
            <w:r>
              <w:rPr>
                <w:i/>
                <w:color w:val="000000"/>
              </w:rPr>
              <w:t>М</w:t>
            </w:r>
            <w:r>
              <w:rPr>
                <w:color w:val="000000"/>
              </w:rPr>
              <w:t xml:space="preserve"> похожи стали.                      Можно всем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16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А.Шибаев)                                   (Е.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168"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Взялись за руки друзь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168"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И сказали: «Ты да я – это мы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168"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А между тем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168" w:firstLine="1134"/>
              <w:jc w:val="both"/>
              <w:rPr/>
            </w:pPr>
            <w:r>
              <w:rPr>
                <w:color w:val="000000"/>
              </w:rPr>
              <w:t xml:space="preserve">Получилась буква </w:t>
            </w:r>
            <w:r>
              <w:rPr>
                <w:i/>
                <w:color w:val="000000"/>
              </w:rPr>
              <w:t>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168" w:firstLine="2551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А.Шибаев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мычит корова? </w:t>
            </w:r>
            <w:r>
              <w:rPr>
                <w:i/>
              </w:rPr>
              <w:t>(Му-у-у…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>Кто  внимательный?</w:t>
            </w:r>
            <w:r>
              <w:rPr/>
              <w:t xml:space="preserve"> 1. Найдите одинаковый звук в ловах: мох, март, муравей, карман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2.Мама попросила Мишу купить мыло, масло, макароны, мясо, молоко. Миша купил масло, мыло, макароны. Что он забыл? (Мясо, молоко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Кто больше? </w:t>
            </w:r>
            <w:r>
              <w:rPr/>
              <w:t xml:space="preserve">1. Вспомните,  какая ягода начинается со звука [м] и заканчивается [а]. (Малина.)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2. Назовите цветы, в названии которых есть звук [м]. (Мак, ромашка, мальва, маргаритки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0"/>
              </w:rPr>
            </w:pPr>
            <w:r>
              <w:rPr/>
              <w:t>3.Перечислите продукты, в названии которых есть [м, м']. (Мясо, маргарин, масло, масло, макароны, манная крупа, молоко, мандарины, мук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Твердый – мягкий.</w:t>
            </w:r>
            <w:r>
              <w:rPr/>
              <w:t xml:space="preserve"> Поднимите синюю карточку, если в словах стихотворения услышите твердый согласный[м]. Зеленую карточку покажите, если услышите мягкий звук [м']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На полу скребется мышка.                           Убежала в норку мыш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Спит в берлоге бурый мишка.                     Спать залег в берлогу миш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Этот мишка очень мил,                                 Мальчик мал, но очень ми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Только лапы он не мыл.                                Он водичкой руки мы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Он всю зиму в шубе спал,                                В подполье, в каморке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Лапу бурую сосал,                                            Живет она в норке,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А, проснувшись, стал реветь.                           Серая малышка.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Это зверь лесной…</w:t>
            </w:r>
            <w:r>
              <w:rPr>
                <w:i/>
              </w:rPr>
              <w:t xml:space="preserve">(медведь).    </w:t>
            </w:r>
            <w:r>
              <w:rPr/>
              <w:t xml:space="preserve">                      Кто же это?…</w:t>
            </w:r>
            <w:r>
              <w:rPr>
                <w:i/>
              </w:rPr>
              <w:t>(Мышка.)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6096" w:leader="none"/>
              </w:tabs>
              <w:spacing w:before="0" w:after="0"/>
              <w:ind w:firstLine="176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В черном поле заяц белый,                              Руки мыть, пошла Людмила,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Прыгал, бегал, петли делал,                            Ей понадобилось …</w:t>
            </w:r>
            <w:r>
              <w:rPr>
                <w:i/>
              </w:rPr>
              <w:t>(мыло).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След за ним  был тоже бел,                             Мы щенка в воде и в мыле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Кто же этот заяц?…</w:t>
            </w:r>
            <w:r>
              <w:rPr>
                <w:i/>
              </w:rPr>
              <w:t xml:space="preserve">(Мел).                              </w:t>
            </w:r>
            <w:r>
              <w:rPr/>
              <w:t>Два часа мочалкой…</w:t>
            </w:r>
            <w:r>
              <w:rPr>
                <w:i/>
              </w:rPr>
              <w:t>(мыл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567"/>
        <w:gridCol w:w="7655"/>
      </w:tblGrid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ните сказки. </w:t>
            </w:r>
            <w:r>
              <w:rPr/>
              <w:t>Отгадайте, из каких сказок и кому принадлежат слова: «Не садись на пенек, не ешь пирожок»; «Не пей, братец, козленочком станешь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Придумайте предложение. </w:t>
            </w:r>
            <w:r>
              <w:rPr/>
              <w:t xml:space="preserve">Все слова(или почти все) должны начинаться с </w:t>
            </w:r>
            <w:r>
              <w:rPr>
                <w:i/>
              </w:rPr>
              <w:t xml:space="preserve">н. </w:t>
            </w:r>
            <w:r>
              <w:rPr/>
              <w:t>НАПРИМЕР: Надя надеялась на Наташу, но Наташа не нашла нужных нито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  <w:color w:val="000000"/>
              </w:rPr>
              <w:t xml:space="preserve">Слоговое лото. </w:t>
            </w:r>
            <w:r>
              <w:rPr>
                <w:color w:val="000000"/>
              </w:rPr>
              <w:t xml:space="preserve">О б о р у д о в а н и е: фланелеграф или магнитная доска. Кораблик с буквой </w:t>
            </w:r>
            <w:r>
              <w:rPr>
                <w:i/>
                <w:color w:val="000000"/>
              </w:rPr>
              <w:t>Н,</w:t>
            </w:r>
            <w:r>
              <w:rPr>
                <w:color w:val="000000"/>
              </w:rPr>
              <w:t xml:space="preserve"> карточки</w:t>
            </w:r>
            <w:r>
              <w:rPr>
                <w:i/>
                <w:color w:val="000000"/>
              </w:rPr>
              <w:t xml:space="preserve"> с а, у, и, о, ы, е</w:t>
            </w:r>
            <w:r>
              <w:rPr>
                <w:color w:val="000000"/>
              </w:rPr>
              <w:t xml:space="preserve">. Отправляясь в плавание, «капитан» ведет корабль по морю,  останавливается то около одной, то около другой пристани. При этом дает гудок, соответствующий слогу: </w:t>
            </w:r>
            <w:r>
              <w:rPr>
                <w:i/>
                <w:color w:val="000000"/>
              </w:rPr>
              <w:t>нннаа, нннуу и т.д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 – волшебная цепочка. </w:t>
            </w:r>
            <w:r>
              <w:rPr>
                <w:color w:val="000000"/>
              </w:rPr>
              <w:t xml:space="preserve">Замените в словах одну букву буквой </w:t>
            </w:r>
            <w:r>
              <w:rPr>
                <w:i/>
                <w:color w:val="000000"/>
              </w:rPr>
              <w:t>н:</w:t>
            </w:r>
            <w:r>
              <w:rPr>
                <w:color w:val="000000"/>
              </w:rPr>
              <w:t xml:space="preserve"> лед - лен, слог - слон, сок - сон, сыр -сын, рама -рана, лупа -луна, салки -санки, село-сен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rPr/>
            </w:pPr>
            <w:r>
              <w:rPr/>
              <w:t>На пальце одном,                        Есть всегда он люде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rPr/>
            </w:pPr>
            <w:r>
              <w:rPr/>
              <w:t>Ведерко вверх дном.                   Есть всегда у корабле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rPr>
                <w:i/>
                <w:i/>
              </w:rPr>
            </w:pPr>
            <w:r>
              <w:rPr>
                <w:i/>
              </w:rPr>
              <w:t>(Наперсток).                                        (Нос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rPr/>
            </w:pPr>
            <w:r>
              <w:rPr/>
              <w:t>У кого днем один глаз,               Всю жизнь ходят в обгонку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rPr/>
            </w:pPr>
            <w:r>
              <w:rPr/>
              <w:t>А ночью – много?                       А обогнать друг друга не могут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rPr>
                <w:i/>
                <w:i/>
              </w:rPr>
            </w:pPr>
            <w:r>
              <w:rPr>
                <w:i/>
              </w:rPr>
              <w:t>(У неба).                                                 (Ног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rPr/>
            </w:pPr>
            <w:r>
              <w:rPr/>
              <w:t>Пять ступенек – лесенка              На пяти проводах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rPr/>
            </w:pPr>
            <w:r>
              <w:rPr/>
              <w:t>На ступеньках – песенка.             Отдыхает стая пта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rPr>
                <w:i/>
                <w:i/>
              </w:rPr>
            </w:pPr>
            <w:r>
              <w:rPr>
                <w:i/>
              </w:rPr>
              <w:t>(Ноты)                                             (Ноты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В осеннем ненастье,                                Не знать – не страшно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Семь погод на дворе.                              Страшно – не узнать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/>
            </w:pPr>
            <w:r>
              <w:rPr/>
              <w:t>Нил поймал линей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/>
            </w:pPr>
            <w:r>
              <w:rPr/>
              <w:t>Один мал, два длинне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293"/>
              <w:jc w:val="both"/>
              <w:rPr/>
            </w:pPr>
            <w:r>
              <w:rPr/>
              <w:t>Н о ж к 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 xml:space="preserve">Хлопаем в ладошки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Пусть пляшут наши нож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Ножки вместе, ножки врозь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Ножки прямо, ножки вкос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Ножки здесь и ножки та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Что за шум и что за гам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/>
            </w:pPr>
            <w:r>
              <w:rPr/>
              <w:t>(Все движения сопровождаются движениями.)</w:t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1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Там я букву Н найду,                               Ниже планку ставлю 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Где гамак висит в саду.                            Прыгай, доченька моя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.Степанов)                                          (Г.Виеру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погоняют лошадь? </w:t>
            </w:r>
            <w:r>
              <w:rPr>
                <w:i/>
              </w:rPr>
              <w:t>(Но-но!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>Кто  внимательный?</w:t>
            </w:r>
            <w:r>
              <w:rPr/>
              <w:t xml:space="preserve"> Запомните слова со звуками [н, н'], которые встретятся вам в сказ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Б у р а т и н и й    н о с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На Новый год все ребята в детском саду должны были в кого-нибудь нарядиться. Никита решил сделать себе длинный нос  намазать щеки краской, ну, как будто он – Буратин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Сел Никита на пол, нарезал ножницами бумагу, намазал её клеем и свернул трубочкой. Посмотрел, а это не нос, а целый носище получилс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spacing w:before="0" w:after="0"/>
              <w:ind w:left="0" w:firstLine="317"/>
              <w:jc w:val="both"/>
              <w:rPr/>
            </w:pPr>
            <w:r>
              <w:rPr/>
              <w:t xml:space="preserve">Надоело мне этот Буратиний нос делать, бурчит Никита. –Лучше привяжу его нитками к голове и буду носорогом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141"/>
              <w:jc w:val="both"/>
              <w:rPr/>
            </w:pPr>
            <w:r>
              <w:rPr/>
              <w:t>Начал наматывать нитки. Наматывал, наматывал – ничего не получается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141"/>
              <w:jc w:val="both"/>
              <w:rPr/>
            </w:pPr>
            <w:r>
              <w:rPr/>
              <w:t>Надулся Ники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459" w:hanging="142"/>
              <w:jc w:val="both"/>
              <w:rPr/>
            </w:pPr>
            <w:r>
              <w:rPr/>
              <w:t>Наклею его лучше прямо на голов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firstLine="141"/>
              <w:jc w:val="both"/>
              <w:rPr/>
            </w:pPr>
            <w:r>
              <w:rPr/>
              <w:t>Намазал голову клеем и приложил нос. Волосы склеились, а нос набок свалилс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459" w:leader="none"/>
              </w:tabs>
              <w:spacing w:before="0" w:after="0"/>
              <w:ind w:left="34" w:firstLine="283"/>
              <w:rPr/>
            </w:pPr>
            <w:r>
              <w:rPr/>
              <w:t>Надоел мне этот носорог. Лучше приду после Нового года и скажу, что был одет невидимкой, потому они меня и не виде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4961"/>
              <w:jc w:val="both"/>
              <w:rPr>
                <w:i/>
                <w:i/>
              </w:rPr>
            </w:pPr>
            <w:r>
              <w:rPr>
                <w:i/>
              </w:rPr>
              <w:t>(Г.Юди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4961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Где звук</w:t>
            </w:r>
            <w:r>
              <w:rPr>
                <w:i/>
              </w:rPr>
              <w:t xml:space="preserve">? </w:t>
            </w:r>
            <w:r>
              <w:rPr/>
              <w:t>1. Определите позицию звука [н, н'] в словах: нос, санки, низко, пятница, красный и т.д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2.Выделите на  слух слияние со звуками [н, н'] в словах: снег (не), кони (ни), ночка (но), окна (на), огонёк (нё), конюхи (ню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Твердый – мягкий. </w:t>
            </w:r>
            <w:r>
              <w:rPr/>
              <w:t>Поднимите синюю карточку, если услышите твердый согласный [н], зеленую карточку – если услышите мягкий звук [н']. (Сон, линь, сосна, встань, лень, Наташа, Нин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А петух с колючим ежиком                   Кто один имеет рог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>Режут сало острым…</w:t>
            </w:r>
            <w:r>
              <w:rPr>
                <w:i/>
              </w:rPr>
              <w:t xml:space="preserve">(ножиком).          </w:t>
            </w:r>
            <w:r>
              <w:rPr/>
              <w:t>Отгадайте!…</w:t>
            </w:r>
            <w:r>
              <w:rPr>
                <w:i/>
              </w:rPr>
              <w:t>(Носорог).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>На…(-сос, - род, - вага); но…(-чи, - жи, - р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Наоборот. </w:t>
            </w:r>
            <w:r>
              <w:rPr/>
              <w:t xml:space="preserve">Назовите слова, противоположные по смыслу, которые начинаются со звуков [н, н']. </w:t>
            </w:r>
            <w:r>
              <w:rPr>
                <w:i/>
              </w:rPr>
              <w:t>Налево –(направо); высоко - (низко); под – (над); верхний – (нижний); высушить – (намочит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567"/>
        <w:gridCol w:w="7655"/>
      </w:tblGrid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Слоговое лото. </w:t>
            </w:r>
            <w:r>
              <w:rPr>
                <w:color w:val="000000"/>
              </w:rPr>
              <w:t xml:space="preserve">Составьте слова со слогами: </w:t>
            </w:r>
            <w:r>
              <w:rPr>
                <w:i/>
                <w:color w:val="000000"/>
              </w:rPr>
              <w:t>ра, ре, Ро, но, м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>1.Роль – моль –соль – боль; розы- козы – косы - рос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2. Замените одну букву: река- рука ;роща – роза; руки – ра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3. Как из </w:t>
            </w:r>
            <w:r>
              <w:rPr>
                <w:i/>
                <w:color w:val="000000"/>
              </w:rPr>
              <w:t>рва</w:t>
            </w:r>
            <w:r>
              <w:rPr>
                <w:color w:val="000000"/>
              </w:rPr>
              <w:t xml:space="preserve"> сделать </w:t>
            </w:r>
            <w:r>
              <w:rPr>
                <w:i/>
                <w:color w:val="000000"/>
              </w:rPr>
              <w:t xml:space="preserve">луг: </w:t>
            </w:r>
            <w:r>
              <w:rPr>
                <w:color w:val="000000"/>
              </w:rPr>
              <w:t>ров – рог- лог- луг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кончи предложение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В саду росла алая душистая …(роз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В небо взлетела космическая …(ракет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дождя на небе часто бывает …(радуг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Крашеное коромысло,                                      Под водой живет народ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ад рекою повисло.                                          Ходит задом  наперед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rPr>
                <w:i/>
                <w:i/>
              </w:rPr>
            </w:pPr>
            <w:r>
              <w:rPr>
                <w:i/>
              </w:rPr>
              <w:t>(Радуга).                                                               (Ра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Течет, течет, не вытечет,                                   Кто ни прикасается-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Бежит, бежит, не выбежит.                                За того цепляетс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rPr>
                <w:i/>
                <w:i/>
              </w:rPr>
            </w:pPr>
            <w:r>
              <w:rPr>
                <w:i/>
              </w:rPr>
              <w:t>(Река).                                                                   (Репейни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На горе Арарат растет крупный виноград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 xml:space="preserve">Варвара варенье  доваривала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Ворчала и приговарива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Роет землю старый кро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Разоряет огород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Правду как не прячь- наружу выйд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Недаром говорится, что дело мастера боитс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На чужой сторонушке – рад родной воронуш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ист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Ра – ра - ра –начинается игр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Ро – ро - ро – у нас новое ведр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Ре – ре - ре – носим воду мы в ведр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Ры – ры - ры – у мальчиков шар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Ру – ру - ру – продолжаем мы игру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Ри – ри - ри – на ветках снегир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.</w:t>
            </w: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726"/>
              <w:jc w:val="both"/>
              <w:rPr/>
            </w:pPr>
            <w:r>
              <w:rPr/>
              <w:t>Р у к и    в    с т о р о н 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/>
            </w:pPr>
            <w:r>
              <w:rPr/>
              <w:t>Руки в стороны, в кулачок, разжимай и на бочо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/>
            </w:pPr>
            <w:r>
              <w:rPr/>
              <w:t>Правой вверх, в стороны, накрест, в стороны, вниз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/>
            </w:pPr>
            <w:r>
              <w:rPr/>
              <w:t>Тук,  тук! Тук, тук, тук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/>
            </w:pPr>
            <w:r>
              <w:rPr/>
              <w:t>Сделаем большущий круг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Дети вытягивают руки в стороны, сжимают кисти в кулак, разжимают и кладут на пояс, декламируя при этом стихотворение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Буква Р – на мачте парус,                         Ручка круглая у трост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Вдаль плывет, небес касаясь.                    Трость для деда сделал Кост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7"/>
              <w:jc w:val="both"/>
              <w:rPr>
                <w:i/>
                <w:i/>
              </w:rPr>
            </w:pPr>
            <w:r>
              <w:rPr>
                <w:i/>
              </w:rPr>
              <w:t>(В.Степанов.)                                             (Г.Виеру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рычит собака? </w:t>
            </w:r>
            <w:r>
              <w:rPr>
                <w:i/>
              </w:rPr>
              <w:t>(Р-р-р…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>Кто  внимательный?</w:t>
            </w:r>
            <w:r>
              <w:rPr/>
              <w:t xml:space="preserve"> 1.Найдите одинаковый звук в словах: роза, стрекоза, рот, рысь.</w:t>
            </w:r>
          </w:p>
          <w:p>
            <w:pPr>
              <w:pStyle w:val="Heading2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Запомите слова со звуко [р, р'], которые встретятся вам в рассказе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ольше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/>
            </w:pPr>
            <w:r>
              <w:rPr/>
              <w:t>Н о в а я  к в а р т и р 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Детям предлагается отправиться в магазин и купить для «новой квартиры» вещи, в названии которых есть звуки [р, р']. (Кровать, кресло, сервант, ковер, картина, журнальный столик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На новоселье хозяйка угощала гостей блюдами, в названии которых есть звуки [р, р']. (Борщ, рыба, торт, творог, смородина, мороженое, мармелад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Слова, подбираемые детьми, необязательно должны начинаться с [р, р'], эти звуки могут быть в середине или конце слов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/>
            </w:pPr>
            <w:r>
              <w:rPr/>
              <w:t>Р а с т е н и 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У хозяйки есть огород, на котором она выращивает овощи. Как вы думаете, какие это могут быть овощи? (Горох, морковь, петрушка, помидоры, картофель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Какие деревья и кусты содержат в своих названиях </w:t>
            </w:r>
            <w:r>
              <w:rPr>
                <w:i/>
              </w:rPr>
              <w:t>р</w:t>
            </w:r>
            <w:r>
              <w:rPr/>
              <w:t>? (Барбарис, ракита, береза, рябина, смородина, черноплодная рябина, крыжовник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Какие грибы имеют в своем названии </w:t>
            </w:r>
            <w:r>
              <w:rPr>
                <w:i/>
              </w:rPr>
              <w:t xml:space="preserve">р </w:t>
            </w:r>
            <w:r>
              <w:rPr/>
              <w:t>?(Боровики, грузди, рыжики, сыроежки, подберезовики, чернушки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Над лугами, над водой,                                Лесники ее котят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Хлынул дождик проливной,                        Взять домой не захотя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А потом повисло, в небе коромысло.          Ей не скажешь: «Кошка, брысь»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Ребятишек радует цветная…</w:t>
            </w:r>
            <w:r>
              <w:rPr>
                <w:i/>
              </w:rPr>
              <w:t xml:space="preserve">(радуга).       </w:t>
            </w:r>
            <w:r>
              <w:rPr/>
              <w:t xml:space="preserve">  Потому что это…</w:t>
            </w:r>
            <w:r>
              <w:rPr>
                <w:i/>
              </w:rPr>
              <w:t>(рыс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В реке большая драка:                                   - Где обедал, воробей?         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Поссорились два…</w:t>
            </w:r>
            <w:r>
              <w:rPr>
                <w:i/>
              </w:rPr>
              <w:t>(рака).</w:t>
            </w:r>
            <w:r>
              <w:rPr/>
              <w:t xml:space="preserve">                             – В зоопарке у …</w:t>
            </w:r>
            <w:r>
              <w:rPr>
                <w:i/>
              </w:rPr>
              <w:t>(звере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 xml:space="preserve">Придумайте слова со слогами  </w:t>
            </w:r>
            <w:r>
              <w:rPr>
                <w:i/>
              </w:rPr>
              <w:t xml:space="preserve">ре </w:t>
            </w:r>
            <w:r>
              <w:rPr/>
              <w:t>(репа, река, решето, ремонт, решение, редактор, редис, резинка, репе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Рифма. </w:t>
            </w:r>
            <w:r>
              <w:rPr/>
              <w:t>Рак (мак, лак, та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567"/>
        <w:gridCol w:w="7655"/>
      </w:tblGrid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>1. Ла… (-па, -комка, -сточка); ля… (-гушка); лу… (-на); лю…(- бимый) лы…(-жи); ли…( - с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2. Придумайте слова, которые заканчиваются на </w:t>
            </w:r>
            <w:r>
              <w:rPr>
                <w:i/>
              </w:rPr>
              <w:t xml:space="preserve">ло </w:t>
            </w:r>
            <w:r>
              <w:rPr/>
              <w:t>(масло, стекло, тепло, село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 –волшебная цепочка. </w:t>
            </w:r>
            <w:r>
              <w:rPr>
                <w:color w:val="000000"/>
              </w:rPr>
              <w:t>Лей – пей –бей; лепка – репка – щепка; лом – том – дом – сом; лак – мак – рак –ба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олсловечка за вами. </w:t>
            </w:r>
            <w:r>
              <w:rPr>
                <w:color w:val="000000"/>
              </w:rPr>
              <w:t>Лов..(-кость); лес…(-опил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Падают с ветки,                                         Над домом у доро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Золотые монетки.  (Листья)                     Висит кусок лепешки.</w:t>
            </w:r>
            <w:r>
              <w:rPr>
                <w:i/>
              </w:rPr>
              <w:t xml:space="preserve"> (Лун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Рядом с дворником шагаю,                       Сидит дед во сто шуб од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Разгребаю снег кругом.                             Кто его раздева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И ребятам помогаю,                                  Тот слезы пролива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 xml:space="preserve">Делать гору, строить дом. </w:t>
            </w:r>
            <w:r>
              <w:rPr>
                <w:i/>
              </w:rPr>
              <w:t>(Лопата)</w:t>
            </w:r>
            <w:r>
              <w:rPr/>
              <w:t xml:space="preserve">                              </w:t>
            </w:r>
            <w:r>
              <w:rPr>
                <w:i/>
              </w:rPr>
              <w:t>(Лу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Коля колья колет, Поля поле пол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Лара у Вали играет на роял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Наш Полкан попал в капкан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Ложь человека не краси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Раз солгал – навек лгуном ста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Маленькое дело лучше большого бездель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/>
            </w:pPr>
            <w:r>
              <w:rPr/>
              <w:t>На лужок пришли бельчат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/>
            </w:pPr>
            <w:r>
              <w:rPr/>
              <w:t>Медвежата, барсучат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/>
            </w:pPr>
            <w:r>
              <w:rPr/>
              <w:t xml:space="preserve">На зеленый на лужок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/>
            </w:pPr>
            <w:r>
              <w:rPr/>
              <w:t>Приходи и ты, дружок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726"/>
              <w:jc w:val="both"/>
              <w:rPr/>
            </w:pPr>
            <w:r>
              <w:rPr/>
              <w:t>Л о ш а д к 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Вот помощники мо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Их как хочешь поверн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По дороге белой, гладкой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Скачут пальцы, как лош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Чок – чок –чок, чок –чок – чо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Скачет резвый табуно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Дети сидят за столами, руки на парте ладонями вниз. Поочередное продвижение вперед то левой, то правой рукой с одновременным сгибанием и разгибанием пальцев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фавит продолжит наш,                            Люди, видите слона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>Л</w:t>
            </w:r>
            <w:r>
              <w:rPr>
                <w:color w:val="000000"/>
              </w:rPr>
              <w:t xml:space="preserve"> – лесной шалаш. </w:t>
            </w:r>
            <w:r>
              <w:rPr>
                <w:i/>
                <w:color w:val="000000"/>
              </w:rPr>
              <w:t>(Г.Виеру)</w:t>
            </w:r>
            <w:r>
              <w:rPr>
                <w:color w:val="000000"/>
              </w:rPr>
              <w:t xml:space="preserve">             Хобот есть. Нога видна.</w:t>
            </w:r>
            <w:r>
              <w:rPr>
                <w:i/>
                <w:color w:val="000000"/>
              </w:rPr>
              <w:t>(Г.Виеру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>
                <w:i/>
                <w:i/>
                <w:color w:val="000000"/>
                <w:sz w:val="8"/>
              </w:rPr>
            </w:pPr>
            <w:r>
              <w:rPr>
                <w:i/>
                <w:color w:val="000000"/>
                <w:sz w:val="8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>
                <w:color w:val="000000"/>
              </w:rPr>
            </w:pPr>
            <w:r>
              <w:rPr>
                <w:color w:val="000000"/>
              </w:rPr>
              <w:t>Дрессировщик буквой маш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 ним лошадка скачет.</w:t>
            </w:r>
            <w:r>
              <w:rPr>
                <w:i/>
                <w:color w:val="000000"/>
              </w:rPr>
              <w:t xml:space="preserve"> (Е. 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поют песенку без слов? </w:t>
            </w:r>
            <w:r>
              <w:rPr>
                <w:i/>
              </w:rPr>
              <w:t>(Ля-ля-ля…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 внимательный?</w:t>
            </w:r>
            <w:r>
              <w:rPr>
                <w:sz w:val="20"/>
              </w:rPr>
              <w:t xml:space="preserve"> 1. Назовите одинаковый звук в словах: ложка, пила, лыжи, елка.</w:t>
            </w:r>
          </w:p>
          <w:p>
            <w:pPr>
              <w:pStyle w:val="Normal"/>
              <w:ind w:firstLine="317"/>
              <w:rPr/>
            </w:pPr>
            <w:r>
              <w:rPr/>
              <w:t>2. Запомните слова со звуками [л, л'], которые встретятся вам в сказке.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Л и с е н о к     и    л я г у ш о н о к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В лесу, в большой луже, жил маленький лягушонок, который очень любил лепить из глины.</w:t>
            </w:r>
          </w:p>
          <w:p>
            <w:pPr>
              <w:pStyle w:val="Normal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Вылезет из лужи, наберет глины и сидит лепит. Сначала он лепил только лепешки. Потом стал лепить колобки и лимоны. Потом слепил слона и уже после этого – льва на лыжах и лошадь в лодке.</w:t>
            </w:r>
          </w:p>
          <w:p>
            <w:pPr>
              <w:pStyle w:val="Normal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Звери смотрели, смеялись и ласково гладили лягушонка по спине. Только один лисенок (завидовал он, что ли?)приходил, все ломал, да еще и дразнил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еленее всех зеленок – лупоглазый ля – гу –шо – нок!</w:t>
            </w:r>
          </w:p>
          <w:p>
            <w:pPr>
              <w:pStyle w:val="Normal"/>
              <w:ind w:left="176" w:hanging="0"/>
              <w:jc w:val="both"/>
              <w:rPr>
                <w:sz w:val="18"/>
              </w:rPr>
            </w:pPr>
            <w:r>
              <w:rPr>
                <w:sz w:val="18"/>
              </w:rPr>
              <w:t>И это продолжалось до тех пор, пока лисенок не вырос.</w:t>
            </w:r>
          </w:p>
          <w:p>
            <w:pPr>
              <w:pStyle w:val="2"/>
              <w:rPr/>
            </w:pPr>
            <w:r>
              <w:rPr/>
              <w:t>Пришел он однажды к луже, сел рядом с лягушонком, долго смотрел, как он лепит, и грустно сказа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Я ведь тоже раньше лепил, да только у меня ничего не получалось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ичего! – сказал лягушонок. – Ты не огорчайся. Зато ты роешь самые хитрые норы.</w:t>
            </w:r>
          </w:p>
          <w:p>
            <w:pPr>
              <w:pStyle w:val="Normal"/>
              <w:ind w:left="5704" w:hanging="0"/>
              <w:jc w:val="both"/>
              <w:rPr>
                <w:i/>
                <w:i/>
              </w:rPr>
            </w:pPr>
            <w:r>
              <w:rPr>
                <w:i/>
              </w:rPr>
              <w:t>(Г.Юди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Кто больше?</w:t>
            </w:r>
            <w:r>
              <w:rPr/>
              <w:t xml:space="preserve"> 1. Назовите игрушки, в названии которых есть звуки [л, л']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2.Подберите слова, начинающиеся на последний звук слова СТО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3. В домике надо поселить животных: зайца, кенгуру, ежика, лошадь, овцу, зебру, лося, белку, волка, козу. Под одной крышу могут попасть только животные, в названии которых  есть звуки [л, л']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4. придумайте слова, оканчивающиеся на </w:t>
            </w:r>
            <w:r>
              <w:rPr>
                <w:i/>
              </w:rPr>
              <w:t>ль ( соль, моль, даль, быль, пыль, щель, цель, роль, мель и т.д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3578" w:leader="none"/>
                <w:tab w:val="left" w:pos="3719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Хитрая плутовка,                                      Тихо-тихо снег идет,</w:t>
            </w:r>
          </w:p>
          <w:p>
            <w:pPr>
              <w:pStyle w:val="TextBody"/>
              <w:tabs>
                <w:tab w:val="clear" w:pos="720"/>
                <w:tab w:val="left" w:pos="3578" w:leader="none"/>
                <w:tab w:val="left" w:pos="3719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Рыжая головка,                                          Белый снег, мохнатый.</w:t>
            </w:r>
          </w:p>
          <w:p>
            <w:pPr>
              <w:pStyle w:val="TextBody"/>
              <w:tabs>
                <w:tab w:val="clear" w:pos="720"/>
                <w:tab w:val="left" w:pos="3578" w:leader="none"/>
                <w:tab w:val="left" w:pos="3719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Пушистый хвост-краса.                            Мы расчистим снег и лед</w:t>
            </w:r>
          </w:p>
          <w:p>
            <w:pPr>
              <w:pStyle w:val="TextBody"/>
              <w:tabs>
                <w:tab w:val="clear" w:pos="720"/>
                <w:tab w:val="left" w:pos="3578" w:leader="none"/>
                <w:tab w:val="left" w:pos="3719" w:leader="none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Кто же это?… </w:t>
            </w:r>
            <w:r>
              <w:rPr>
                <w:i/>
              </w:rPr>
              <w:t xml:space="preserve">(Лиса.)                               </w:t>
            </w:r>
            <w:r>
              <w:rPr/>
              <w:t>Во дворе…</w:t>
            </w:r>
            <w:r>
              <w:rPr>
                <w:i/>
              </w:rPr>
              <w:t>(лопато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Серый волк в густом лесу,                       Заставил плакать всех вокруг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Встретил рыжую…</w:t>
            </w:r>
            <w:r>
              <w:rPr>
                <w:i/>
              </w:rPr>
              <w:t xml:space="preserve">(лису).                        </w:t>
            </w:r>
            <w:r>
              <w:rPr/>
              <w:t>Хоть он и не драчун, зеленый…</w:t>
            </w:r>
            <w:r>
              <w:rPr>
                <w:i/>
              </w:rPr>
              <w:t>(лу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Наоборот. </w:t>
            </w:r>
            <w:r>
              <w:rPr/>
              <w:t>Назовите слова, противоположные по смыслу (антонимы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3" w:firstLine="284"/>
              <w:rPr>
                <w:sz w:val="10"/>
              </w:rPr>
            </w:pPr>
            <w:r>
              <w:rPr/>
              <w:t>Тихо – (громко); веселый – (грустный); сытый –(голодный); мелкий – (глубокий); редкий – (густой); чистый –(грязный); шершавый – (гладки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–волшебная цепочка. </w:t>
            </w:r>
            <w:r>
              <w:rPr>
                <w:color w:val="000000"/>
              </w:rPr>
              <w:t xml:space="preserve">1. Замените в слове </w:t>
            </w:r>
            <w:r>
              <w:rPr>
                <w:i/>
                <w:color w:val="000000"/>
              </w:rPr>
              <w:t xml:space="preserve">гора </w:t>
            </w:r>
            <w:r>
              <w:rPr>
                <w:color w:val="000000"/>
              </w:rPr>
              <w:t>сначала первую букву, потом последнюю. Какие слова получатся?(Гора – кора – пора – нора; гора – горн – горе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2. Замените первую букву в слове </w:t>
            </w:r>
            <w:r>
              <w:rPr>
                <w:i/>
                <w:color w:val="000000"/>
              </w:rPr>
              <w:t>гол.</w:t>
            </w:r>
            <w:r>
              <w:rPr>
                <w:color w:val="000000"/>
              </w:rPr>
              <w:t>(Гол – кол – пол - мол - дол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Слоговое лото. </w:t>
            </w:r>
            <w:r>
              <w:rPr>
                <w:color w:val="000000"/>
              </w:rPr>
              <w:t>Прочитайте слоги и придумайте с ними слова. Га…(газета, газель); гу…(гуси, гудок); гру…(груша, грусть); гра…(грамота, границ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Найдите лишнее слово. </w:t>
            </w:r>
            <w:r>
              <w:rPr>
                <w:color w:val="000000"/>
              </w:rPr>
              <w:t>Круг, плуг, друг, волк, тигр, грач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олк</w:t>
            </w:r>
            <w:r>
              <w:rPr>
                <w:color w:val="000000"/>
              </w:rPr>
              <w:t>, в этом слове нет буквы</w:t>
            </w:r>
            <w:r>
              <w:rPr>
                <w:i/>
                <w:color w:val="000000"/>
              </w:rPr>
              <w:t xml:space="preserve"> г</w:t>
            </w:r>
            <w:r>
              <w:rPr>
                <w:color w:val="000000"/>
              </w:rPr>
              <w:t>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Лист бумаги по утрам,                                   Я под мышкой посижу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На квартиру носят к нам.                               И что делать укажу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На одном таком листе                                    Или разрешу гулять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Много разных новостей.                                Или уложу в крова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i/>
                <w:i/>
              </w:rPr>
            </w:pPr>
            <w:r>
              <w:rPr>
                <w:i/>
              </w:rPr>
              <w:t>(Газета)                                                  (Градусник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Он качалка и кровать,                                     Под сосною у дорожки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Хорошо на нем лежать.                                   Кто стоит среди травы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Он в саду или в лесу,                                       Ножка есть, но нет сапоже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Покачает на весу.                                             Шляпка есть – нет голов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i/>
                <w:i/>
              </w:rPr>
            </w:pPr>
            <w:r>
              <w:rPr>
                <w:i/>
              </w:rPr>
              <w:t>(Гамак).                                                       (Гриб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Груша гусениц не любит,                                 До города дорога в гору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Грушу гусеница губит.                                      От города с гор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На горе гогочут гуси,                                         На иве галк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Под горой огонь горит.                                      На берегу - галь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Нет друга – ищи,                                                Не говори – не умею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А нашел – береги.                                              А говори – научусь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 xml:space="preserve">Ехал Грека через реку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Видит Грека в реке ра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Сунул Грека руку в реку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Рак за руку Греку - цап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8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52"/>
              <w:jc w:val="both"/>
              <w:rPr/>
            </w:pPr>
            <w:r>
              <w:rPr/>
              <w:t>Г р и б 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Гриша шел, шел, шел, белый гриб наше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Раз –грибок, два – грибок, три – грибо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Положи их в кузово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Декламируя стихотворение, дети имитируют движения грибника: идут, нагибаются и кладут грибы в кузовок. Движения неторопливые, ритмичные.</w:t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>
                <w:i/>
                <w:color w:val="000000"/>
              </w:rPr>
              <w:t xml:space="preserve">Г – </w:t>
            </w:r>
            <w:r>
              <w:rPr>
                <w:color w:val="000000"/>
              </w:rPr>
              <w:t>крючок обыкновенный,                        Перед нами буква Г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Но в труде помощник верный.                   Стоит подобно кочерг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>
                <w:color w:val="000000"/>
              </w:rPr>
              <w:t xml:space="preserve">И в косу, ив кочергу,                                                               </w:t>
            </w:r>
            <w:r>
              <w:rPr>
                <w:i/>
                <w:color w:val="000000"/>
              </w:rPr>
              <w:t>(С. Марша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>
                <w:color w:val="000000"/>
              </w:rPr>
              <w:t xml:space="preserve">Превратить я </w:t>
            </w:r>
            <w:r>
              <w:rPr>
                <w:i/>
                <w:color w:val="000000"/>
              </w:rPr>
              <w:t>Г</w:t>
            </w:r>
            <w:r>
              <w:rPr>
                <w:color w:val="000000"/>
              </w:rPr>
              <w:t xml:space="preserve"> могу.                                   Где коса гулял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3"/>
              <w:jc w:val="both"/>
              <w:rPr/>
            </w:pPr>
            <w:r>
              <w:rPr>
                <w:i/>
                <w:color w:val="000000"/>
              </w:rPr>
              <w:t xml:space="preserve">(В. Степанов).                 </w:t>
            </w:r>
            <w:r>
              <w:rPr>
                <w:color w:val="000000"/>
              </w:rPr>
              <w:t xml:space="preserve">Голым поле стало. </w:t>
            </w:r>
            <w:r>
              <w:rPr>
                <w:i/>
                <w:color w:val="000000"/>
              </w:rPr>
              <w:t>(Г.Виеру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гогочет гусь? </w:t>
            </w:r>
            <w:r>
              <w:rPr>
                <w:i/>
              </w:rPr>
              <w:t>(Га – га - га…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 внимательный?</w:t>
            </w:r>
            <w:r>
              <w:rPr>
                <w:sz w:val="20"/>
              </w:rPr>
              <w:t xml:space="preserve"> 1.Найдите одинаковый звук в словах: гусь, грач, книга, игрушка, гамак, грабли.</w:t>
            </w:r>
          </w:p>
          <w:p>
            <w:pPr>
              <w:pStyle w:val="Normal"/>
              <w:ind w:firstLine="317"/>
              <w:rPr/>
            </w:pPr>
            <w:r>
              <w:rPr/>
              <w:t>2.Запомните слова со звуками [г, г'], которые встретятся вам в сказке.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Г е н е р а л    Г е н 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усенок Гена мечтал стать генералом. Однажды, оставшись дома один, он открыл гардероб, надел папин галстук и галоши, на голову громадную шляпу из газеты, а под крыло вместо сабли сунул большой гвоздь. Глянул в зеркало – настоящий генерал получился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Вышел Гена гордой походкой во двор, а там галчата в городки играю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-Эй, галчата! Смотрите, какой генерал к вам пришел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А галчата как загалдят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-Это ты-то генерал? А где твоя сабля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-А вот же, под крылом, говорит Ген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-А мы думали, что это у тебя градусник! Никакой ты не генерал, а просто гусь в газетной шляп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-Эх вы, глупенькие, грустно сказал Гена. –нет у вас фантази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5137"/>
              <w:jc w:val="both"/>
              <w:rPr>
                <w:i/>
                <w:i/>
              </w:rPr>
            </w:pPr>
            <w:r>
              <w:rPr>
                <w:i/>
              </w:rPr>
              <w:t>(Г.Юди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Всех перелетных птиц черней,                   Я люблю непогоду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Чистит пашню от червей,                            Уважаю очень вод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Целый день по пашне вскачь,                     Я от грязи берегусь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И зовется птица…</w:t>
            </w:r>
            <w:r>
              <w:rPr>
                <w:i/>
              </w:rPr>
              <w:t xml:space="preserve">(грач).                             </w:t>
            </w:r>
            <w:r>
              <w:rPr/>
              <w:t>Чистоплотный серый …</w:t>
            </w:r>
            <w:r>
              <w:rPr>
                <w:i/>
              </w:rPr>
              <w:t>(гус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На жарком солнышке подсох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И рвется из стручков …</w:t>
            </w:r>
            <w:r>
              <w:rPr>
                <w:i/>
              </w:rPr>
              <w:t>(горох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>
                <w:b/>
                <w:b/>
              </w:rPr>
            </w:pPr>
            <w:r>
              <w:rPr>
                <w:b/>
                <w:i/>
              </w:rPr>
              <w:t xml:space="preserve">На одну тему. </w:t>
            </w:r>
            <w:r>
              <w:rPr>
                <w:i/>
                <w:u w:val="single"/>
              </w:rPr>
              <w:t>Продукты</w:t>
            </w:r>
            <w:r>
              <w:rPr>
                <w:i/>
              </w:rPr>
              <w:t>:</w:t>
            </w:r>
            <w:r>
              <w:rPr/>
              <w:t xml:space="preserve"> грибы, гречка, гусь, горох, говядина, гранат, грецкий орех, груши. </w:t>
            </w:r>
            <w:r>
              <w:rPr>
                <w:i/>
                <w:u w:val="single"/>
              </w:rPr>
              <w:t>Цветы:</w:t>
            </w:r>
            <w:r>
              <w:rPr/>
              <w:t xml:space="preserve"> георгины, гладиолусы, гвоздика, герань. </w:t>
            </w:r>
            <w:r>
              <w:rPr>
                <w:i/>
                <w:u w:val="single"/>
              </w:rPr>
              <w:t xml:space="preserve">Город: </w:t>
            </w:r>
            <w:r>
              <w:rPr/>
              <w:t>грузовик, гараж, газон, газетный киоск, гостиниц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 xml:space="preserve">1. К данному слогу прибавьте другой, чтобы получилось слово: </w:t>
            </w:r>
            <w:r>
              <w:rPr>
                <w:i/>
              </w:rPr>
              <w:t>гри…(-бы); гал…(-ка); гу…(-си); го…(-лос, -ды); га…(-раж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u w:val="single"/>
              </w:rPr>
            </w:pPr>
            <w:r>
              <w:rPr/>
              <w:t>2. Каждый ребенок (ряд или команда) называет свой слог, в результате чего должно получиться слово, например: Га-ли-на, ги-та-ра, го-ро-да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  <w:color w:val="000000"/>
              </w:rPr>
              <w:t xml:space="preserve">Слоговое лото. </w:t>
            </w:r>
            <w:r>
              <w:rPr>
                <w:color w:val="000000"/>
              </w:rPr>
              <w:t>1. Прочитайте слоги и составьте с ним слова.: пособие «Звезда» (калина, косы, крыша, куры и т.д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color w:val="000000"/>
              </w:rPr>
              <w:t xml:space="preserve">2. Придумайте слова, в которых слог </w:t>
            </w:r>
            <w:r>
              <w:rPr>
                <w:i/>
                <w:color w:val="000000"/>
              </w:rPr>
              <w:t xml:space="preserve">ка </w:t>
            </w:r>
            <w:r>
              <w:rPr>
                <w:color w:val="000000"/>
              </w:rPr>
              <w:t>первый, в середине , последний.(Камень, катер, канал, каток, канаты, калитка; раскаты, указка; сетка, ветка, клетка, миска, нитка, осинк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–волшебная цепочка. </w:t>
            </w:r>
            <w:r>
              <w:rPr>
                <w:color w:val="000000"/>
              </w:rPr>
              <w:t>Замените одну букву: каша – Саша –Маша – Даша – Паша - наша; кора – нора - гора –Жора – Лора;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Быстрый прыжок, теплый пушок,             Сделал дыру, вырыл нору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Красный глазок.                                           Солнце сияет, а он не зна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rPr>
                <w:i/>
                <w:i/>
              </w:rPr>
            </w:pPr>
            <w:r>
              <w:rPr>
                <w:i/>
              </w:rPr>
              <w:t>(Кролик)                                                          (Крот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е зверь, не птица,                                      Заклеили клеем прочно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осок как спица,                                          И ко мне прислали срочн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Летит – кричит,                                            Я его не пожалею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Сядет – молчит.                                            Получу и вмиг раклею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rPr>
                <w:i/>
                <w:i/>
              </w:rPr>
            </w:pPr>
            <w:r>
              <w:rPr>
                <w:i/>
              </w:rPr>
              <w:t>(Комар).                                                          (Конверт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Кошка Крошка на окошке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Кашку кушала по крош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Кукушка кукушонку купила капюшон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Надел кукушонок капюшон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Как в капюшоне он смешон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Как аукнется, так и откликнется.                          Куда иголка, туда и ни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Каков мастер, такова и работ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52"/>
              <w:jc w:val="both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Конь ретивый, долгогривы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Скачет полем, скачет ниво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Кто коня того пойма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С нами в салочки игра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8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293"/>
              <w:jc w:val="both"/>
              <w:rPr/>
            </w:pPr>
            <w:r>
              <w:rPr/>
              <w:t>К у з н е ц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/>
            </w:pPr>
            <w:r>
              <w:rPr/>
              <w:t>-Эй кузнец-молодец, захромал мой жеребец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/>
            </w:pPr>
            <w:r>
              <w:rPr/>
              <w:t>Ты подкуй его опя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1416"/>
              <w:jc w:val="both"/>
              <w:rPr/>
            </w:pPr>
            <w:r>
              <w:rPr/>
              <w:t>- Отчего ж на подковать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1416"/>
              <w:jc w:val="both"/>
              <w:rPr/>
            </w:pPr>
            <w:r>
              <w:rPr/>
              <w:t>Вот гвоздь, вот подков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1416"/>
              <w:jc w:val="both"/>
              <w:rPr/>
            </w:pPr>
            <w:r>
              <w:rPr/>
              <w:t>Раз, два - и готов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566"/>
              <w:jc w:val="both"/>
              <w:rPr/>
            </w:pPr>
            <w:r>
              <w:rPr/>
              <w:t>Дети шагают, припадают то на одну, то на другую ногу, разводят руки в стороны, кулаками ударяют перед собой в воздухе на каждое слово.</w:t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Два столбика стояли рядом,                        Ай да клоун! Знаешь, кто он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Правый вдруг переломился,                        Этот клоун – буква </w:t>
            </w:r>
            <w:r>
              <w:rPr>
                <w:i/>
                <w:color w:val="000000"/>
              </w:rPr>
              <w:t>К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И к другому прислонился.                                               </w:t>
            </w:r>
            <w:r>
              <w:rPr>
                <w:i/>
                <w:color w:val="000000"/>
              </w:rPr>
              <w:t xml:space="preserve">               (В. Степанов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ьщик держит два флаж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jc w:val="both"/>
              <w:rPr/>
            </w:pPr>
            <w:r>
              <w:rPr>
                <w:color w:val="000000"/>
              </w:rPr>
              <w:t xml:space="preserve">С флажками он – как буква </w:t>
            </w:r>
            <w:r>
              <w:rPr>
                <w:i/>
                <w:color w:val="000000"/>
              </w:rPr>
              <w:t>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003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(В.Степанов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квакает лягушка? </w:t>
            </w:r>
            <w:r>
              <w:rPr>
                <w:i/>
              </w:rPr>
              <w:t>(Ква-ква…)</w:t>
            </w:r>
          </w:p>
          <w:p>
            <w:pPr>
              <w:pStyle w:val="Heading2"/>
              <w:ind w:firstLine="31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 внимательный?</w:t>
            </w:r>
            <w:r>
              <w:rPr>
                <w:sz w:val="20"/>
              </w:rPr>
              <w:t xml:space="preserve"> 1.Найдите одинаковый звук в словах: булка, ветка, клетка, белка, ко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2.Назовите с какого звука начинаются слова: ключ, кот, кит, коньки, кресло, коса(можно предложить картин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3. Назовите персонажей сказок, мена которых начинаются со звуков [к, к']. (Красная Шапочка, Кот в сапогах, Карлсон, Колобо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Кто больше? </w:t>
            </w:r>
            <w:r>
              <w:rPr/>
              <w:t>1.Придумайте слова, в которых звуки [к, к'] в начале (кольцо, куст, краски), в конце (листок, старик, звук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2.Назовите предметы на </w:t>
            </w:r>
            <w:r>
              <w:rPr>
                <w:i/>
              </w:rPr>
              <w:t>К</w:t>
            </w:r>
            <w:r>
              <w:rPr/>
              <w:t>, находящиеся в группе (картина, цветок, доска…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/>
              <w:t>3.Приготовьте обед, используя овощи, в названии которых есть звуки [к, к'] (картофель, капуста, кабачок); грибы ( рыжик, моховик, подберезови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Злая, как волчица.                                       В реках Африки жив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Жжется, как горчица                                  Злой зеленый пароход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Что ж это за диво?                                      Кто б навстречу ни поплыл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Это же </w:t>
            </w:r>
            <w:r>
              <w:rPr>
                <w:i/>
              </w:rPr>
              <w:t xml:space="preserve">…(крапива).                                    </w:t>
            </w:r>
            <w:r>
              <w:rPr/>
              <w:t>Всех проглотит …</w:t>
            </w:r>
            <w:r>
              <w:rPr>
                <w:i/>
              </w:rPr>
              <w:t>(крокодил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Мчусь, как пуля, я вперед,                         Кругла, рассыпчата, бел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Лишь поскрипывает лед,                            На стол она с полей приш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Да мелькают огоньки!                                Ты посоли ее немнож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Кто несет меня</w:t>
            </w:r>
            <w:r>
              <w:rPr>
                <w:i/>
              </w:rPr>
              <w:t xml:space="preserve">…(коньки).                          </w:t>
            </w:r>
            <w:r>
              <w:rPr/>
              <w:t>Ведь правда вкусная</w:t>
            </w:r>
            <w:r>
              <w:rPr>
                <w:i/>
              </w:rPr>
              <w:t>…(картош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Что за скрип, что за хруст?                         Целый день поет щего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Это что еще за куст?                                   В клетке на окош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Как же быть без хруста,                             Третий год ему пошел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Если я </w:t>
            </w:r>
            <w:r>
              <w:rPr>
                <w:i/>
              </w:rPr>
              <w:t>…(капуста)</w:t>
            </w:r>
            <w:r>
              <w:rPr/>
              <w:t xml:space="preserve">.                                     А он боится </w:t>
            </w:r>
            <w:r>
              <w:rPr>
                <w:i/>
              </w:rPr>
              <w:t>...(кошки)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55713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5.05pt;margin-top:19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19645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6.65pt;margin-top:19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6526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6.95pt;margin-top:19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91781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23.45pt;margin-top:19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27849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.85pt;margin-top:19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firstLine="318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Буква потерялась. </w:t>
            </w:r>
            <w:r>
              <w:rPr>
                <w:color w:val="000000"/>
              </w:rPr>
              <w:t>О          ина, на         о        , о        ы,       ан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i/>
                <w:i/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Слово рассыпалось. </w:t>
            </w:r>
            <w:r>
              <w:rPr>
                <w:color w:val="000000"/>
              </w:rPr>
              <w:t xml:space="preserve">1.КАРИНОС(соринка). 2.Придумайтеиз букв – слова, которые начинаются с </w:t>
            </w:r>
            <w:r>
              <w:rPr>
                <w:i/>
                <w:color w:val="000000"/>
              </w:rPr>
              <w:t xml:space="preserve">С. С, о, е, а, н, л </w:t>
            </w:r>
            <w:r>
              <w:rPr>
                <w:color w:val="000000"/>
              </w:rPr>
              <w:t xml:space="preserve">(слон, село, села, сон,сено,сало). </w:t>
            </w:r>
            <w:r>
              <w:rPr>
                <w:b/>
                <w:i/>
                <w:color w:val="000000"/>
              </w:rPr>
              <w:t>Превращение слов –волшебная цепочка.</w:t>
            </w:r>
            <w:r>
              <w:rPr>
                <w:color w:val="000000"/>
              </w:rPr>
              <w:t>1.Свет –цвет; сук – суп-суд; сам – сом – сор – сок – сук - суд-суп; соль – роль – боль – был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2.Как из супа сделать борщ? Суп –сук –сок –бок –бор – борщ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берите слово к модели.            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>Слоговое лото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Прочитайте слоги и составьте с ними слова: си (сито), се (сено), </w:t>
            </w:r>
            <w:r>
              <w:rPr>
                <w:i/>
                <w:color w:val="000000"/>
              </w:rPr>
              <w:t>сы</w:t>
            </w:r>
            <w:r>
              <w:rPr>
                <w:color w:val="000000"/>
              </w:rPr>
              <w:t xml:space="preserve"> (сыры). «Воздушный змей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2.Покорение вершин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3. В лабиринте спрятаны слоги. Найдите их и составьте с ними слов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Со </w:t>
            </w:r>
            <w:r>
              <w:rPr>
                <w:i/>
                <w:color w:val="000000"/>
              </w:rPr>
              <w:t>(собака, сода, соки);</w:t>
            </w:r>
            <w:r>
              <w:rPr>
                <w:color w:val="000000"/>
              </w:rPr>
              <w:t xml:space="preserve">  ска</w:t>
            </w:r>
            <w:r>
              <w:rPr>
                <w:i/>
                <w:color w:val="000000"/>
              </w:rPr>
              <w:t xml:space="preserve"> (скатерть, скала);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смо </w:t>
            </w:r>
            <w:r>
              <w:rPr>
                <w:i/>
                <w:color w:val="000000"/>
              </w:rPr>
              <w:t>(смола, смородина);</w:t>
            </w:r>
            <w:r>
              <w:rPr>
                <w:color w:val="000000"/>
              </w:rPr>
              <w:t xml:space="preserve">  су</w:t>
            </w:r>
            <w:r>
              <w:rPr>
                <w:i/>
                <w:color w:val="000000"/>
              </w:rPr>
              <w:t xml:space="preserve"> (супы, суда, сурок, сушить);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>са</w:t>
            </w:r>
            <w:r>
              <w:rPr>
                <w:i/>
                <w:color w:val="000000"/>
              </w:rPr>
              <w:t xml:space="preserve"> (сани, сахар, салат, сачо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йдите слово. </w:t>
            </w:r>
            <w:r>
              <w:rPr>
                <w:color w:val="000000"/>
              </w:rPr>
              <w:t>Поставьте матрешек по росту и прочитайте слов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а сучках висят шары,                        На дне, где тихо и темно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 xml:space="preserve">Посинели от жары. </w:t>
            </w:r>
            <w:r>
              <w:rPr>
                <w:i/>
              </w:rPr>
              <w:t xml:space="preserve">(Сливы). </w:t>
            </w:r>
            <w:r>
              <w:rPr/>
              <w:t xml:space="preserve">              Лежит усатое бревно. </w:t>
            </w:r>
            <w:r>
              <w:rPr>
                <w:i/>
              </w:rPr>
              <w:t>(Соль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Гладишь – ласкается,                           Под крышкой четыре ножк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 xml:space="preserve">Дразнишь –кусается. </w:t>
            </w:r>
            <w:r>
              <w:rPr>
                <w:i/>
              </w:rPr>
              <w:t>(Собака).</w:t>
            </w:r>
            <w:r>
              <w:rPr/>
              <w:t xml:space="preserve">           А на крышке – суп да ложки. </w:t>
            </w:r>
            <w:r>
              <w:rPr>
                <w:i/>
              </w:rPr>
              <w:t>(Стол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Саша любит сушки,                                Шла Саша по шоссе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 xml:space="preserve">Соня – ватрушки.                                     И сосала сушку.  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3"/>
              <w:jc w:val="center"/>
              <w:rPr/>
            </w:pPr>
            <w:r>
              <w:rPr/>
              <w:t>Сказано – сделан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3"/>
              <w:jc w:val="center"/>
              <w:rPr/>
            </w:pPr>
            <w:r>
              <w:rPr/>
              <w:t>Семь раз отмерь – один раз отреж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3"/>
              <w:jc w:val="center"/>
              <w:rPr/>
            </w:pPr>
            <w:r>
              <w:rPr/>
              <w:t>Старый друг лучше новых дву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Начинается считалка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На дубу скворец и гал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Улетел домой скворец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И считалочке конец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Саночк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</w:tabs>
              <w:ind w:firstLine="567"/>
              <w:rPr/>
            </w:pPr>
            <w:r>
              <w:rPr/>
              <w:t>Мы на саночки садимся,</w:t>
              <w:tab/>
              <w:tab/>
              <w:tab/>
              <w:t>Мчимся мы быстрее всех!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</w:tabs>
              <w:ind w:firstLine="567"/>
              <w:rPr/>
            </w:pPr>
            <w:r>
              <w:rPr/>
              <w:t>И под горку быстро мчимся.</w:t>
              <w:tab/>
              <w:tab/>
              <w:t>Потом в лес все побежал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</w:tabs>
              <w:ind w:firstLine="567"/>
              <w:rPr/>
            </w:pPr>
            <w:r>
              <w:rPr/>
              <w:t>Снег, снег, белый снег.</w:t>
              <w:tab/>
              <w:tab/>
              <w:tab/>
              <w:t>И в снежки играть мы ста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(Во время физкультминутки дети приседают, быстро шагают на месте, руки сзади, потом имитируют игру в снежки.)</w:t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925945</wp:posOffset>
                      </wp:positionH>
                      <wp:positionV relativeFrom="paragraph">
                        <wp:posOffset>514985</wp:posOffset>
                      </wp:positionV>
                      <wp:extent cx="90170" cy="9017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f" style="position:absolute;margin-left:545.35pt;margin-top:40.55pt;width:7.05pt;height:7.05pt;flip:x;mso-wrap-style:none;v-text-anchor:middle;mso-position-horizontal-relative:margin">
                      <v:fill o:detectmouseclick="t" type="solid" color2="#ffff7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106285</wp:posOffset>
                      </wp:positionH>
                      <wp:positionV relativeFrom="paragraph">
                        <wp:posOffset>514985</wp:posOffset>
                      </wp:positionV>
                      <wp:extent cx="90170" cy="901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59.55pt;margin-top:40.55pt;width:7.05pt;height:7.0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286625</wp:posOffset>
                      </wp:positionH>
                      <wp:positionV relativeFrom="paragraph">
                        <wp:posOffset>514985</wp:posOffset>
                      </wp:positionV>
                      <wp:extent cx="90170" cy="901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f" style="position:absolute;margin-left:573.75pt;margin-top:40.55pt;width:7.05pt;height:7.05pt;mso-wrap-style:none;v-text-anchor:middle;mso-position-horizontal-relative:margin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Полумесяц в небе темном,                                Села мышка уголо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Буквой </w:t>
            </w:r>
            <w:r>
              <w:rPr>
                <w:i/>
                <w:color w:val="000000"/>
              </w:rPr>
              <w:t xml:space="preserve">С </w:t>
            </w:r>
            <w:r>
              <w:rPr>
                <w:color w:val="000000"/>
              </w:rPr>
              <w:t>повис над домом.                              Съела бублика кусок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.Степанов)                                             (Г.Виеру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color w:val="FF0000"/>
              </w:rPr>
              <w:t>ЗВУК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воздух выходит из шарика? </w:t>
            </w:r>
            <w:r>
              <w:rPr>
                <w:i/>
              </w:rPr>
              <w:t>(С-с-с…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 внимательный?</w:t>
            </w:r>
            <w:r>
              <w:rPr/>
              <w:t xml:space="preserve"> </w:t>
            </w:r>
            <w:r>
              <w:rPr>
                <w:sz w:val="20"/>
              </w:rPr>
              <w:t>1.Найди одинаковый звук в словах: слон, лиса, автобус, Карлсон, Самоделкин.</w:t>
            </w:r>
          </w:p>
          <w:p>
            <w:pPr>
              <w:pStyle w:val="3"/>
              <w:jc w:val="both"/>
              <w:rPr/>
            </w:pPr>
            <w:r>
              <w:rPr/>
              <w:t>2.Назови с какого звука начинаются слова(предлагаются картинки): стул, санки, собака, сорока, сыр, смородин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>Кто больше?</w:t>
            </w:r>
            <w:r>
              <w:rPr>
                <w:i/>
              </w:rPr>
              <w:t xml:space="preserve"> </w:t>
            </w:r>
            <w:r>
              <w:rPr/>
              <w:t>1. Придумайте слова, в которых есть звуки [с, с']. (Снегурочка, снеговик, сосулька, подснежники, санки, солнце, рос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2.Назовите дни недели, месяцы, времена года, в которых есть звуки [с, с']. (Среда, суббота, воскресенье; август, сентябрь, весн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3.Придумайте слова, в которых звуки [с, с'] в начале (Света, Саша), в середине (паспорт, трасса), в конце слова (час, кросс, лес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4. Подберите игрушки, в названии которых есть звуки [с, с']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Твердый –мягкий. </w:t>
            </w:r>
            <w:r>
              <w:rPr/>
              <w:t>Если в слове твердый [с], встают друзья Тома, если мягкий – Тима. (сад, Сеня, карась, рис, колос, бусы, синий, сядь. суп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То погаснет, то зажжется,                     Ходит длинный, пасть с клыкам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Ночью в роще огонек.                           Ноги кажутся столбам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Угадай, как он зовется?                         Как гора, огромен он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Золотистый… </w:t>
            </w:r>
            <w:r>
              <w:rPr>
                <w:i/>
              </w:rPr>
              <w:t>(светлячок</w:t>
            </w:r>
            <w:r>
              <w:rPr/>
              <w:t>).                  Ты узнал, кто это? …</w:t>
            </w:r>
            <w:r>
              <w:rPr>
                <w:i/>
              </w:rPr>
              <w:t>(Слон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3578" w:leader="none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Хоть я и сахарной зовусь,                     Зимой на ветках яблоки!</w:t>
            </w:r>
          </w:p>
          <w:p>
            <w:pPr>
              <w:pStyle w:val="TextBody"/>
              <w:tabs>
                <w:tab w:val="clear" w:pos="720"/>
                <w:tab w:val="left" w:pos="3578" w:leader="none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Но от дождей я не размокла.                Скорей же собери!</w:t>
            </w:r>
          </w:p>
          <w:p>
            <w:pPr>
              <w:pStyle w:val="TextBody"/>
              <w:tabs>
                <w:tab w:val="clear" w:pos="720"/>
                <w:tab w:val="left" w:pos="3578" w:leader="none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Крупна, кругла, сладка на вкус.           И вдруг –вспорхнули яблоки.</w:t>
            </w:r>
          </w:p>
          <w:p>
            <w:pPr>
              <w:pStyle w:val="TextBody"/>
              <w:tabs>
                <w:tab w:val="clear" w:pos="720"/>
                <w:tab w:val="left" w:pos="3578" w:leader="none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Узнали вы? Я </w:t>
            </w:r>
            <w:r>
              <w:rPr>
                <w:i/>
              </w:rPr>
              <w:t xml:space="preserve">…(свекла). </w:t>
            </w:r>
            <w:r>
              <w:rPr/>
              <w:t xml:space="preserve">                    Ведь это </w:t>
            </w:r>
            <w:r>
              <w:rPr>
                <w:i/>
              </w:rPr>
              <w:t>…(снегир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 xml:space="preserve">1.Назовите имена детей со слогами </w:t>
            </w:r>
            <w:r>
              <w:rPr>
                <w:i/>
              </w:rPr>
              <w:t xml:space="preserve">со, са </w:t>
            </w:r>
            <w:r>
              <w:rPr/>
              <w:t>(Соня, Саня, Саш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2.Каждое последующее слово нужно образовывать от последнего слога предыдущего. Играть можно по цепочке: один говорит, другой продолжа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Скала – лама – машина – насос- сосн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Наоборот. </w:t>
            </w:r>
            <w:r>
              <w:rPr/>
              <w:t>Назовите слова, противоположные по смыслу(антонимы), которые начинаются со звук [с].</w:t>
            </w:r>
          </w:p>
          <w:p>
            <w:pPr>
              <w:pStyle w:val="TextBody"/>
              <w:tabs>
                <w:tab w:val="clear" w:pos="720"/>
                <w:tab w:val="left" w:pos="3578" w:leader="none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Мир–(ссора);трусливый-(смелый); пасмурный- (солнечный);легкомысленный – (серьезный); открытый человек –(скрытный…); соленый огурец – (свежий…);кислое яблоко – (сладкое…)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73747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9.25pt;margin-top:19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6526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6.95pt;margin-top:19.95pt;width:14.15pt;height:14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01611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2.45pt;margin-top:19.95pt;width:14.15pt;height:14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b/>
                <w:b/>
                <w:i/>
                <w:i/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  <w:color w:val="000000"/>
              </w:rPr>
              <w:t xml:space="preserve">Буква потерялась. </w:t>
            </w:r>
            <w:r>
              <w:rPr>
                <w:color w:val="000000"/>
              </w:rPr>
              <w:t xml:space="preserve">  Я        ык,        анос,  ко        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логовое лото. </w:t>
            </w:r>
            <w:r>
              <w:rPr>
                <w:color w:val="000000"/>
              </w:rPr>
              <w:t>«Воздушный змей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 – волшебная цепочка. </w:t>
            </w:r>
            <w:r>
              <w:rPr>
                <w:color w:val="000000"/>
              </w:rPr>
              <w:t>Зина – Рина – ран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Лесенка. </w:t>
            </w:r>
            <w:r>
              <w:rPr>
                <w:color w:val="000000"/>
              </w:rPr>
              <w:t xml:space="preserve">Придумайте слова, в которых буква </w:t>
            </w:r>
            <w:r>
              <w:rPr>
                <w:i/>
                <w:color w:val="000000"/>
              </w:rPr>
              <w:t xml:space="preserve">З </w:t>
            </w:r>
            <w:r>
              <w:rPr>
                <w:color w:val="000000"/>
              </w:rPr>
              <w:t xml:space="preserve">была бы на первом месте, втором, третьем и т.д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color w:val="000000"/>
              </w:rPr>
              <w:t>З</w:t>
            </w:r>
            <w:r>
              <w:rPr>
                <w:color w:val="000000"/>
              </w:rPr>
              <w:t>анос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b/>
                <w:color w:val="000000"/>
              </w:rPr>
              <w:t>з</w:t>
            </w:r>
            <w:r>
              <w:rPr>
                <w:color w:val="000000"/>
              </w:rPr>
              <w:t>бу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>Ко</w:t>
            </w:r>
            <w:r>
              <w:rPr>
                <w:b/>
                <w:color w:val="000000"/>
              </w:rPr>
              <w:t>з</w:t>
            </w:r>
            <w:r>
              <w:rPr>
                <w:color w:val="000000"/>
              </w:rPr>
              <w:t>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У кого нет берлоги,                           Запорошила дорожк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е нужна ему нора.                           Разукрасила окошк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От врагов спасают ноги,                   Радость детям принесл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 xml:space="preserve">А от голода – кора. </w:t>
            </w:r>
            <w:r>
              <w:rPr>
                <w:i/>
              </w:rPr>
              <w:t>(Заяц)</w:t>
            </w:r>
            <w:r>
              <w:rPr/>
              <w:t xml:space="preserve">                И на санках прокатила. </w:t>
            </w:r>
            <w:r>
              <w:rPr>
                <w:i/>
              </w:rPr>
              <w:t>(Зим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Гуляю я и в дождь, и в зной:           Тридцать два молотя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 xml:space="preserve">Характер у меня такой. </w:t>
            </w:r>
            <w:r>
              <w:rPr>
                <w:i/>
              </w:rPr>
              <w:t>(Зонт).</w:t>
            </w:r>
            <w:r>
              <w:rPr/>
              <w:t xml:space="preserve">       Один поворачивает. </w:t>
            </w:r>
            <w:r>
              <w:rPr>
                <w:i/>
              </w:rPr>
              <w:t>(Зубы и язы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Зеленая береза стоит в лесу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Зоя под березой поймала стрекоз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Чист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За-за-за – уходи домой коз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Зу-зу-зу – моем Катю мы в таз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 xml:space="preserve">За двумя зайцам погонишься –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Ни одного не поймаеш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Здоровье дороже богатств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Тили - тили, тили – бом, сбил сосну зайчишка лбом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/>
            </w:pPr>
            <w:r>
              <w:rPr/>
              <w:t>Жалко мне зайчишку: носит зайка шишк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/>
            </w:pPr>
            <w:r>
              <w:rPr/>
              <w:t>Поскорей сбегай в лес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/>
            </w:pPr>
            <w:r>
              <w:rPr/>
              <w:t>Сделай заиньке компресс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010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35"/>
              <w:jc w:val="both"/>
              <w:rPr/>
            </w:pPr>
            <w:r>
              <w:rPr/>
              <w:t>З а р я д к 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309"/>
              <w:jc w:val="both"/>
              <w:rPr/>
            </w:pPr>
            <w:r>
              <w:rPr/>
              <w:t>Каждый день по утрам делаем зарядку (ходьба на месте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309"/>
              <w:jc w:val="both"/>
              <w:rPr/>
            </w:pPr>
            <w:r>
              <w:rPr/>
              <w:t>Очень нравится нам делать по порядку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309"/>
              <w:jc w:val="both"/>
              <w:rPr/>
            </w:pPr>
            <w:r>
              <w:rPr/>
              <w:t>Весело шагать (ходьба)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309"/>
              <w:jc w:val="both"/>
              <w:rPr/>
            </w:pPr>
            <w:r>
              <w:rPr/>
              <w:t>Руки поднимать(руки вверх)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309"/>
              <w:jc w:val="both"/>
              <w:rPr/>
            </w:pPr>
            <w:r>
              <w:rPr/>
              <w:t>Приседать и вставать (приседание 4-6 раз)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309"/>
              <w:jc w:val="both"/>
              <w:rPr/>
            </w:pPr>
            <w:r>
              <w:rPr/>
              <w:t>Прыгать и скакать (10 прыжков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0"/>
              <w:jc w:val="both"/>
              <w:rPr/>
            </w:pPr>
            <w:r>
              <w:rPr/>
              <w:t>Дети делают  те упражнения, о которых говорится в стихотворении, повторяя за воспитателем слова.</w:t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 эту букву посмотри:                                 </w:t>
            </w:r>
            <w:r>
              <w:rPr>
                <w:i/>
                <w:color w:val="000000"/>
              </w:rPr>
              <w:t>З</w:t>
            </w:r>
            <w:r>
              <w:rPr>
                <w:color w:val="000000"/>
              </w:rPr>
              <w:t xml:space="preserve"> не просто завитушк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на совсем как цифра 3.                                </w:t>
            </w:r>
            <w:r>
              <w:rPr>
                <w:i/>
                <w:color w:val="000000"/>
              </w:rPr>
              <w:t xml:space="preserve">З </w:t>
            </w:r>
            <w:r>
              <w:rPr>
                <w:color w:val="000000"/>
              </w:rPr>
              <w:t>– пружинка, крендель, струж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С. Маршак).                                                     (Г.Виеру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i/>
                <w:i/>
                <w:u w:val="single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>Как поют комарики?</w:t>
            </w:r>
            <w:r>
              <w:rPr>
                <w:i/>
              </w:rPr>
              <w:t xml:space="preserve"> (З-з-з…) </w:t>
            </w:r>
            <w:r>
              <w:rPr/>
              <w:t xml:space="preserve">Что мы слышим, когда муха попадает в паутину? </w:t>
            </w:r>
            <w:r>
              <w:rPr>
                <w:i/>
              </w:rPr>
              <w:t>(З-з-з…)</w:t>
            </w:r>
          </w:p>
          <w:p>
            <w:pPr>
              <w:pStyle w:val="Heading2"/>
              <w:ind w:firstLine="317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то  внимательный?</w:t>
            </w:r>
            <w:r>
              <w:rPr/>
              <w:t xml:space="preserve"> </w:t>
            </w:r>
            <w:r>
              <w:rPr>
                <w:sz w:val="20"/>
              </w:rPr>
              <w:t xml:space="preserve">1. Рассмотрите рисунки. Найдите одинаковый звук в словах: </w:t>
            </w:r>
            <w:r>
              <w:rPr>
                <w:i/>
                <w:sz w:val="20"/>
              </w:rPr>
              <w:t>коза, роза, глаз, ваза, гвозди, заяц, зонт, гнездо, замок, кузнечик, забор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Кто больше?</w:t>
            </w:r>
            <w:r>
              <w:rPr/>
              <w:t xml:space="preserve"> Придумайте слова, в которых звуки [з, з'] в начале (зонт, заяц, зебра), в середине (азбука, озорник, ваз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Я сижу, едва не плача,                            В коридоре топот ног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Очень трудная </w:t>
            </w:r>
            <w:r>
              <w:rPr>
                <w:i/>
              </w:rPr>
              <w:t>…(задача).</w:t>
            </w:r>
            <w:r>
              <w:rPr/>
              <w:t xml:space="preserve">                     То зовет всех в класс</w:t>
            </w:r>
            <w:r>
              <w:rPr>
                <w:i/>
              </w:rPr>
              <w:t>…(звоно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Просыпаюсь утром рано,                       Крыша в шапке мехово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Вместе с солнышком румяным,            Белый дым над голово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Заправляю сам кроватку,                       Двор в снегу. Белы дома.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Быстро делаю…(</w:t>
            </w:r>
            <w:r>
              <w:rPr>
                <w:i/>
              </w:rPr>
              <w:t>зарядку).</w:t>
            </w:r>
            <w:r>
              <w:rPr/>
              <w:t xml:space="preserve">                     Ночью к нам пришла…</w:t>
            </w:r>
            <w:r>
              <w:rPr>
                <w:i/>
              </w:rPr>
              <w:t>(зим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Ясными ночками, гуляет мама с дочкам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Дочкам не твердит она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- Спать ложитесь, поздно! -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 xml:space="preserve">Потому что мать – луна, а дочурки </w:t>
            </w:r>
            <w:r>
              <w:rPr>
                <w:i/>
              </w:rPr>
              <w:t>…(звезды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Рифма. </w:t>
            </w:r>
            <w:r>
              <w:rPr/>
              <w:t>Зуб(дуб, куб, суп); звено (зерно, давно, бревно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</w:rPr>
              <w:t>Узнайте звук.</w:t>
            </w:r>
            <w:r>
              <w:rPr/>
              <w:t>1.Хлопните в ладоши (встаньте), если услышишь звуки [з, з'] в слова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 xml:space="preserve">Но веселые зверята –                                   Блуза шофера пахнет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Поросята, медвежата –                                Бензино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 xml:space="preserve">Пуще прежнего шалят,                                Блуза рабочего -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Зайца слушать не хотят.                              Маслом машинны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2.Послушайте стихотворение и найдите в нем слова со звуками [з, з'], посчитайте сколько и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В звезде найдешь ты букву З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И в золоте, и в роз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В земле, алмазе, бирюзе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/>
              <w:t>В заре, в зиме, в морозе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19645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6.65pt;margin-top:19.95pt;width:14.15pt;height:14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4730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2.15pt;margin-top:19.95pt;width:14.15pt;height:14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4730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2.15pt;margin-top:19.95pt;width:14.15pt;height:14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56526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6.95pt;margin-top:19.95pt;width:14.15pt;height:14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i/>
                <w:i/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Буква потерялась. </w:t>
            </w:r>
            <w:r>
              <w:rPr>
                <w:color w:val="000000"/>
              </w:rPr>
              <w:t>Ми       а, малы       , ма        н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>Слоговое лото.</w:t>
            </w:r>
            <w:r>
              <w:rPr>
                <w:color w:val="000000"/>
              </w:rPr>
              <w:t>1.Составьте слова со слого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ши </w:t>
            </w:r>
            <w:r>
              <w:rPr>
                <w:color w:val="000000"/>
              </w:rPr>
              <w:t>в начале или в конце (ваши, дыши, шили, мыши, реши, шипы и т.д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2. Ми…(-ша), шу…(-ба), Ма..(-ша), ши…(-на), ша…(-ры), шаш…(-ки), мы…(-ши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 – волшебная цепочка. </w:t>
            </w:r>
            <w:r>
              <w:rPr>
                <w:color w:val="000000"/>
              </w:rPr>
              <w:t>Шар – рак – кот – танк – карандаш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Найдите слово в слове. </w:t>
            </w:r>
            <w:r>
              <w:rPr>
                <w:color w:val="000000"/>
              </w:rPr>
              <w:t>ШАРФ(шар), Шлак(лак); ШИЛО (ил); ШУТКА (утка); ШЕСТЬ (ест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Твой хвостик я в руке держал,                       Наша тетушка игл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Ты полетел, я побежал.</w:t>
            </w:r>
            <w:r>
              <w:rPr>
                <w:i/>
              </w:rPr>
              <w:t xml:space="preserve"> (Шар)    </w:t>
            </w:r>
            <w:r>
              <w:rPr/>
              <w:t xml:space="preserve">                   Строчку по полю ве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002"/>
              <w:rPr/>
            </w:pPr>
            <w:r>
              <w:rPr/>
              <w:t>Строчка в строчку, строчка в строчку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002"/>
              <w:rPr/>
            </w:pPr>
            <w:r>
              <w:rPr/>
              <w:t>Будет платье вашей дочке.(</w:t>
            </w:r>
            <w:r>
              <w:rPr>
                <w:i/>
              </w:rPr>
              <w:t>шв. машина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а квадратиках доски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Короли свели по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ет для боя у полков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 xml:space="preserve">Ни патронов, ни штыков. </w:t>
            </w:r>
            <w:r>
              <w:rPr>
                <w:i/>
              </w:rPr>
              <w:t>(Шахматы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Мышонку шепчет мышь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«Ты все шуршишь – не спишь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Мышонок шепчет мыши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«Шуршать я буду тише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Знай больше, а говори меньш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Поспешишь- людей насмешиш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В гостях хорошо, а дома лучш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726"/>
              <w:jc w:val="both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Две кукушки, две болтушки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Повстречались на опушке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Сели рядом на суку и кричат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536" w:firstLine="1482"/>
              <w:jc w:val="both"/>
              <w:rPr/>
            </w:pPr>
            <w:r>
              <w:rPr/>
              <w:t>- Ку-ку!.. Ку-ку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536" w:firstLine="1482"/>
              <w:jc w:val="both"/>
              <w:rPr/>
            </w:pPr>
            <w:r>
              <w:rPr/>
              <w:t>Если хочешь – посчита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536" w:firstLine="1482"/>
              <w:jc w:val="both"/>
              <w:rPr/>
            </w:pPr>
            <w:r>
              <w:rPr/>
              <w:t>А не хочешь – вылета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536" w:firstLine="1907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5" w:firstLine="2551"/>
              <w:jc w:val="both"/>
              <w:rPr/>
            </w:pPr>
            <w:r>
              <w:rPr/>
              <w:t>С в е т о ф о р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5" w:firstLine="348"/>
              <w:jc w:val="both"/>
              <w:rPr/>
            </w:pPr>
            <w:r>
              <w:rPr/>
              <w:t>Воспитатель показывает детям поочередно то красный, то желтый, то зеленый сигнал светофора. На красный свет все сидят, на желтый – встают, а на зеленый – энергично бегут на месте, «руля вправо и влево».</w:t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мотри на букву Ш –                           Ах, табуретка хороша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ва очень хороша,                                 Перевернул-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тому что из неё,                                    И буква </w:t>
            </w:r>
            <w:r>
              <w:rPr>
                <w:i/>
                <w:color w:val="000000"/>
              </w:rPr>
              <w:t>Ш</w:t>
            </w:r>
            <w:r>
              <w:rPr>
                <w:color w:val="000000"/>
              </w:rPr>
              <w:t>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ожно сделать </w:t>
            </w:r>
            <w:r>
              <w:rPr>
                <w:i/>
                <w:color w:val="000000"/>
              </w:rPr>
              <w:t xml:space="preserve">Е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color w:val="000000"/>
              </w:rPr>
              <w:t xml:space="preserve">Ё.         </w:t>
            </w:r>
            <w:r>
              <w:rPr>
                <w:color w:val="000000"/>
              </w:rPr>
              <w:t xml:space="preserve">                                         </w:t>
            </w:r>
            <w:r>
              <w:rPr>
                <w:i/>
                <w:color w:val="000000"/>
              </w:rPr>
              <w:t xml:space="preserve"> (Е.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16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А.Шибае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шипит змея? </w:t>
            </w:r>
            <w:r>
              <w:rPr>
                <w:i/>
              </w:rPr>
              <w:t>(Ш-ш-ш…)</w:t>
            </w:r>
            <w:r>
              <w:rPr/>
              <w:t xml:space="preserve"> Как шипит гусь? </w:t>
            </w:r>
            <w:r>
              <w:rPr>
                <w:i/>
              </w:rPr>
              <w:t>(Ш-ш-ш…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внимательный?</w:t>
            </w:r>
            <w:r>
              <w:rPr/>
              <w:t xml:space="preserve"> </w:t>
            </w:r>
            <w:r>
              <w:rPr>
                <w:sz w:val="20"/>
              </w:rPr>
              <w:t>1. Назовите одинаковый звук в словах: шуба, карандаш, машина, шкаф, шарф, шар.</w:t>
            </w:r>
          </w:p>
          <w:p>
            <w:pPr>
              <w:pStyle w:val="3"/>
              <w:rPr/>
            </w:pPr>
            <w:r>
              <w:rPr/>
              <w:t>2.Отгадайте слово по первым звукам названий: шар, арбуз, роза, флаг(можно предложить картинки) – ШАРФ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Кто больше?</w:t>
            </w:r>
            <w:r>
              <w:rPr/>
              <w:t xml:space="preserve">1. Придумайте слова, в которых звук [ш]в начале (шляпа, шишка), в середине (мишка, чашка), в конце слова(камыш, карандаш)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2.Отбеитетеигрушки, в названии которых есть звук [ш]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Сегодня все ликуют!                            Если мы растем на ел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В руках у детворы,                               Мы на месте, мы при дел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От радости танцуют,                            А на лбах у ребятишек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Воздушные </w:t>
            </w:r>
            <w:r>
              <w:rPr>
                <w:i/>
              </w:rPr>
              <w:t>…(шары).</w:t>
            </w:r>
            <w:r>
              <w:rPr/>
              <w:t xml:space="preserve">                          Никому не нужно </w:t>
            </w:r>
            <w:r>
              <w:rPr>
                <w:i/>
              </w:rPr>
              <w:t>…(шише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Я рубашку сшила миш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Я сошью ему…</w:t>
            </w:r>
            <w:r>
              <w:rPr>
                <w:i/>
              </w:rPr>
              <w:t>(штаниш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Слышит мишка краем ух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Как жужжит над ухом мух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Мишка лапой муху хвать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Мухи слыхом не слыхать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>Но понять не может мишк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2"/>
              <w:rPr/>
            </w:pPr>
            <w:r>
              <w:rPr/>
              <w:t xml:space="preserve">Отчего над ухом </w:t>
            </w:r>
            <w:r>
              <w:rPr>
                <w:i/>
              </w:rPr>
              <w:t>…(шиш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 xml:space="preserve">Назовите слова, которые имеют звук [ш] и начинаются со слогов </w:t>
            </w:r>
            <w:r>
              <w:rPr>
                <w:i/>
              </w:rPr>
              <w:t xml:space="preserve">ма, ша </w:t>
            </w:r>
            <w:r>
              <w:rPr/>
              <w:t>(машина, Маша, малыш, шалаш, шары, шал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На одну тему. </w:t>
            </w:r>
            <w:r>
              <w:rPr/>
              <w:t>Школа: учитель, ученик, директор, урок, доска, парта, перемена, учебник, математика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56526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6.95pt;margin-top:19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10628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9.55pt;margin-top:19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4730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2.15pt;margin-top:19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0798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0.55pt;margin-top:19.95pt;width:14.15pt;height:14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Ж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i/>
                <w:i/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уква потерялась. </w:t>
            </w:r>
            <w:r>
              <w:rPr>
                <w:color w:val="000000"/>
              </w:rPr>
              <w:t>Лу        а, лу         ук, лы       и,        ал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Слово рассыпалось. </w:t>
            </w:r>
            <w:r>
              <w:rPr>
                <w:color w:val="000000"/>
                <w:sz w:val="18"/>
              </w:rPr>
              <w:t xml:space="preserve">РУЛЖАН </w:t>
            </w:r>
            <w:r>
              <w:rPr>
                <w:color w:val="000000"/>
              </w:rPr>
              <w:t>(журнал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>Жук – лук – су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Слоговое лото. </w:t>
            </w:r>
            <w:r>
              <w:rPr>
                <w:color w:val="000000"/>
              </w:rPr>
              <w:t xml:space="preserve">1.Прочитайте слоги </w:t>
            </w:r>
            <w:r>
              <w:rPr>
                <w:i/>
                <w:color w:val="000000"/>
              </w:rPr>
              <w:t xml:space="preserve">жу, жо, жа </w:t>
            </w:r>
            <w:r>
              <w:rPr>
                <w:color w:val="000000"/>
              </w:rPr>
              <w:t xml:space="preserve"> и придумайте сними слова (Жуки, журавли, жонглер, жокей; жаба, жара, жаворонок, жалоб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2. Составьте слова со слогом </w:t>
            </w:r>
            <w:r>
              <w:rPr>
                <w:i/>
                <w:color w:val="000000"/>
              </w:rPr>
              <w:t xml:space="preserve">жи: </w:t>
            </w:r>
            <w:r>
              <w:rPr>
                <w:color w:val="000000"/>
                <w:sz w:val="18"/>
              </w:rPr>
              <w:t xml:space="preserve">ЛЫ </w:t>
            </w:r>
            <w:r>
              <w:rPr>
                <w:i/>
                <w:color w:val="000000"/>
                <w:sz w:val="18"/>
              </w:rPr>
              <w:t xml:space="preserve">   -   ЖИ, ЖИ  - </w:t>
            </w:r>
            <w:r>
              <w:rPr>
                <w:color w:val="000000"/>
                <w:sz w:val="18"/>
              </w:rPr>
              <w:t>ЛИ</w:t>
            </w:r>
            <w:r>
              <w:rPr>
                <w:i/>
                <w:color w:val="000000"/>
                <w:sz w:val="18"/>
              </w:rPr>
              <w:t xml:space="preserve">, ЖИ - </w:t>
            </w:r>
            <w:r>
              <w:rPr>
                <w:color w:val="000000"/>
                <w:sz w:val="18"/>
              </w:rPr>
              <w:t>РЫ, НО</w:t>
            </w:r>
            <w:r>
              <w:rPr>
                <w:i/>
                <w:color w:val="000000"/>
                <w:sz w:val="18"/>
              </w:rPr>
              <w:t xml:space="preserve">  -  ЖИ, </w:t>
            </w:r>
            <w:r>
              <w:rPr>
                <w:color w:val="000000"/>
                <w:sz w:val="18"/>
              </w:rPr>
              <w:t>ЛУ</w:t>
            </w:r>
            <w:r>
              <w:rPr>
                <w:i/>
                <w:color w:val="000000"/>
                <w:sz w:val="18"/>
              </w:rPr>
              <w:t xml:space="preserve"> -  Ж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Гнездо свое он в поле вьет,                       Он высокий и пятнисты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Где тянутся растения.                                С длинно-длинной шее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Его и песни и полет,                                  И питается он листьями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ошли в стихотворения!                           Листьям деревьев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>
                <w:i/>
                <w:i/>
              </w:rPr>
            </w:pPr>
            <w:r>
              <w:rPr>
                <w:i/>
              </w:rPr>
              <w:t>(Жаворонок).                                               (Жираф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 золотой клубочек                                    Листья падают с осин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 xml:space="preserve">Спрятался дубочек.                                     Мчится в небе острый клин.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>
                <w:i/>
                <w:i/>
              </w:rPr>
            </w:pPr>
            <w:r>
              <w:rPr>
                <w:i/>
              </w:rPr>
              <w:t>(Желудь).                                                     (Журавл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Чист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Жа-жа-жа - есть иголки у еж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Жи-жи-жи – здесь живут еж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Же-же-же – дождь прошел уж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У ежа – ежата, у ужа – ужат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Слишком много ножек у сороконоже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Крепкую дружбу  и топором не разрубиш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Жизнь прожить – не поле перейт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/>
            </w:pPr>
            <w:r>
              <w:rPr/>
              <w:t>Если чиж летит к стрижу, ты выходишь, я вож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/>
            </w:pPr>
            <w:r>
              <w:rPr/>
              <w:t>Если стриж летит к чижу, водишь ты – я выхож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8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35"/>
              <w:jc w:val="both"/>
              <w:rPr/>
            </w:pPr>
            <w:r>
              <w:rPr/>
              <w:t>Ж у 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Я нашла себе жу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На большой ромаш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 xml:space="preserve">Не хочу держать в руках –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Пусть лежит в кармашке (дети показывают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Ой, упал, упал мой жук (нагибаются)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Нос испачкал пылью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Улетел зеленый жу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Улетел на крыльях(дети машут рукам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Букву </w:t>
            </w:r>
            <w:r>
              <w:rPr>
                <w:i/>
                <w:color w:val="000000"/>
              </w:rPr>
              <w:t>Ж</w:t>
            </w:r>
            <w:r>
              <w:rPr>
                <w:color w:val="000000"/>
              </w:rPr>
              <w:t xml:space="preserve"> увидав,                                             Эта буква широ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ился жираф:                                       И похожа на жу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жала буква вдруг.                                  И при этом точно жук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 ведь это просто – жук.                             Издает жужжащий звук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>
                <w:i/>
                <w:color w:val="000000"/>
              </w:rPr>
              <w:t>(Г.Сапгир).</w:t>
            </w:r>
            <w:r>
              <w:rPr>
                <w:color w:val="000000"/>
              </w:rPr>
              <w:t xml:space="preserve">                   Ж-ж-ж-ж-ж-ж-ж -!         </w:t>
            </w:r>
            <w:r>
              <w:rPr>
                <w:i/>
                <w:color w:val="000000"/>
              </w:rPr>
              <w:t>(С.Марша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Это – </w:t>
            </w:r>
            <w:r>
              <w:rPr>
                <w:i/>
                <w:color w:val="000000"/>
              </w:rPr>
              <w:t>Ж,</w:t>
            </w:r>
            <w:r>
              <w:rPr>
                <w:color w:val="000000"/>
              </w:rPr>
              <w:t xml:space="preserve">                                                 Стала снежин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А это – </w:t>
            </w:r>
            <w:r>
              <w:rPr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,                                               Буквою </w:t>
            </w:r>
            <w:r>
              <w:rPr>
                <w:i/>
                <w:color w:val="000000"/>
              </w:rPr>
              <w:t>Ж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ый жук,                                            Солнце её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И пол жука</w:t>
            </w:r>
            <w:r>
              <w:rPr>
                <w:i/>
                <w:color w:val="000000"/>
              </w:rPr>
              <w:t xml:space="preserve">.(В.Степанов)                    </w:t>
            </w:r>
            <w:r>
              <w:rPr>
                <w:color w:val="000000"/>
              </w:rPr>
              <w:t xml:space="preserve">Не растопит уже! </w:t>
            </w:r>
            <w:r>
              <w:rPr>
                <w:i/>
                <w:color w:val="000000"/>
              </w:rPr>
              <w:t>(Е. Тарлапан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жужжит шмель? </w:t>
            </w:r>
            <w:r>
              <w:rPr>
                <w:i/>
              </w:rPr>
              <w:t>(Ж – ж - ж…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 внимательный?</w:t>
            </w:r>
            <w:r>
              <w:rPr>
                <w:sz w:val="20"/>
              </w:rPr>
              <w:t xml:space="preserve">1. Найдите одинаковый звук в словах: </w:t>
            </w:r>
            <w:r>
              <w:rPr>
                <w:i/>
                <w:sz w:val="20"/>
              </w:rPr>
              <w:t>ужи, стрижи, ежи, снежинка, жук, лыж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2.Назовите имя девочки состоящее из первых звуков слов: </w:t>
            </w:r>
            <w:r>
              <w:rPr>
                <w:sz w:val="18"/>
              </w:rPr>
              <w:t>ЖУК, АРБУЗ,НОЖНИЦЫ, НОСКИ, АСТРЫ</w:t>
            </w:r>
            <w:r>
              <w:rPr/>
              <w:t xml:space="preserve"> (Жанн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3. Вставайте(поднимайте руку) каждый раз, когда услышите звук [ж] в словах: кошка, ножницы, цапля, лыжи, чемодан, щетка, замок, вешалка, ежик, лиса, мыши, жук, волк, карандаши, крыша, ужи, щи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>Кто больше?</w:t>
            </w:r>
            <w:r>
              <w:rPr>
                <w:b/>
              </w:rPr>
              <w:t xml:space="preserve"> </w:t>
            </w:r>
            <w:r>
              <w:rPr/>
              <w:t xml:space="preserve">1. Назовите животных, в названии которого есть звук [ж] (ежик, жираф)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2. Придумайте любые слова со звуком [ж] : флажок, животное, жара и т.д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Лежебока рыжий кот,                             Вяжет мама длинный шарф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Отлежал себе…</w:t>
            </w:r>
            <w:r>
              <w:rPr>
                <w:i/>
              </w:rPr>
              <w:t xml:space="preserve">(живот). </w:t>
            </w:r>
            <w:r>
              <w:rPr/>
              <w:t xml:space="preserve">                      Потому что сын -…</w:t>
            </w:r>
            <w:r>
              <w:rPr>
                <w:i/>
              </w:rPr>
              <w:t>(жираф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0"/>
              <w:jc w:val="both"/>
              <w:rPr/>
            </w:pPr>
            <w:r>
              <w:rPr/>
              <w:t>И бежит Айболит к бегемотикам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60"/>
              <w:jc w:val="both"/>
              <w:rPr/>
            </w:pPr>
            <w:r>
              <w:rPr/>
              <w:t>И хлопает их по …</w:t>
            </w:r>
            <w:r>
              <w:rPr>
                <w:i/>
              </w:rPr>
              <w:t>(животикам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 xml:space="preserve">1.Придумайте слова со слогом </w:t>
            </w:r>
            <w:r>
              <w:rPr>
                <w:i/>
              </w:rPr>
              <w:t xml:space="preserve">жа </w:t>
            </w:r>
            <w:r>
              <w:rPr/>
              <w:t xml:space="preserve">(жаворонок, жара, жало)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2.Назовите слова с сочетанием </w:t>
            </w:r>
            <w:r>
              <w:rPr>
                <w:i/>
              </w:rPr>
              <w:t xml:space="preserve">жи </w:t>
            </w:r>
            <w:r>
              <w:rPr/>
              <w:t>(ножи, ужи, пружина, снежинка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Рифма. </w:t>
            </w:r>
            <w:r>
              <w:rPr/>
              <w:t>Жук (лук, сук, пау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Соревнование телефонистов. </w:t>
            </w:r>
            <w:r>
              <w:rPr>
                <w:sz w:val="18"/>
              </w:rPr>
              <w:t>Воспитатель подбирает для каждого ряда какую-нибудь не очень сложную скороговорку и говорит ее тихо капитанам. По сигналу капитаны передают скороговорку на ухо своим соседям. Побеждает команда, которая раньше завершит передачу и не исказит переданный текс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Словарная работа. </w:t>
            </w:r>
            <w:r>
              <w:rPr/>
              <w:t>Жвачное животное с очень длинной шеей и длинными ногами. (Жираф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Что у  человека дороже всего?  (Жизнь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Какие животные носят еду на спине? (Еж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/>
              <w:t>Зимний вид спорта и любимое развлечение детей. (Лыжи)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56526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6.95pt;margin-top:19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83577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8.25pt;margin-top:19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376795</wp:posOffset>
                      </wp:positionH>
                      <wp:positionV relativeFrom="paragraph">
                        <wp:posOffset>253365</wp:posOffset>
                      </wp:positionV>
                      <wp:extent cx="180340" cy="1803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0.85pt;margin-top:19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i/>
                <w:i/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Буква потерялась. </w:t>
            </w:r>
            <w:r>
              <w:rPr>
                <w:color w:val="000000"/>
              </w:rPr>
              <w:t>Са        ,        енис,       ын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  <w:sz w:val="18"/>
              </w:rPr>
            </w:pPr>
            <w:r>
              <w:rPr>
                <w:b/>
                <w:i/>
                <w:color w:val="000000"/>
              </w:rPr>
              <w:t xml:space="preserve">Слово рассыпалось. </w:t>
            </w:r>
            <w:r>
              <w:rPr>
                <w:color w:val="000000"/>
              </w:rPr>
              <w:t>МИКОД (домик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>1. Измените одну букву: дом – ком – лом – сом; дом – дог; дом – ды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2. Как превратить </w:t>
            </w:r>
            <w:r>
              <w:rPr>
                <w:i/>
                <w:color w:val="000000"/>
              </w:rPr>
              <w:t>дым</w:t>
            </w:r>
            <w:r>
              <w:rPr>
                <w:color w:val="000000"/>
              </w:rPr>
              <w:t xml:space="preserve"> в </w:t>
            </w:r>
            <w:r>
              <w:rPr>
                <w:i/>
                <w:color w:val="000000"/>
              </w:rPr>
              <w:t xml:space="preserve">пар? </w:t>
            </w:r>
            <w:r>
              <w:rPr>
                <w:color w:val="000000"/>
              </w:rPr>
              <w:t>(Дым – дам – дар – шар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Слоговое лото. </w:t>
            </w:r>
            <w:r>
              <w:rPr>
                <w:color w:val="000000"/>
              </w:rPr>
              <w:t xml:space="preserve">1. Прочитайте слоги и придумайте слова с ними: </w:t>
            </w:r>
            <w:r>
              <w:rPr>
                <w:i/>
                <w:color w:val="000000"/>
              </w:rPr>
              <w:t>да</w:t>
            </w:r>
            <w:r>
              <w:rPr>
                <w:color w:val="000000"/>
              </w:rPr>
              <w:t xml:space="preserve"> (дары), </w:t>
            </w:r>
            <w:r>
              <w:rPr>
                <w:i/>
                <w:color w:val="000000"/>
              </w:rPr>
              <w:t xml:space="preserve">до </w:t>
            </w:r>
            <w:r>
              <w:rPr>
                <w:color w:val="000000"/>
              </w:rPr>
              <w:t>(дома),</w:t>
            </w:r>
            <w:r>
              <w:rPr>
                <w:i/>
                <w:color w:val="000000"/>
              </w:rPr>
              <w:t>ду</w:t>
            </w:r>
            <w:r>
              <w:rPr>
                <w:color w:val="000000"/>
              </w:rPr>
              <w:t xml:space="preserve"> (дубы), </w:t>
            </w:r>
            <w:r>
              <w:rPr>
                <w:i/>
                <w:color w:val="000000"/>
              </w:rPr>
              <w:t>ды</w:t>
            </w:r>
            <w:r>
              <w:rPr>
                <w:color w:val="000000"/>
              </w:rPr>
              <w:t xml:space="preserve"> (дыни), </w:t>
            </w:r>
            <w:r>
              <w:rPr>
                <w:i/>
                <w:color w:val="000000"/>
              </w:rPr>
              <w:t>ди</w:t>
            </w:r>
            <w:r>
              <w:rPr>
                <w:color w:val="000000"/>
              </w:rPr>
              <w:t xml:space="preserve"> (диво, Динамо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rPr/>
            </w:pPr>
            <w:r>
              <w:rPr/>
              <w:t>Его весной  летом,                                     Дождик теплый и густо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rPr/>
            </w:pPr>
            <w:r>
              <w:rPr/>
              <w:t>Мы видели одетым,                                   Этот дождик н просто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rPr/>
            </w:pPr>
            <w:r>
              <w:rPr/>
              <w:t xml:space="preserve">А осенью с бедняжки,                               Он без туч, без облаков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rPr/>
            </w:pPr>
            <w:r>
              <w:rPr/>
              <w:t>Сорвали все рубашки.                               Целый день идти готов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i/>
                <w:i/>
              </w:rPr>
            </w:pPr>
            <w:r>
              <w:rPr>
                <w:i/>
              </w:rPr>
              <w:t>(Дерево)                                                   (Душ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Что за птицы пролетают?                         Без пути и без дороги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По семерке в каждой стае,                       Ходит самый длинноноги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Вереницею летят,                                      В тучах прячется, во мгле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Не воротятся назад.                                   Только ноги на зел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i/>
                <w:i/>
              </w:rPr>
            </w:pPr>
            <w:r>
              <w:rPr>
                <w:i/>
              </w:rPr>
              <w:t>(Дни недели)                                            (Дожд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Дятел лечит древний дуб,                       Дед Додон в дуду дудел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Добрый дятел дубу люб.                         Димку дед дудой заде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8"/>
              <w:jc w:val="both"/>
              <w:rPr>
                <w:b/>
                <w:b/>
              </w:rPr>
            </w:pPr>
            <w:r>
              <w:rPr>
                <w:b/>
              </w:rPr>
              <w:t>Чист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Ду –до –да – гудят провод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center"/>
              <w:rPr/>
            </w:pPr>
            <w:r>
              <w:rPr/>
              <w:t>Друзья познаются в бед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center"/>
              <w:rPr/>
            </w:pPr>
            <w:r>
              <w:rPr/>
              <w:t>Дружба крепка не лестью, а правдой и честью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5"/>
              <w:jc w:val="center"/>
              <w:rPr/>
            </w:pPr>
            <w:r>
              <w:rPr/>
              <w:t>Жизнь дана на добрые дел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293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До –ре –ми –фа –соль -ля-си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Едет кошка на такс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 xml:space="preserve">А котята прицепились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И бесплатно прокатилис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010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293"/>
              <w:jc w:val="both"/>
              <w:rPr/>
            </w:pPr>
            <w:r>
              <w:rPr/>
              <w:t xml:space="preserve">Д о ж д ь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Приплыли тучи дождевые:                             И рожь, склонилась к земле зеленой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-Лей, дождь, лей!                                             Пьет, пьет, пь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Дождинки пляшут, как живые:                      А теплый дождик неугомонный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-Пей, рожь, пей!                                               Льет, льет, ль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(Дети стоят, вытянув руки вперед, ладонями вниз. После первой строчки начинают свободно встряхивать кистями рук. Затем, продолжая встряхивания, поворачивают ладони вверх. Потом снова поворачивают руки ладонями вниз.)</w:t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т стоит, дымок пуская,                                 - Дайте чемоданчик, детки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 xml:space="preserve">Д </w:t>
            </w:r>
            <w:r>
              <w:rPr>
                <w:color w:val="000000"/>
              </w:rPr>
              <w:t>– труба печная.                                    –Где же он? - На табуретке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31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.Степанов)                                                                 (Г.Виеру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 xml:space="preserve">Видны за окнами дома,                  А вот и буква </w:t>
            </w:r>
            <w:r>
              <w:rPr>
                <w:i/>
                <w:color w:val="000000"/>
              </w:rPr>
              <w:t>Д</w:t>
            </w:r>
            <w:r>
              <w:rPr>
                <w:color w:val="000000"/>
              </w:rPr>
              <w:t xml:space="preserve"> сам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И дети на дорожках.                       На самоварных ножках.</w:t>
            </w:r>
            <w:r>
              <w:rPr>
                <w:i/>
                <w:color w:val="000000"/>
              </w:rPr>
              <w:t xml:space="preserve"> (С.Маршак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>Как дудят в дудочку?</w:t>
            </w:r>
            <w:r>
              <w:rPr>
                <w:i/>
              </w:rPr>
              <w:t xml:space="preserve"> (Ду-ду-ду…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внимательный?</w:t>
            </w:r>
            <w:r>
              <w:rPr>
                <w:sz w:val="20"/>
              </w:rPr>
              <w:t xml:space="preserve"> 1. Найдите одинаковый звук в словах: помидор, дверь, солдат, ведро, гвоздика.</w:t>
            </w:r>
          </w:p>
          <w:p>
            <w:pPr>
              <w:pStyle w:val="3"/>
              <w:rPr/>
            </w:pPr>
            <w:r>
              <w:rPr/>
              <w:t>2.Отгадайте имя девочки, используя первые звуки слов: дом, арбуз, шар, астра. (Даш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Кто больше? </w:t>
            </w:r>
            <w:r>
              <w:rPr/>
              <w:t>Назовите слова со звуками [д, д'] (дятел, друг, дорога и т.д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У меня знакомых тьма,                          Ежик вырос в десять раз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Не могу их счесть сама,                         Получился ….</w:t>
            </w:r>
            <w:r>
              <w:rPr>
                <w:i/>
              </w:rPr>
              <w:t>(дикобраз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Потому что кто пройдет,                      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Тот и ручку мне пожмет.                       В лесу под щебет и под свист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Людям рада я, поверь,                           Стучит лесной телеграфист6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Я – приветливая …</w:t>
            </w:r>
            <w:r>
              <w:rPr>
                <w:i/>
              </w:rPr>
              <w:t xml:space="preserve">(дверь). </w:t>
            </w:r>
            <w:r>
              <w:rPr/>
              <w:t xml:space="preserve">                  «Здорово, дрозд-приятель!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578"/>
              <w:jc w:val="both"/>
              <w:rPr/>
            </w:pPr>
            <w:r>
              <w:rPr/>
              <w:t>И ставит подпись:…</w:t>
            </w:r>
            <w:r>
              <w:rPr>
                <w:i/>
              </w:rPr>
              <w:t>(дятел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 xml:space="preserve">Назовите слова со слогами: </w:t>
            </w:r>
            <w:r>
              <w:rPr>
                <w:i/>
              </w:rPr>
              <w:t xml:space="preserve">де </w:t>
            </w:r>
            <w:r>
              <w:rPr/>
              <w:t xml:space="preserve"> (Денис, дерево, дети, девочка); </w:t>
            </w:r>
            <w:r>
              <w:rPr>
                <w:i/>
              </w:rPr>
              <w:t>ди</w:t>
            </w:r>
            <w:r>
              <w:rPr/>
              <w:t xml:space="preserve"> (Дима, Дина, диво); </w:t>
            </w:r>
            <w:r>
              <w:rPr>
                <w:i/>
              </w:rPr>
              <w:t>ды</w:t>
            </w:r>
            <w:r>
              <w:rPr/>
              <w:t xml:space="preserve"> (дыра, дымок, дыня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Рифма. </w:t>
            </w:r>
            <w:r>
              <w:rPr/>
              <w:t>Друг(вдруг, круг, лук). Дело (смело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Твердый –мягкий. </w:t>
            </w:r>
            <w:r>
              <w:rPr/>
              <w:t>Поднимите синюю карточку, если в названии предмета согласный [д] твердый, и зеленую – если мягкий: дерево, садовник, Денис, звезда, дом, дуб, дети, ударник, орден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Докончи слово. </w:t>
            </w:r>
            <w:r>
              <w:rPr/>
              <w:t>Да..(-ша, -ла); са..( -д, -довник); звезд...(-да, долет, -очет); ду...(-б, -ш); дро…(-ва, -восек); кран…(-даш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Найдите пару. </w:t>
            </w:r>
            <w:r>
              <w:rPr/>
              <w:t>Подберите слова противоположные по смыслу(антонимы) Друг- (недруг, неприятель, враг); делать – (бездельничать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>Составьте фразу.</w:t>
            </w:r>
            <w:r>
              <w:rPr/>
              <w:t xml:space="preserve"> Первый ряд детей придумывает какое-нибудь слово на </w:t>
            </w:r>
            <w:r>
              <w:rPr>
                <w:i/>
              </w:rPr>
              <w:t>д</w:t>
            </w:r>
            <w:r>
              <w:rPr/>
              <w:t xml:space="preserve">. Второй ряд добавляет к нему еще одно слово, третий –третье и т.д. Побеждает тот ряд, который сумеет так подобрать слова, чтобы получилась законченная и осмысленная фраза. Почти каждое слово должно начинаться с </w:t>
            </w:r>
            <w:r>
              <w:rPr>
                <w:i/>
              </w:rPr>
              <w:t xml:space="preserve">д. </w:t>
            </w:r>
            <w:r>
              <w:rPr>
                <w:sz w:val="18"/>
              </w:rPr>
              <w:t>(Дима долго думал над трудной задачей. Дашин дядя сегодня днем сделает детям подар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Узнайте звук. </w:t>
            </w:r>
            <w:r>
              <w:rPr/>
              <w:t>Нужно разложить игрушки по полкам: на первой полке игрушки, в названии которых  звук [д, д'] – в начале слова(дудочка…), на второй – в середине (одеяло…), на третьей – оставшиеся игрушки (ежик, белочка…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Буква потерялась. </w:t>
            </w:r>
            <w:r>
              <w:rPr>
                <w:color w:val="000000"/>
              </w:rPr>
              <w:t>Ка...ок, с…ук, аис…, ко…,кус…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>1. Замените одну букву: ток – так –там – таз 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2.Образуйте слово от последней буквы предыдущего слова: тигр – роза – аист – тигр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>На одну тему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Города:</w:t>
            </w:r>
            <w:r>
              <w:rPr>
                <w:color w:val="000000"/>
              </w:rPr>
              <w:t xml:space="preserve"> Тула, Таганрог, Тбилиси, Ташкент, Таллинн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  <w:u w:val="single"/>
              </w:rPr>
              <w:t>Транспорт</w:t>
            </w:r>
            <w:r>
              <w:rPr>
                <w:color w:val="000000"/>
              </w:rPr>
              <w:t xml:space="preserve">: такси, трамвай, троллейбус. </w:t>
            </w:r>
            <w:r>
              <w:rPr>
                <w:color w:val="000000"/>
                <w:u w:val="single"/>
              </w:rPr>
              <w:t>Квартира:</w:t>
            </w:r>
            <w:r>
              <w:rPr>
                <w:color w:val="000000"/>
              </w:rPr>
              <w:t xml:space="preserve"> тахта, торшер, телефон, телевизор, тумбоч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Закончи предложение. </w:t>
            </w:r>
            <w:r>
              <w:rPr>
                <w:color w:val="000000"/>
              </w:rPr>
              <w:t>В клетке сидел…( тигр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Таня включила…(торшер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лке стоял …(телефон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Мама налила суп в…(тарел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Живет в нем вся вселенная,             Я мчусь, держусь за провод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А вещь обыкновенная.                      Не заблужусь я никогд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>
                <w:i/>
                <w:i/>
              </w:rPr>
            </w:pPr>
            <w:r>
              <w:rPr>
                <w:i/>
              </w:rPr>
              <w:t>(Телевизор).                                            ( Троллейбус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То я в клетку, то в линейку,              Овсом не кормя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Написать на мне сумей-ка.                Кнутом не гоня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Можешь и нарисовать.                       А как пашет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Что такое я?                                         Семь пудов тащи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>
                <w:i/>
                <w:i/>
              </w:rPr>
            </w:pPr>
            <w:r>
              <w:rPr>
                <w:i/>
              </w:rPr>
              <w:t>(Тетрадь).                                                (Трактор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Топали да топали,                                Только Таня утром встан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Дотопали до тополя,                            Танцевать Танюшу тян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До тополя дотопали,                             Что тут долго объяснять!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Да ноги-то оттопали.                             Таня любит танцевать   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Труд кормит, а лень порти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Терпение и труд все перетру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Тили  - тили – птички пе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Взвились, к лесу полете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Стала птичка гнезда ви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Кто не вьет, тому води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8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010"/>
              <w:jc w:val="both"/>
              <w:rPr/>
            </w:pPr>
            <w:r>
              <w:rPr/>
              <w:t>Т о ч и  л ь щ и 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Точим нож!                                        Масло, сало, хлеб, колбасы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Будет очень он хорош.                     Помидоры, огурцы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Будет резать он припасы:                Угощайтесь, молодцы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5" w:firstLine="458"/>
              <w:jc w:val="both"/>
              <w:rPr/>
            </w:pPr>
            <w:r>
              <w:rPr/>
              <w:t>(Дети имитируют движения точильщика: проводят ладонью то одной, то другой руки с переворотом. На две последние строки – четыре хлопка)</w:t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 xml:space="preserve">Т </w:t>
            </w:r>
            <w:r>
              <w:rPr>
                <w:color w:val="000000"/>
              </w:rPr>
              <w:t>стоит на крыше:                              Отвечайте, кто знаток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 в доме том.                                  Это что за молоток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i/>
                <w:color w:val="000000"/>
              </w:rPr>
              <w:t xml:space="preserve">Т </w:t>
            </w:r>
            <w:r>
              <w:rPr>
                <w:color w:val="000000"/>
              </w:rPr>
              <w:t xml:space="preserve">в антенну превратилась                                                    </w:t>
            </w:r>
            <w:r>
              <w:rPr>
                <w:i/>
                <w:color w:val="000000"/>
              </w:rPr>
              <w:t>(Е.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И на крыше очутилась.</w:t>
            </w:r>
            <w:r>
              <w:rPr>
                <w:i/>
                <w:color w:val="000000"/>
              </w:rPr>
              <w:t>(А. Шибае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i/>
                <w:i/>
                <w:color w:val="000000"/>
                <w:sz w:val="6"/>
              </w:rPr>
            </w:pPr>
            <w:r>
              <w:rPr>
                <w:i/>
                <w:color w:val="000000"/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>
                <w:color w:val="000000"/>
              </w:rPr>
            </w:pPr>
            <w:r>
              <w:rPr>
                <w:color w:val="000000"/>
              </w:rPr>
              <w:t>Молоток стучит: «Тук-тук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>Т</w:t>
            </w:r>
            <w:r>
              <w:rPr>
                <w:color w:val="000000"/>
              </w:rPr>
              <w:t xml:space="preserve"> я старый друг». </w:t>
            </w:r>
            <w:r>
              <w:rPr>
                <w:i/>
                <w:color w:val="000000"/>
              </w:rPr>
              <w:t>(В.Степано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тикают часы? </w:t>
            </w:r>
            <w:r>
              <w:rPr>
                <w:i/>
              </w:rPr>
              <w:t>(Тик-так…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 внимательный?</w:t>
            </w:r>
            <w:r>
              <w:rPr>
                <w:sz w:val="20"/>
              </w:rPr>
              <w:t xml:space="preserve"> 1. Найдите одинаковый звук в словах: тигр, платье, кот, тарелка, нитк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2.Отгадайте слово по первым звукам (можно предложить картинки): трактор, роза, утюг, дом. </w:t>
            </w:r>
            <w:r>
              <w:rPr>
                <w:sz w:val="18"/>
              </w:rPr>
              <w:t>(ТРУД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Узнайте звук. </w:t>
            </w:r>
            <w:r>
              <w:rPr/>
              <w:t>Вставайте, если услышите в словах звуки [т, т'] (книга, ручка, дверь, тетрадь, суббота, пятница, среда, дом, стекло, часы, цапля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Твердый - мягкий. </w:t>
            </w:r>
            <w:r>
              <w:rPr/>
              <w:t>Вставайте друзья Тома, если в словах слышится твердый звук [т], если мягкий [т'] – друзья Тима. (Кнут, гнуть, тихо, просить, тени, Таня, тигр, ток, тюк, ты, тут, тянуть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>Кто больше?</w:t>
            </w:r>
            <w:r>
              <w:rPr/>
              <w:t xml:space="preserve">1. Придумайте слова, в которых звуки [т, т'] вначале (ток, тигр),в середине (станок, ситец,соты0, в конце слова (кот, рот, флот)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2.назовите предметы в группе, в названии которых есть звуки [ т, т']. (Стол, стул, цветок, картина, парт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По небесам оравою                                 </w:t>
            </w:r>
            <w:r>
              <w:rPr>
                <w:i/>
              </w:rPr>
              <w:t xml:space="preserve">Ве </w:t>
            </w:r>
            <w:r>
              <w:rPr/>
              <w:t xml:space="preserve"> вначале слова, </w:t>
            </w:r>
            <w:r>
              <w:rPr>
                <w:i/>
              </w:rPr>
              <w:t>точ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Бредут мешки дырявые,                         Прочитаем </w:t>
            </w:r>
            <w:r>
              <w:rPr>
                <w:i/>
              </w:rPr>
              <w:t>…(веточ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И бывает иногда:                                     Если </w:t>
            </w:r>
            <w:r>
              <w:rPr>
                <w:i/>
              </w:rPr>
              <w:t>се</w:t>
            </w:r>
            <w:r>
              <w:rPr/>
              <w:t xml:space="preserve">, то </w:t>
            </w:r>
            <w:r>
              <w:rPr>
                <w:i/>
              </w:rPr>
              <w:t>…(сеточ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Из мешков течет вода.                            Как из слова </w:t>
            </w:r>
            <w:r>
              <w:rPr>
                <w:i/>
              </w:rPr>
              <w:t>веточ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Спрячемся получше                                Получилась </w:t>
            </w:r>
            <w:r>
              <w:rPr>
                <w:i/>
              </w:rPr>
              <w:t>сеточка.</w:t>
            </w:r>
            <w:r>
              <w:rPr/>
              <w:t>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От дырявой … </w:t>
            </w:r>
            <w:r>
              <w:rPr>
                <w:i/>
              </w:rPr>
              <w:t>(туч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Я антоним шума, стука,                          Быть должны всегда в порядке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Без меня вам ночью мука.                      Твои школьные </w:t>
            </w:r>
            <w:r>
              <w:rPr>
                <w:i/>
              </w:rPr>
              <w:t>…(тетрадк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Я для отдыха, для сна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Называюсь </w:t>
            </w:r>
            <w:r>
              <w:rPr>
                <w:i/>
              </w:rPr>
              <w:t>…(тишин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>Слоговой аукцион.</w:t>
            </w:r>
            <w:r>
              <w:rPr/>
              <w:t xml:space="preserve"> 1.Придумайтеслова со слогами </w:t>
            </w:r>
            <w:r>
              <w:rPr>
                <w:i/>
              </w:rPr>
              <w:t>та</w:t>
            </w:r>
            <w:r>
              <w:rPr/>
              <w:t xml:space="preserve"> (тарелка, тапочки, танец, таракан, талон); </w:t>
            </w:r>
            <w:r>
              <w:rPr>
                <w:i/>
              </w:rPr>
              <w:t>те</w:t>
            </w:r>
            <w:r>
              <w:rPr/>
              <w:t xml:space="preserve"> (театр, тени, тело, телег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 xml:space="preserve">2. Назовите имена детей, в которых есть слоги  </w:t>
            </w:r>
            <w:r>
              <w:rPr>
                <w:i/>
              </w:rPr>
              <w:t xml:space="preserve">то, та, ня, ма, ра, ся </w:t>
            </w:r>
            <w:r>
              <w:rPr/>
              <w:t>(Тоня, Тома, Таня, Тося, Тамар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>
                <w:b/>
                <w:i/>
              </w:rPr>
              <w:t xml:space="preserve">Рифма. </w:t>
            </w:r>
            <w:r>
              <w:rPr/>
              <w:t>Том (гром, гном, дом, сом)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 xml:space="preserve">1. Замените одну букву: </w:t>
            </w:r>
            <w:r>
              <w:rPr>
                <w:i/>
                <w:color w:val="000000"/>
                <w:sz w:val="16"/>
              </w:rPr>
              <w:t xml:space="preserve">БОЛЬ </w:t>
            </w:r>
            <w:r>
              <w:rPr>
                <w:i/>
                <w:color w:val="000000"/>
              </w:rPr>
              <w:t xml:space="preserve">- </w:t>
            </w:r>
            <w:r>
              <w:rPr>
                <w:i/>
                <w:color w:val="000000"/>
                <w:sz w:val="16"/>
              </w:rPr>
              <w:t xml:space="preserve">МОЛЬ – РОЛЬ </w:t>
            </w:r>
            <w:r>
              <w:rPr>
                <w:i/>
                <w:color w:val="000000"/>
              </w:rPr>
              <w:t>–</w:t>
            </w:r>
            <w:r>
              <w:rPr>
                <w:i/>
                <w:color w:val="000000"/>
                <w:sz w:val="16"/>
              </w:rPr>
              <w:t xml:space="preserve"> СОЛЬ </w:t>
            </w:r>
            <w:r>
              <w:rPr>
                <w:i/>
                <w:color w:val="000000"/>
              </w:rPr>
              <w:t>–</w:t>
            </w:r>
            <w:r>
              <w:rPr>
                <w:i/>
                <w:color w:val="000000"/>
                <w:sz w:val="16"/>
              </w:rPr>
              <w:t xml:space="preserve"> НОЛЬ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2. Как превратить: </w:t>
            </w:r>
            <w:r>
              <w:rPr>
                <w:i/>
                <w:color w:val="000000"/>
                <w:sz w:val="16"/>
              </w:rPr>
              <w:t xml:space="preserve">МЕЛ  </w:t>
            </w:r>
            <w:r>
              <w:rPr>
                <w:i/>
                <w:color w:val="000000"/>
              </w:rPr>
              <w:t xml:space="preserve">в мелкое место, </w:t>
            </w:r>
            <w:r>
              <w:rPr>
                <w:i/>
                <w:color w:val="000000"/>
                <w:sz w:val="16"/>
              </w:rPr>
              <w:t>УГОЛ</w:t>
            </w:r>
            <w:r>
              <w:rPr>
                <w:i/>
                <w:color w:val="000000"/>
              </w:rPr>
              <w:t xml:space="preserve">  - в топливо, </w:t>
            </w:r>
            <w:r>
              <w:rPr>
                <w:i/>
                <w:color w:val="000000"/>
                <w:sz w:val="16"/>
              </w:rPr>
              <w:t xml:space="preserve">ШЕСТ </w:t>
            </w:r>
            <w:r>
              <w:rPr>
                <w:i/>
                <w:color w:val="000000"/>
              </w:rPr>
              <w:t>– в число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3.Как изменится значение слов, если в середине будет мягкий знак: </w:t>
            </w:r>
            <w:r>
              <w:rPr>
                <w:i/>
                <w:color w:val="000000"/>
              </w:rPr>
              <w:t>семя, пенки, Коля, банка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center"/>
              <w:rPr/>
            </w:pPr>
            <w:r>
              <w:rPr/>
              <w:t>Красна птица опереньем, а человек рукоделье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center"/>
              <w:rPr/>
            </w:pPr>
            <w:r>
              <w:rPr/>
              <w:t>Сентябрь холоден – да сы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center"/>
              <w:rPr/>
            </w:pPr>
            <w:r>
              <w:rPr/>
              <w:t>Ноябрь сентябрь внук, октябрю – сын, зиме – родной брат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им сказк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/>
            </w:pPr>
            <w:r>
              <w:rPr/>
              <w:t>П р о   м я г к и й   з н а 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 –были в Азбуке  буквы, разные – гласные, согласные. Ходили друг к другу в гости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sz w:val="18"/>
              </w:rPr>
              <w:t xml:space="preserve">Вот как –то раз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</w:rPr>
              <w:t xml:space="preserve"> пошла в гости к </w:t>
            </w:r>
            <w:r>
              <w:rPr>
                <w:i/>
                <w:sz w:val="18"/>
              </w:rPr>
              <w:t>Я</w:t>
            </w:r>
            <w:r>
              <w:rPr>
                <w:sz w:val="18"/>
              </w:rPr>
              <w:t xml:space="preserve">.(Согласная из синего домика пошла к гласной из красного ).И в, ребята, покажите это на своих слоговых линейках. </w:t>
            </w:r>
            <w:r>
              <w:rPr>
                <w:i/>
                <w:sz w:val="18"/>
              </w:rPr>
              <w:t>Л</w:t>
            </w:r>
            <w:r>
              <w:rPr>
                <w:sz w:val="18"/>
              </w:rPr>
              <w:t xml:space="preserve"> к </w:t>
            </w:r>
            <w:r>
              <w:rPr>
                <w:i/>
                <w:sz w:val="18"/>
              </w:rPr>
              <w:t xml:space="preserve">Е </w:t>
            </w:r>
            <w:r>
              <w:rPr>
                <w:sz w:val="18"/>
              </w:rPr>
              <w:t xml:space="preserve">(прочитаем), </w:t>
            </w:r>
            <w:r>
              <w:rPr>
                <w:i/>
                <w:sz w:val="18"/>
              </w:rPr>
              <w:t>Д</w:t>
            </w:r>
            <w:r>
              <w:rPr>
                <w:sz w:val="18"/>
              </w:rPr>
              <w:t xml:space="preserve"> к </w:t>
            </w:r>
            <w:r>
              <w:rPr>
                <w:i/>
                <w:sz w:val="18"/>
              </w:rPr>
              <w:t>Е</w:t>
            </w:r>
            <w:r>
              <w:rPr>
                <w:sz w:val="18"/>
              </w:rPr>
              <w:t xml:space="preserve"> (дети хором читают),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</w:rPr>
              <w:t xml:space="preserve"> к </w:t>
            </w:r>
            <w:r>
              <w:rPr>
                <w:i/>
                <w:sz w:val="18"/>
              </w:rPr>
              <w:t>Ё</w:t>
            </w:r>
            <w:r>
              <w:rPr>
                <w:sz w:val="18"/>
              </w:rPr>
              <w:t>. Какие это согласные? (Мягкие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Буквы жили  –не тужили, потому что все дружили. И жила среди них одна буква, похожая на половинку Ы, с которой никто не дружил. Буквам не нравилось, что она не обозначает зву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-Что ты за буква? – возмущались он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sz w:val="18"/>
              </w:rPr>
              <w:t xml:space="preserve">Вот эта буква </w:t>
            </w:r>
            <w:r>
              <w:rPr>
                <w:i/>
                <w:sz w:val="18"/>
              </w:rPr>
              <w:t>Ь.</w:t>
            </w:r>
            <w:r>
              <w:rPr>
                <w:sz w:val="18"/>
              </w:rPr>
              <w:t xml:space="preserve"> (Воспитатель показывает её детям говорит, что она называется «мягкий знак»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Она не обозначала никакого звука, не умела говорить, молчала, и никто с ней не дружил, не разговаривал, - жилось мягкому знаку плохо, очень одино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Как–то раз взялись буквы составлять слова. Это было их любимое занятие. Послушаем, что это за слова. Но они зашифровали загадко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025"/>
              <w:jc w:val="both"/>
              <w:rPr>
                <w:sz w:val="18"/>
              </w:rPr>
            </w:pPr>
            <w:r>
              <w:rPr>
                <w:sz w:val="18"/>
              </w:rPr>
              <w:t>Без головы, а в шляпе, одна нога – та без сапога</w:t>
            </w:r>
            <w:r>
              <w:rPr>
                <w:i/>
                <w:sz w:val="18"/>
              </w:rPr>
              <w:t>.(Гвоздь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sz w:val="18"/>
              </w:rPr>
              <w:t xml:space="preserve">Стали буквы составлять слово </w:t>
            </w:r>
            <w:r>
              <w:rPr>
                <w:i/>
                <w:sz w:val="18"/>
              </w:rPr>
              <w:t>гвоздь.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ГВОЗД – получаетс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sz w:val="18"/>
              </w:rPr>
              <w:t xml:space="preserve">- Что –то у нас не получается! – говорят буквы. Звук [д] в слове «гвоздь» мягкий, а у нас твердый. </w:t>
            </w:r>
            <w:r>
              <w:rPr>
                <w:i/>
                <w:sz w:val="18"/>
              </w:rPr>
              <w:t xml:space="preserve">И </w:t>
            </w:r>
            <w:r>
              <w:rPr>
                <w:sz w:val="18"/>
              </w:rPr>
              <w:t xml:space="preserve">говорит: «Встану я и обозначу мягкость </w:t>
            </w:r>
            <w:r>
              <w:rPr>
                <w:i/>
                <w:sz w:val="18"/>
              </w:rPr>
              <w:t>Д</w:t>
            </w:r>
            <w:r>
              <w:rPr>
                <w:sz w:val="18"/>
              </w:rPr>
              <w:t>», - быстро пристроилась в конц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>
                <w:i/>
                <w:i/>
              </w:rPr>
            </w:pPr>
            <w:r>
              <w:rPr>
                <w:sz w:val="18"/>
              </w:rPr>
              <w:t xml:space="preserve">- Что получилось? </w:t>
            </w:r>
            <w:r>
              <w:rPr>
                <w:i/>
                <w:sz w:val="18"/>
              </w:rPr>
              <w:t>(Гвозди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sz w:val="18"/>
              </w:rPr>
              <w:t xml:space="preserve">Лучше я встану, сказала </w:t>
            </w:r>
            <w:r>
              <w:rPr>
                <w:i/>
                <w:sz w:val="18"/>
              </w:rPr>
              <w:t>Я. (Гвоздя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96" w:leader="none"/>
              </w:tabs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 нас опять ничего не получилось. Что же делать?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sz w:val="18"/>
              </w:rPr>
              <w:t xml:space="preserve">Задумались буквы. И вдруг к ним подошел </w:t>
            </w:r>
            <w:r>
              <w:rPr>
                <w:i/>
                <w:sz w:val="18"/>
              </w:rPr>
              <w:t>Ь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317" w:leader="none"/>
              </w:tabs>
              <w:spacing w:before="0" w:after="0"/>
              <w:ind w:left="33" w:firstLine="142"/>
              <w:jc w:val="both"/>
              <w:rPr>
                <w:sz w:val="18"/>
              </w:rPr>
            </w:pPr>
            <w:r>
              <w:rPr>
                <w:sz w:val="18"/>
              </w:rPr>
              <w:t>Иди к нам , мягкий знак, позвали буквы. – Он с радостью согласился помочь буквам и встал в конец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3" w:firstLine="142"/>
              <w:jc w:val="both"/>
              <w:rPr/>
            </w:pPr>
            <w:r>
              <w:rPr>
                <w:sz w:val="18"/>
              </w:rPr>
              <w:t>Что получилось? (</w:t>
            </w:r>
            <w:r>
              <w:rPr>
                <w:i/>
                <w:sz w:val="18"/>
              </w:rPr>
              <w:t>Гвоздь</w:t>
            </w:r>
            <w:r>
              <w:rPr>
                <w:i/>
              </w:rPr>
              <w:t xml:space="preserve">). </w:t>
            </w:r>
            <w:r>
              <w:rPr>
                <w:sz w:val="18"/>
              </w:rPr>
              <w:t>Развеселились буквы, всем захотелось пригласит в гости Ь. С тех пор стали буквы дружить с мягким знако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3" w:firstLine="142"/>
              <w:jc w:val="both"/>
              <w:rPr>
                <w:sz w:val="18"/>
              </w:rPr>
            </w:pPr>
            <w:r>
              <w:rPr>
                <w:sz w:val="18"/>
              </w:rPr>
              <w:t>Буквы предлагают всем ребятам отгадать другие загадки и самостоятельно написать от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>
                <w:sz w:val="18"/>
              </w:rPr>
            </w:pPr>
            <w:r>
              <w:rPr>
                <w:sz w:val="18"/>
              </w:rPr>
              <w:t>Трав подошвами касаясь,                           Спит или купаетс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>
                <w:sz w:val="18"/>
              </w:rPr>
            </w:pPr>
            <w:r>
              <w:rPr>
                <w:sz w:val="18"/>
              </w:rPr>
              <w:t>Ходит по лесу красавец,                             Все не разувается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>
                <w:sz w:val="18"/>
              </w:rPr>
            </w:pPr>
            <w:r>
              <w:rPr>
                <w:sz w:val="18"/>
              </w:rPr>
              <w:t>Ходит смело и легко,                                  День и ночь на ножках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>
                <w:sz w:val="18"/>
              </w:rPr>
            </w:pPr>
            <w:r>
              <w:rPr>
                <w:sz w:val="18"/>
              </w:rPr>
              <w:t>Рога раскину широко.                                 Красные сапож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Лось)                                                                (Гусь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726"/>
              <w:jc w:val="both"/>
              <w:rPr>
                <w:sz w:val="18"/>
              </w:rPr>
            </w:pPr>
            <w:r>
              <w:rPr>
                <w:sz w:val="18"/>
              </w:rPr>
              <w:t>Кто приходи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726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Кто уходит-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726"/>
              <w:jc w:val="both"/>
              <w:rPr/>
            </w:pPr>
            <w:r>
              <w:rPr>
                <w:sz w:val="18"/>
              </w:rPr>
              <w:t xml:space="preserve">Все её за ручку водят. </w:t>
            </w:r>
            <w:r>
              <w:rPr>
                <w:i/>
                <w:sz w:val="18"/>
              </w:rPr>
              <w:t>(Двер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3" w:firstLine="142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уква Р перевернулась –                        Мягкий знак живет беспечно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ягким знаком обернулась.                 Он без кепки ходит вечн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В.Степанов)                                                (А.Шибае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рисуем мягкий знак                           Белка хвостик изогнул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жно капелькой,                                  У пенечка отдохну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т так:                                                   Распушила хвост, да так -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укву капелька смягчит –                    Стал похож на мягкий знак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>
                <w:color w:val="000000"/>
                <w:sz w:val="18"/>
              </w:rPr>
              <w:t xml:space="preserve">Слово мягко прозвучит.                                                     </w:t>
            </w:r>
            <w:r>
              <w:rPr>
                <w:i/>
                <w:color w:val="000000"/>
                <w:sz w:val="18"/>
              </w:rPr>
              <w:t>(Е.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А.Шибае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  <w:sz w:val="18"/>
              </w:rPr>
              <w:t xml:space="preserve">Фонетическая зарядка. </w:t>
            </w:r>
            <w:r>
              <w:rPr>
                <w:sz w:val="18"/>
              </w:rPr>
              <w:t>Какую нужно добавить букву, чтоб угол превратился в уголь? (Мягкий зна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sz w:val="18"/>
              </w:rPr>
              <w:t xml:space="preserve">Мягкий знак – хитрый знак.                      Почему у дома </w:t>
            </w:r>
            <w:r>
              <w:rPr>
                <w:i/>
                <w:sz w:val="18"/>
              </w:rPr>
              <w:t>уго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sz w:val="18"/>
              </w:rPr>
              <w:t xml:space="preserve">Не назвать его никак.                                 Превратился сразу в </w:t>
            </w:r>
            <w:r>
              <w:rPr>
                <w:i/>
                <w:sz w:val="18"/>
              </w:rPr>
              <w:t>угол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Он не производится,                                   Без пожара, просто так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sz w:val="18"/>
              </w:rPr>
              <w:t xml:space="preserve">Но в слово часто просится.                        Это буква </w:t>
            </w:r>
            <w:r>
              <w:rPr>
                <w:i/>
                <w:sz w:val="18"/>
              </w:rPr>
              <w:t>мягкий знак.</w:t>
            </w:r>
          </w:p>
          <w:p>
            <w:pPr>
              <w:pStyle w:val="Heading2"/>
              <w:ind w:firstLine="317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Кто  внимательный?</w:t>
            </w:r>
            <w:r>
              <w:rPr>
                <w:sz w:val="18"/>
              </w:rPr>
              <w:t xml:space="preserve"> Составьте слово по последним звукам слов(можно предложить картинки): стол, окно, гусь. (Лос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  <w:sz w:val="18"/>
              </w:rPr>
              <w:t>Кто больше?</w:t>
            </w:r>
            <w:r>
              <w:rPr>
                <w:sz w:val="18"/>
              </w:rPr>
              <w:t xml:space="preserve"> Придумайте слова, в которых один звук обозначается двумя буквами (соль, день, конь, тен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sz w:val="18"/>
              </w:rPr>
              <w:t xml:space="preserve">Придумайте слова, оканчивающиеся на </w:t>
            </w:r>
            <w:r>
              <w:rPr>
                <w:i/>
                <w:sz w:val="18"/>
              </w:rPr>
              <w:t xml:space="preserve">сть </w:t>
            </w:r>
            <w:r>
              <w:rPr>
                <w:sz w:val="18"/>
              </w:rPr>
              <w:t xml:space="preserve">(кость, гость); на </w:t>
            </w:r>
            <w:r>
              <w:rPr>
                <w:i/>
                <w:sz w:val="18"/>
              </w:rPr>
              <w:t xml:space="preserve">ья </w:t>
            </w:r>
            <w:r>
              <w:rPr>
                <w:sz w:val="18"/>
              </w:rPr>
              <w:t xml:space="preserve">(крылья, скамья, семья, судья); на </w:t>
            </w:r>
            <w:r>
              <w:rPr>
                <w:i/>
                <w:sz w:val="18"/>
              </w:rPr>
              <w:t>ьё (жильё, копьё, старьё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В яме спит зимою длинной,                      Уж очень вид у них чудной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Но чуть солнце станет греть,                    У папы локоны волно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В путь за медом и малиной                       А мама ходит стриженно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sz w:val="18"/>
              </w:rPr>
              <w:t>Отправляется …</w:t>
            </w:r>
            <w:r>
              <w:rPr>
                <w:i/>
                <w:sz w:val="18"/>
              </w:rPr>
              <w:t xml:space="preserve">(медведь).  </w:t>
            </w:r>
            <w:r>
              <w:rPr>
                <w:sz w:val="18"/>
              </w:rPr>
              <w:t xml:space="preserve">                     За что она обижена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719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даром часто злитс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719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всех мамаша…</w:t>
            </w:r>
            <w:r>
              <w:rPr>
                <w:i/>
                <w:sz w:val="18"/>
              </w:rPr>
              <w:t>(львица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sz w:val="18"/>
              </w:rPr>
              <w:t>Превращение слов</w:t>
            </w:r>
            <w:r>
              <w:rPr>
                <w:i/>
                <w:sz w:val="18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На урок пришли сказочные герои Буратино и Карлсон. Буратино принес сюрприз. Напечатал слова и доволен. Он думает, что мы их не прочтем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УГОЛ,МЕЛ,ЕЛ, БРАТ, СТА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Карлсон решил его проучить. Как только он отвернулся, он написал Ь,  все слова Буратино исчезли, появились новые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УГОЛЬ, МЕЛЬ, ЕЛЬ, БРАТЬ, СТАЛ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sz w:val="18"/>
              </w:rPr>
              <w:t xml:space="preserve">Карлсон хочет задать вам вопрос: какую букву в слове </w:t>
            </w:r>
            <w:r>
              <w:rPr>
                <w:i/>
                <w:sz w:val="18"/>
              </w:rPr>
              <w:t>кость</w:t>
            </w:r>
            <w:r>
              <w:rPr>
                <w:sz w:val="18"/>
              </w:rPr>
              <w:t xml:space="preserve"> надо заменить, чтобы получить название желанного в доме человека? </w:t>
            </w:r>
            <w:r>
              <w:rPr>
                <w:i/>
                <w:sz w:val="18"/>
              </w:rPr>
              <w:t>(Гост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Мягкий знак, мягкий знак,                            Уголками – угольк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Без него нельзя никак!                                   Банька в банку превратится -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sz w:val="18"/>
              </w:rPr>
            </w:pPr>
            <w:r>
              <w:rPr>
                <w:sz w:val="18"/>
              </w:rPr>
              <w:t>Без него не написать,                                     Вот что можно получитьс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sz w:val="18"/>
              </w:rPr>
            </w:pPr>
            <w:r>
              <w:rPr>
                <w:sz w:val="18"/>
              </w:rPr>
              <w:t>Тридцать, двадцать, десять, пять!                Если будем забывать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sz w:val="18"/>
              </w:rPr>
            </w:pPr>
            <w:r>
              <w:rPr>
                <w:sz w:val="18"/>
              </w:rPr>
              <w:t>Станут пенками пеньки,                               Мягкий знак в словах писать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 xml:space="preserve">Замените одну букву в словах: </w:t>
            </w:r>
            <w:r>
              <w:rPr>
                <w:i/>
                <w:color w:val="000000"/>
              </w:rPr>
              <w:t>палка –галка –балка; печка –речка –сечка; пень –день – тень – лень; порт – сорт –корт – торт; пара –тара; пол – вол – кол –кон – кот –ки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both"/>
              <w:rPr/>
            </w:pPr>
            <w:r>
              <w:rPr>
                <w:b/>
                <w:i/>
                <w:color w:val="000000"/>
              </w:rPr>
              <w:t>Слово рассыпалось.</w:t>
            </w:r>
            <w:r>
              <w:rPr>
                <w:color w:val="000000"/>
              </w:rPr>
              <w:t xml:space="preserve">1.Составьте слова из букв: </w:t>
            </w:r>
            <w:r>
              <w:rPr>
                <w:i/>
                <w:color w:val="000000"/>
              </w:rPr>
              <w:t>п, и, о, у, а, м, 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849"/>
              <w:jc w:val="both"/>
              <w:rPr>
                <w:color w:val="000000"/>
              </w:rPr>
            </w:pPr>
            <w:r>
              <w:rPr>
                <w:color w:val="000000"/>
              </w:rPr>
              <w:t>(Лупа, пума, пол, мало, пил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ПЕАОБД.(Вариант: отгадайте, что это, по первым буквам слов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282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, который варит пищу.(Повар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282"/>
              <w:jc w:val="both"/>
              <w:rPr>
                <w:color w:val="000000"/>
              </w:rPr>
            </w:pPr>
            <w:r>
              <w:rPr>
                <w:color w:val="000000"/>
              </w:rPr>
              <w:t>Дневной прием пищи. (Обед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282"/>
              <w:jc w:val="both"/>
              <w:rPr/>
            </w:pPr>
            <w:r>
              <w:rPr>
                <w:color w:val="000000"/>
              </w:rPr>
              <w:t xml:space="preserve">Синоним к слову </w:t>
            </w:r>
            <w:r>
              <w:rPr>
                <w:i/>
                <w:color w:val="000000"/>
              </w:rPr>
              <w:t>несчастье.</w:t>
            </w:r>
            <w:r>
              <w:rPr>
                <w:color w:val="000000"/>
              </w:rPr>
              <w:t>(Бед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282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пищи (Еда).         Утверждаю (Да).             Союз (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Пять братцев вместе родятся,              Наткет, наплет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А росту разного.                                    Сядет и добычу жд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>
                <w:i/>
                <w:i/>
              </w:rPr>
            </w:pPr>
            <w:r>
              <w:rPr>
                <w:i/>
              </w:rPr>
              <w:t>(Пальцы)                                   (Пау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Хвост с узорами,                                   Домовитая хозяй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Сапоги со шпорами.                             Пролетает над лужайко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 xml:space="preserve">Песни распевает,                                   Похлопочет над цветком –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Время считает.                                      Он поделится медко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>
                <w:i/>
                <w:i/>
              </w:rPr>
            </w:pPr>
            <w:r>
              <w:rPr>
                <w:i/>
              </w:rPr>
              <w:t>(Петух).                                       (Пчел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 xml:space="preserve">У пеньков опять пять опят.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Из-под пилки сыплются опи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/>
            </w:pPr>
            <w:r>
              <w:rPr/>
              <w:t>Поздно поднялся – день потерял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/>
            </w:pPr>
            <w:r>
              <w:rPr/>
              <w:t>В молодости не учился – жизнь потеря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/>
            </w:pPr>
            <w:r>
              <w:rPr/>
              <w:t>Правда глаза кол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/>
            </w:pPr>
            <w:r>
              <w:rPr/>
              <w:t>Признание – половина исправлени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Пчелы в поле полетел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Зажужжали, загудел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Сели пчелы на цвето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585"/>
              <w:jc w:val="both"/>
              <w:rPr/>
            </w:pPr>
            <w:r>
              <w:rPr/>
              <w:t>Мы играем водишь т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726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010"/>
              <w:jc w:val="both"/>
              <w:rPr/>
            </w:pPr>
            <w:r>
              <w:rPr/>
              <w:t>П т и ч к 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/>
            </w:pPr>
            <w:r>
              <w:rPr/>
              <w:t>Птички в гнездышке сидят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/>
            </w:pPr>
            <w:r>
              <w:rPr/>
              <w:t>И на улицу глядя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/>
            </w:pPr>
            <w:r>
              <w:rPr/>
              <w:t>Погулять они хотят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/>
            </w:pPr>
            <w:r>
              <w:rPr/>
              <w:t>И тихонько все летя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(Дети «разлетаются», машут руками, как крыльями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Подходящие ворота.                               На хоккее, на футболе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 xml:space="preserve">Проходи, кому охота!                             Буква </w:t>
            </w:r>
            <w:r>
              <w:rPr>
                <w:i/>
              </w:rPr>
              <w:t xml:space="preserve">П </w:t>
            </w:r>
            <w:r>
              <w:rPr/>
              <w:t>– ворота в пол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>
                <w:i/>
                <w:i/>
              </w:rPr>
            </w:pPr>
            <w:r>
              <w:rPr>
                <w:i/>
              </w:rPr>
              <w:t>(Г.Виеру)                                              (В.Степано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both"/>
              <w:rPr/>
            </w:pPr>
            <w:r>
              <w:rPr/>
              <w:t xml:space="preserve">Букву </w:t>
            </w:r>
            <w:r>
              <w:rPr>
                <w:i/>
              </w:rPr>
              <w:t>П</w:t>
            </w:r>
            <w:r>
              <w:rPr/>
              <w:t xml:space="preserve"> в спортивном зале,                 - Ну -ка, милый, не ленись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both"/>
              <w:rPr/>
            </w:pPr>
            <w:r>
              <w:rPr/>
              <w:t>Перекладиной назвали.                         Подойди да подтянис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428"/>
              <w:jc w:val="both"/>
              <w:rPr>
                <w:i/>
                <w:i/>
              </w:rPr>
            </w:pPr>
            <w:r>
              <w:rPr>
                <w:i/>
              </w:rPr>
              <w:t>(А.Шибае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пищат птенцы? </w:t>
            </w:r>
            <w:r>
              <w:rPr>
                <w:i/>
              </w:rPr>
              <w:t xml:space="preserve">(Пи-пи-пи!)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Он с бубенчиком в руке,                        Встает на заре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В сине-красном колпаке.                       Поет во дворе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Он веселая игрушка,                              На голове гребешо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И зовут его …(</w:t>
            </w:r>
            <w:r>
              <w:rPr>
                <w:i/>
              </w:rPr>
              <w:t>Петрушка).</w:t>
            </w:r>
            <w:r>
              <w:rPr/>
              <w:t xml:space="preserve">                   Кто же это?</w:t>
            </w:r>
            <w:r>
              <w:rPr>
                <w:i/>
              </w:rPr>
              <w:t>…(Петушо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Он круглый и красный,                         Я в красной шапочке расту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Как глаз светофора.                               Среди корней осиновы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Среди овощей,                                       Меня увидишь за версту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Нет сочней</w:t>
            </w:r>
            <w:r>
              <w:rPr>
                <w:i/>
              </w:rPr>
              <w:t xml:space="preserve">…(помидора). </w:t>
            </w:r>
            <w:r>
              <w:rPr/>
              <w:t xml:space="preserve">                    Зовусь я</w:t>
            </w:r>
            <w:r>
              <w:rPr>
                <w:i/>
              </w:rPr>
              <w:t>…(подосинови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 xml:space="preserve">Придумайте слова, в которых слог </w:t>
            </w:r>
            <w:r>
              <w:rPr>
                <w:i/>
              </w:rPr>
              <w:t xml:space="preserve">пи </w:t>
            </w:r>
            <w:r>
              <w:rPr/>
              <w:t xml:space="preserve">был бы первым (пила, пирамида), чтобы слог </w:t>
            </w:r>
            <w:r>
              <w:rPr>
                <w:i/>
              </w:rPr>
              <w:t>па</w:t>
            </w:r>
            <w:r>
              <w:rPr/>
              <w:t xml:space="preserve"> был вторым (липа, лапа, луп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Придумайте рассказ. </w:t>
            </w:r>
            <w:r>
              <w:rPr/>
              <w:t>Почти все слова должны начинаться со звуков [п, п']. Например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Папа пришел домой, принес покупки. Потом пришел Павлик. Папа и Павлик пошли пройтись по проспекту Пушкин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Папа пришел поздно. Поцеловал Павлика, погладил по плечу Петю. Подумал, попробовал пирог. Поужинал. Поднялся, постелил постель, потянулся. Присел, поправил подушку. Прилег спа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На одну тему. </w:t>
            </w:r>
            <w:r>
              <w:rPr>
                <w:u w:val="single"/>
              </w:rPr>
              <w:t>Класс:</w:t>
            </w:r>
            <w:r>
              <w:rPr/>
              <w:t xml:space="preserve"> парты, паркет, портфель, портрет, полки. </w:t>
            </w:r>
            <w:r>
              <w:rPr>
                <w:u w:val="single"/>
              </w:rPr>
              <w:t>Город:</w:t>
            </w:r>
            <w:r>
              <w:rPr/>
              <w:t xml:space="preserve"> парикмахерская, почта, продукты, памятник. </w:t>
            </w:r>
            <w:r>
              <w:rPr>
                <w:u w:val="single"/>
              </w:rPr>
              <w:t>Продукты:</w:t>
            </w:r>
            <w:r>
              <w:rPr/>
              <w:t xml:space="preserve"> печенье, пирог, пельмени, помидоры. </w:t>
            </w:r>
            <w:r>
              <w:rPr>
                <w:u w:val="single"/>
              </w:rPr>
              <w:t>Одежда:</w:t>
            </w:r>
            <w:r>
              <w:rPr/>
              <w:t xml:space="preserve"> пальто, пиджак, платье, платок. </w:t>
            </w:r>
            <w:r>
              <w:rPr>
                <w:u w:val="single"/>
              </w:rPr>
              <w:t>Почта:</w:t>
            </w:r>
            <w:r>
              <w:rPr/>
              <w:t xml:space="preserve"> почтовый ящик, письмо, паркет, посылка. </w:t>
            </w:r>
            <w:r>
              <w:rPr>
                <w:u w:val="single"/>
              </w:rPr>
              <w:t>Профессия:</w:t>
            </w:r>
            <w:r>
              <w:rPr/>
              <w:t xml:space="preserve"> продавец, портной, певец, парикмахер, пианист, пекар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 предложени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На огороде выросли красные 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В саду распустились красивые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Мальчик отправил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Полина сняла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  <w:t xml:space="preserve">(Помидоры, пионы, письма, пальто).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567"/>
        <w:gridCol w:w="7655"/>
      </w:tblGrid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Твердый – мягкий. </w:t>
            </w:r>
            <w:r>
              <w:rPr/>
              <w:t>Показывайте синюю карточку, если звук [ф ] твердый, зеленую, если звук [ф]мягкий. (Федя, шофёр, фабрика, фуфайка, фикус, светофор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ольше?</w:t>
            </w:r>
            <w:r>
              <w:rPr/>
              <w:t xml:space="preserve"> Придумайте, как можно больше слов, начинающихся с </w:t>
            </w:r>
            <w:r>
              <w:rPr>
                <w:i/>
              </w:rPr>
              <w:t>фа</w:t>
            </w:r>
            <w:r>
              <w:rPr/>
              <w:t xml:space="preserve"> (фартук, факел, фабрика, фазан, фантазия, фанты); с </w:t>
            </w:r>
            <w:r>
              <w:rPr>
                <w:i/>
              </w:rPr>
              <w:t>фи</w:t>
            </w:r>
            <w:r>
              <w:rPr/>
              <w:t xml:space="preserve">  (физика, филин, фирм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>Продолжите слово: фла…(-кон, -жок), фор…(-ма,-точка),фи…(-лин, -кус); бу..(-фет);кон…(-фект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>Измените одну букву: фикус – фокус; ферма – форм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Слоговое лото. </w:t>
            </w:r>
            <w:r>
              <w:rPr>
                <w:color w:val="000000"/>
              </w:rPr>
              <w:t xml:space="preserve">Составьте слово из слогов: </w:t>
            </w:r>
            <w:r>
              <w:rPr>
                <w:i/>
                <w:color w:val="000000"/>
              </w:rPr>
              <w:t xml:space="preserve">фор, фар, фла, фы, фла, фи, тук, ма, жок, шар, кон, кус. </w:t>
            </w:r>
            <w:r>
              <w:rPr>
                <w:color w:val="000000"/>
              </w:rPr>
              <w:t>(Форма, фартук, флакон, флажок, шарфы, фикус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Дополните слово. </w:t>
            </w:r>
            <w:r>
              <w:rPr>
                <w:color w:val="000000"/>
              </w:rPr>
              <w:t xml:space="preserve"> Шар (шарф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Слово рассыпалось. </w:t>
            </w:r>
            <w:r>
              <w:rPr>
                <w:color w:val="000000"/>
              </w:rPr>
              <w:t xml:space="preserve">Составьте слово, начинающееся с </w:t>
            </w:r>
            <w:r>
              <w:rPr>
                <w:i/>
                <w:color w:val="000000"/>
              </w:rPr>
              <w:t>ф</w:t>
            </w:r>
            <w:r>
              <w:rPr>
                <w:color w:val="000000"/>
              </w:rPr>
              <w:t>, из букв ТЫФКУР (Фрукты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Куда ни взглянет этот глаз,           Днем спит, ночью лета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Все на картинке передаст.             Прохожих пуга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>
                <w:i/>
                <w:i/>
              </w:rPr>
            </w:pPr>
            <w:r>
              <w:rPr>
                <w:i/>
              </w:rPr>
              <w:t>(Фотоаппарат).                               (Фили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Этот глаз – особый глаз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Быстро взглянет он на вас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И появится на свет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 xml:space="preserve">Самый точный ваш портрет. </w:t>
            </w:r>
            <w:r>
              <w:rPr>
                <w:i/>
              </w:rPr>
              <w:t>(Фотоаппарат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Михаил играл в футбол,                Флот плывет к родной земле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/>
              <w:t>Он забил в ворота гол.                   Флаг на каждом корабл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726"/>
              <w:jc w:val="both"/>
              <w:rPr/>
            </w:pPr>
            <w:r>
              <w:rPr/>
              <w:t>Ф и з к у л ь т п р и в е 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На болоте две подружки, две зеленые лягушк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Утром рано умывались, полотенцем растиралис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Ножками топали, ручками хлопал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Вправо, влево наклонялись и обратно возвращалис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Вот здоровья в чем секр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Всем друзьям физкультпривет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025"/>
              <w:jc w:val="both"/>
              <w:rPr/>
            </w:pPr>
            <w:r>
              <w:rPr/>
              <w:t>(Дети сопровождают чтение стихотворения движениями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н, в книжку залетев,                             С этой буквой на носу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итворился буквой </w:t>
            </w:r>
            <w:r>
              <w:rPr>
                <w:i/>
                <w:color w:val="000000"/>
              </w:rPr>
              <w:t>Ф</w:t>
            </w:r>
            <w:r>
              <w:rPr>
                <w:color w:val="000000"/>
              </w:rPr>
              <w:t>.                                 Филин прячется в лес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А.Шибаев)                                              (Е.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м известно из подсказки:                        Федя ходит руки в бо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 xml:space="preserve">Ф </w:t>
            </w:r>
            <w:r>
              <w:rPr>
                <w:color w:val="000000"/>
              </w:rPr>
              <w:t xml:space="preserve"> - как ключ от сказки.                      Значит выучил уро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икогда его у нас                                                                   </w:t>
            </w:r>
            <w:r>
              <w:rPr>
                <w:i/>
                <w:color w:val="000000"/>
              </w:rPr>
              <w:t>(Г.Виеру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отнимет Карабас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.Степанов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фыркает кот? </w:t>
            </w:r>
            <w:r>
              <w:rPr>
                <w:i/>
              </w:rPr>
              <w:t>(Ф-ф-ф…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 внимательный?</w:t>
            </w:r>
            <w:r>
              <w:rPr>
                <w:sz w:val="20"/>
              </w:rPr>
              <w:t xml:space="preserve"> 1. Найдите одинаковый звук в словах: фартук, фотоаппарат, фонарик, флаг.</w:t>
            </w:r>
          </w:p>
          <w:p>
            <w:pPr>
              <w:pStyle w:val="3"/>
              <w:jc w:val="both"/>
              <w:rPr/>
            </w:pPr>
            <w:r>
              <w:rPr/>
              <w:t>2.Отгадайте имя мальчика по первым звукам названий: фрукты, ель, дом, яблоко.(Федя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3. Запомните слова со звуками [ф, ф'], которые вам встретятся в сказ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/>
            </w:pPr>
            <w:r>
              <w:rPr/>
              <w:t>Ф о к у с н и к  Ф е д 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В лесу появилась большая фанерная афиша, на которой было написано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«Спешите видеть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Фокусник фазан при помощи волшебного фонарика превращает фикус в фиалку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Фонтан из пустого флакона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Моментальная фотография без фотоаппарата!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4" w:firstLine="283"/>
              <w:rPr/>
            </w:pPr>
            <w:r>
              <w:rPr/>
              <w:t>- Фи, - сказал филин Федя, - с волшебным фонариком каждый сможет. А я вот без фонарика те же фокусы покажу. У кого есть фикус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- У меня, - сказала медведица и притащила фикус в горш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- Ставь на пенек и давай сюда свой фартук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Накрыл Федя фартуком фикус и громко прошептал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- Фабес, мабэс, палка, фикус, стань фиалкой! - потом как сдернет фартук, фикус как грохнется об землю! Горшок вдребезги, фикус – попола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-Я тебе за такой фокус знаешь что сделаю? – взревела медведица. – Поучись сначала, а потом уж фокусы показывай, факир-недоучка!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5420"/>
              <w:jc w:val="both"/>
              <w:rPr>
                <w:i/>
                <w:i/>
              </w:rPr>
            </w:pPr>
            <w:r>
              <w:rPr>
                <w:i/>
              </w:rPr>
              <w:t>(Г.Юди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Из меня посуду тонкую,                  Дупло. Под ним листок пришпилен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Нежно-белую и звонкую                 «До ночи не будить»,и подпись…</w:t>
            </w:r>
            <w:r>
              <w:rPr>
                <w:i/>
              </w:rPr>
              <w:t>(филин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Обжигают с древних пор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Называюсь я…</w:t>
            </w:r>
            <w:r>
              <w:rPr>
                <w:i/>
              </w:rPr>
              <w:t>(фарфор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  <w:sz w:val="18"/>
              </w:rPr>
              <w:t xml:space="preserve">Превращение слов. </w:t>
            </w:r>
            <w:r>
              <w:rPr>
                <w:color w:val="000000"/>
                <w:sz w:val="18"/>
              </w:rPr>
              <w:t xml:space="preserve">Как из </w:t>
            </w:r>
            <w:r>
              <w:rPr>
                <w:i/>
                <w:color w:val="000000"/>
                <w:sz w:val="18"/>
              </w:rPr>
              <w:t xml:space="preserve">–айка </w:t>
            </w:r>
            <w:r>
              <w:rPr>
                <w:color w:val="000000"/>
                <w:sz w:val="18"/>
              </w:rPr>
              <w:t>и</w:t>
            </w:r>
            <w:r>
              <w:rPr>
                <w:i/>
                <w:color w:val="000000"/>
                <w:sz w:val="18"/>
              </w:rPr>
              <w:t xml:space="preserve"> –ейка </w:t>
            </w:r>
            <w:r>
              <w:rPr>
                <w:color w:val="000000"/>
                <w:sz w:val="18"/>
              </w:rPr>
              <w:t>получить слова? Добавить – М, Г, З Л, Ш и Л,Р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т р а н н а я   б у к в 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скучали буквы в алфавит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Споем? – сказала одна своей сосед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Я не умею, грустно сказала т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А ты попробуй. Пой, как я: и-и-и-и-и-и-и-и!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Я не гласна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Согласная, что ли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Не знаю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Ну, и кому ж ты такая нужна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Всем нужна. Видишь я тоже стою в алфавит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Стои – жалко, что 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Не «стои», а «стой». Вот я и пригодилась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Ну хорошо, стой. А зачем у тебя этот знак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>
                <w:color w:val="000000"/>
                <w:sz w:val="18"/>
              </w:rPr>
              <w:t xml:space="preserve">-Сама догадайся…                                              </w:t>
            </w:r>
            <w:r>
              <w:rPr>
                <w:i/>
                <w:color w:val="000000"/>
                <w:sz w:val="18"/>
              </w:rPr>
              <w:t>(А.Шибае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Я всегда со светом дружен.                                 Удивительный вагон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Если солнышко в окне,                                        Посудите сами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Я от зеркала от лужи,                                          Рельсы в воздухе, а он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бегаю по стене. </w:t>
            </w:r>
            <w:r>
              <w:rPr>
                <w:i/>
                <w:sz w:val="18"/>
              </w:rPr>
              <w:t xml:space="preserve">(Солнечный зайчик)          </w:t>
            </w:r>
            <w:r>
              <w:rPr>
                <w:sz w:val="18"/>
              </w:rPr>
              <w:t xml:space="preserve"> Держит их руками.</w:t>
            </w:r>
            <w:r>
              <w:rPr>
                <w:i/>
                <w:sz w:val="18"/>
              </w:rPr>
              <w:t xml:space="preserve"> (Троллейбус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К маме-речке бегу,                                  Может и разбитьс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И молчать не могу.                                  Может и сваритьс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Я сын ее родной,                                     Если хочешь, в птицу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>
                <w:sz w:val="18"/>
              </w:rPr>
              <w:t xml:space="preserve">А родился весной. </w:t>
            </w:r>
            <w:r>
              <w:rPr>
                <w:i/>
                <w:sz w:val="18"/>
              </w:rPr>
              <w:t>(Ручей)</w:t>
            </w:r>
            <w:r>
              <w:rPr>
                <w:sz w:val="18"/>
              </w:rPr>
              <w:t xml:space="preserve">                     Может превратиться.</w:t>
            </w:r>
            <w:r>
              <w:rPr>
                <w:i/>
                <w:sz w:val="18"/>
              </w:rPr>
              <w:t xml:space="preserve"> (Яйцо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>
                <w:sz w:val="18"/>
              </w:rPr>
            </w:pPr>
            <w:r>
              <w:rPr>
                <w:sz w:val="18"/>
              </w:rPr>
              <w:t>Огорченная сорок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>
                <w:sz w:val="18"/>
              </w:rPr>
            </w:pPr>
            <w:r>
              <w:rPr>
                <w:sz w:val="18"/>
              </w:rPr>
              <w:t>Возвращается с уро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>
                <w:sz w:val="18"/>
              </w:rPr>
            </w:pPr>
            <w:r>
              <w:rPr>
                <w:sz w:val="18"/>
              </w:rPr>
              <w:t>Весь урок болтала с сойкой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>
                <w:sz w:val="18"/>
              </w:rPr>
            </w:pPr>
            <w:r>
              <w:rPr>
                <w:sz w:val="18"/>
              </w:rPr>
              <w:t>И домой вернулась с двойко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Не имей сто рублей,                                Новых друзей наживай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А имей сто друзей.                                   А старых не теряй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sz w:val="18"/>
              </w:rPr>
            </w:pPr>
            <w:r>
              <w:rPr>
                <w:sz w:val="18"/>
              </w:rPr>
              <w:t>В лес дремучий я пойду, зайца серого найд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sz w:val="18"/>
              </w:rPr>
            </w:pPr>
            <w:r>
              <w:rPr>
                <w:sz w:val="18"/>
              </w:rPr>
              <w:t>Принесу его домой – будет этот зайка мо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sz w:val="18"/>
              </w:rPr>
            </w:pPr>
            <w:r>
              <w:rPr>
                <w:sz w:val="18"/>
              </w:rPr>
              <w:t>Ехал мужик по дороге, сломал колесо на порог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>
                <w:sz w:val="18"/>
              </w:rPr>
            </w:pPr>
            <w:r>
              <w:rPr>
                <w:sz w:val="18"/>
              </w:rPr>
              <w:t>Сколько гвоздей –говори поскорей, не за-ду-мы-вай-ся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(Дети танцуют, веселятся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Ой-ой-ой! Ой- ой-ой!                                             В класс пришли друзья – зверюшк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К нам пришел волшебник злой!                           Вмиг злодея вон прогнали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Он руками помахал,                                               И детей расколдова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х детей заколдовал.                                          А теперь пора плясать,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Дети голов склонили,                                            Нам не надо унывать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Замолчали и застыли.                                            (Дети танцуют под музыку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458"/>
              <w:jc w:val="both"/>
              <w:rPr/>
            </w:pPr>
            <w:r>
              <w:rPr>
                <w:sz w:val="18"/>
              </w:rPr>
              <w:t>(Дети застывают, склонив головы)</w:t>
            </w:r>
            <w:r>
              <w:rPr/>
              <w:t xml:space="preserve"> </w:t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Летает над калиткой птиц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Но на калитку не садитс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>
                <w:i/>
                <w:i/>
              </w:rPr>
            </w:pPr>
            <w:r>
              <w:rPr>
                <w:i/>
              </w:rPr>
              <w:t>(Е.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 xml:space="preserve">Букву </w:t>
            </w:r>
            <w:r>
              <w:rPr>
                <w:i/>
              </w:rPr>
              <w:t>Й</w:t>
            </w:r>
            <w:r>
              <w:rPr/>
              <w:t xml:space="preserve"> зовут «И кратким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i/>
              </w:rPr>
              <w:t xml:space="preserve">Й </w:t>
            </w:r>
            <w:r>
              <w:rPr/>
              <w:t xml:space="preserve">как </w:t>
            </w:r>
            <w:r>
              <w:rPr>
                <w:i/>
              </w:rPr>
              <w:t>И</w:t>
            </w:r>
            <w:r>
              <w:rPr/>
              <w:t xml:space="preserve"> в твоей тетрадк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 xml:space="preserve">Чтобы </w:t>
            </w:r>
            <w:r>
              <w:rPr>
                <w:i/>
              </w:rPr>
              <w:t>Й</w:t>
            </w:r>
            <w:r>
              <w:rPr/>
              <w:t xml:space="preserve"> не путать с </w:t>
            </w:r>
            <w:r>
              <w:rPr>
                <w:i/>
              </w:rPr>
              <w:t>И</w:t>
            </w:r>
            <w:r>
              <w:rPr/>
              <w:t>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/>
              <w:t>Сверху галочку пиш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>
                <w:i/>
                <w:i/>
              </w:rPr>
            </w:pPr>
            <w:r>
              <w:rPr>
                <w:i/>
              </w:rPr>
              <w:t>(В.Степано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вскрикивают от испуга? </w:t>
            </w:r>
            <w:r>
              <w:rPr>
                <w:i/>
              </w:rPr>
              <w:t>(Ой!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внимательный?</w:t>
            </w:r>
            <w:r>
              <w:rPr>
                <w:sz w:val="20"/>
              </w:rPr>
              <w:t xml:space="preserve"> Запомните  слова с </w:t>
            </w:r>
            <w:r>
              <w:rPr>
                <w:i/>
                <w:sz w:val="20"/>
              </w:rPr>
              <w:t xml:space="preserve">й, </w:t>
            </w:r>
            <w:r>
              <w:rPr>
                <w:sz w:val="20"/>
              </w:rPr>
              <w:t>которые встретятся вам в сказке.</w:t>
            </w:r>
          </w:p>
          <w:p>
            <w:pPr>
              <w:pStyle w:val="Normal"/>
              <w:jc w:val="center"/>
              <w:rPr/>
            </w:pPr>
            <w:r>
              <w:rPr/>
              <w:t>Ч т о   в ы   з н а е т е   о   й о г а х?</w:t>
            </w:r>
          </w:p>
          <w:p>
            <w:pPr>
              <w:pStyle w:val="TextBodyIndent"/>
              <w:rPr/>
            </w:pPr>
            <w:r>
              <w:rPr/>
              <w:t>«Что вы знаете о йогах?» – так называлась книжка, которую мышонок Мыша нашел в саду. На обложке был нарисован голый дяденька - йог, который как ни в чем не бывало лежал на торчащих из доски гвоздях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На других картинках этот же йог запросто стоял голыми ногами на горячих углях или сидел замороженный в глыбе льда. Кроме того, Мыша прочитал, что йоги могут месяцами не есть и не пит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Надо попробовать! – решил Мыша.- Представлю, что будет, когда мама откроет холодильник, а я там сижу замороженный и улыбаюсь. Или папа открывает печку, а я там сижу на углях и говорю:»Что йога не видел, что ли?»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Для начала он вбил в доску гвозди и только на них прилег, как тут же вскочил и давай орать на весь сад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Ой-е-е-е-ей!!!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бежал домой, достал йод и стал себе царапины от гвоздей мазать. А йод-то жжет! Мажет Мыша, ойкает, а сам думает: «Подкину-ка я эту книжку коту. Пусть он теперь йогом побудет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5420"/>
              <w:jc w:val="both"/>
              <w:rPr>
                <w:i/>
                <w:i/>
              </w:rPr>
            </w:pPr>
            <w:r>
              <w:rPr>
                <w:i/>
              </w:rPr>
              <w:t>(Г.Юди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>Кто больше?</w:t>
            </w:r>
            <w:r>
              <w:rPr/>
              <w:t xml:space="preserve"> Придумайте слова со звуком [й] в начале (йод, йогурт), в середине (майка), в конце (ма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Дом на рельсах тут как тут,                Что мы пели, угадай? Кара</w:t>
            </w:r>
            <w:r>
              <w:rPr>
                <w:i/>
              </w:rPr>
              <w:t>…(ва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Всех умчит он в пять минут.              Что нам пели, угадай? Баю</w:t>
            </w:r>
            <w:r>
              <w:rPr>
                <w:i/>
              </w:rPr>
              <w:t>…(ба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Ты садись и не зевай,                          Что за месяц, угадай? Месяц</w:t>
            </w:r>
            <w:r>
              <w:rPr>
                <w:i/>
              </w:rPr>
              <w:t>…(ма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Отправляется…</w:t>
            </w:r>
            <w:r>
              <w:rPr>
                <w:i/>
              </w:rPr>
              <w:t xml:space="preserve">(трамвай).                </w:t>
            </w:r>
            <w:r>
              <w:rPr/>
              <w:t>Что в стакане, угадай? Сладкий</w:t>
            </w:r>
            <w:r>
              <w:rPr>
                <w:i/>
              </w:rPr>
              <w:t>…(ча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567"/>
        <w:gridCol w:w="7370"/>
      </w:tblGrid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>Слоговое лото.</w:t>
            </w:r>
            <w:r>
              <w:rPr>
                <w:color w:val="000000"/>
              </w:rPr>
              <w:t xml:space="preserve">1. Придумайте  слова со слогами </w:t>
            </w:r>
            <w:r>
              <w:rPr>
                <w:i/>
                <w:color w:val="000000"/>
              </w:rPr>
              <w:t xml:space="preserve">чай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color w:val="000000"/>
              </w:rPr>
              <w:t>чу</w:t>
            </w:r>
            <w:r>
              <w:rPr>
                <w:color w:val="000000"/>
              </w:rPr>
              <w:t>. (Получай, отвечай, выключай, чайка, чайник, чайная; шепчу, плачу, лечу, чулок, чугун, чужой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2. Придумай слова со слогами: </w:t>
            </w:r>
            <w:r>
              <w:rPr>
                <w:i/>
                <w:color w:val="000000"/>
              </w:rPr>
              <w:t>ча, да, ку, сы, ту, ша, ща.</w:t>
            </w:r>
            <w:r>
              <w:rPr>
                <w:color w:val="000000"/>
              </w:rPr>
              <w:t>(Дача, куча, часы, туча, чаща, чаш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>Покорение вершин</w:t>
            </w:r>
            <w:r>
              <w:rPr>
                <w:color w:val="000000"/>
              </w:rPr>
              <w:t>. ТУ—ЧА—СЫ –ЧИ—ЖИ –ЛЕТ—ЧИК 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Найди слово. </w:t>
            </w:r>
            <w:r>
              <w:rPr>
                <w:color w:val="000000"/>
              </w:rPr>
              <w:t>Расставьте книги на полке: сначала большие потом маленькие.(Книги с буквами : ЧТЕНИЕ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Из горячего колодца,                 Мой хвост не отличишь от голов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Через нос водица льется.           Меня всегда в земле найдете в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rPr>
                <w:i/>
                <w:i/>
              </w:rPr>
            </w:pPr>
            <w:r>
              <w:rPr>
                <w:i/>
              </w:rPr>
              <w:t>(Чайник).                                                (Червя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Нет ног, а хожу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Рта нет, а скажу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Когда спать, когда вставать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Когда работу начина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>
                <w:i/>
                <w:i/>
              </w:rPr>
            </w:pPr>
            <w:r>
              <w:rPr>
                <w:i/>
              </w:rPr>
              <w:t>(Часы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Часовщик прищурив глаз, чинит часики для нас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Пустили щуку в речку, пирог спустили в печк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Скучен день до вечера, коли делать нечег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Что в воду упало, то пропал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Чего себе не хочешь, того и другому не дела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Подогрела чайка чайник, пригласила восемь чае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4"/>
              <w:jc w:val="both"/>
              <w:rPr/>
            </w:pPr>
            <w:r>
              <w:rPr/>
              <w:t>Прилетели все на чай, сколько чаек отвеча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010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577"/>
              <w:jc w:val="both"/>
              <w:rPr/>
            </w:pPr>
            <w:r>
              <w:rPr/>
              <w:t>Ч а с 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 xml:space="preserve">Тик-так, тик-так –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Все часы идут вот так: тик-ти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(Наклоните голову то к одному, то к другому плечу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Смотри скорей, который час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Тик-так, тик-так, тик-та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6"/>
              <w:jc w:val="both"/>
              <w:rPr/>
            </w:pPr>
            <w:r>
              <w:rPr/>
              <w:t>(Раскачивайтесь в такт маятника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Налево – раз, направо – раз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Мы тоже можем та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Ноги вместе, руки на пояс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(На счет «раз» голову наклоните к правому плечу, потом – к левому, как часики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Тик – так, тик-так.</w:t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, вы правильно решили:                        Первой букве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i/>
                <w:color w:val="000000"/>
              </w:rPr>
              <w:t>Ч</w:t>
            </w:r>
            <w:r>
              <w:rPr>
                <w:color w:val="000000"/>
              </w:rPr>
              <w:t xml:space="preserve"> мы пишем как </w:t>
            </w:r>
            <w:r>
              <w:rPr>
                <w:i/>
                <w:color w:val="000000"/>
              </w:rPr>
              <w:t xml:space="preserve">четыре.                          </w:t>
            </w:r>
            <w:r>
              <w:rPr>
                <w:color w:val="000000"/>
              </w:rPr>
              <w:t xml:space="preserve">В слове </w:t>
            </w:r>
            <w:r>
              <w:rPr>
                <w:i/>
                <w:color w:val="000000"/>
              </w:rPr>
              <w:t>чтение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Только с цифрами, друзья,                       Букве </w:t>
            </w:r>
            <w:r>
              <w:rPr>
                <w:i/>
                <w:color w:val="000000"/>
              </w:rPr>
              <w:t>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путать на нельзя.                           Мое почтение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.Степанов)                             (Е.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чикают ножницы? </w:t>
            </w:r>
            <w:r>
              <w:rPr>
                <w:i/>
              </w:rPr>
              <w:t>(Чик – чик - чик…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внимательный?</w:t>
            </w:r>
            <w:r>
              <w:rPr>
                <w:sz w:val="20"/>
              </w:rPr>
              <w:t xml:space="preserve"> Запомните слова со звуком [ч'],которые встретятся в сказке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т о   ж и в е т  в    ч а с а х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Я знаю, что чайки живут в море, чабаны – в горах, а чайники на кухне. Черепахи живут в песке, червяки в земле, а чучело – на огороде.</w:t>
            </w:r>
          </w:p>
          <w:p>
            <w:pPr>
              <w:pStyle w:val="Normal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Кроме того, я знаю, что чиж живет в гнезде, сверчок – на чердаке, а в старом чемодане –мыши. Я даже знаю, хотя ни разу не видел, что в черном чулане живет какое-то черное чудовище. Я слышал, как оно там чешется и чихает от сырости.</w:t>
            </w:r>
          </w:p>
          <w:p>
            <w:pPr>
              <w:pStyle w:val="Normal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Но вот кто живет в часах, я до сих пор не знаю. Сколько раз их ни развинчивал, ничего, кроме колесиков и винтиков, там нет.</w:t>
            </w:r>
          </w:p>
          <w:p>
            <w:pPr>
              <w:pStyle w:val="Normal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Кто же тогда та тикает?</w:t>
            </w:r>
          </w:p>
          <w:p>
            <w:pPr>
              <w:pStyle w:val="Normal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>Чудеса!</w:t>
            </w:r>
          </w:p>
          <w:p>
            <w:pPr>
              <w:pStyle w:val="Normal"/>
              <w:ind w:firstLine="457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Г.Юди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Кто же это ходит,                                   Живет спокойно – не спеши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В каменной рубахе?                               На всякий случай носит щи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В каменной рубахе,                               Под ним, не зная страх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Ходит…</w:t>
            </w:r>
            <w:r>
              <w:rPr>
                <w:i/>
              </w:rPr>
              <w:t xml:space="preserve">(черепаха). </w:t>
            </w:r>
            <w:r>
              <w:rPr/>
              <w:t xml:space="preserve">                              Гуляет… </w:t>
            </w:r>
            <w:r>
              <w:rPr>
                <w:i/>
              </w:rPr>
              <w:t>(черепах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На лугу среди букашек,                        У них усы не для красы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Поднялся переполох:                            Они показывают врем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Оттеснил семью ромашек,                    И называются</w:t>
            </w:r>
            <w:r>
              <w:rPr>
                <w:i/>
              </w:rPr>
              <w:t>…(часами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Великан …</w:t>
            </w:r>
            <w:r>
              <w:rPr>
                <w:i/>
              </w:rPr>
              <w:t>(чертополох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>Продолжите слова: чи…(-жик); ча…(-ща); че…(-ловек); чер…(-ный); пач…(-ка); реч…(-ка); свеч…(-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Кто больше? </w:t>
            </w:r>
            <w:r>
              <w:rPr/>
              <w:t>Придумайте слова, где звук [ч'] в конце. (Грач, врач, мяч, луч, калач, печь, ноч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>Измените одну букву в словах: роща (роза),щенки(пенки), ищи (иди), щука (му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Слоговое лото. </w:t>
            </w:r>
            <w:r>
              <w:rPr>
                <w:color w:val="000000"/>
              </w:rPr>
              <w:t xml:space="preserve">1. Прочитайте слоги и придумайте с ними слова: </w:t>
            </w:r>
            <w:r>
              <w:rPr>
                <w:i/>
                <w:color w:val="000000"/>
              </w:rPr>
              <w:t>ща</w:t>
            </w:r>
            <w:r>
              <w:rPr>
                <w:color w:val="000000"/>
              </w:rPr>
              <w:t xml:space="preserve"> (щавель, щадить); </w:t>
            </w:r>
            <w:r>
              <w:rPr>
                <w:i/>
                <w:color w:val="000000"/>
              </w:rPr>
              <w:t>ще</w:t>
            </w:r>
            <w:r>
              <w:rPr>
                <w:color w:val="000000"/>
              </w:rPr>
              <w:t xml:space="preserve"> (щегол, щенок); </w:t>
            </w:r>
            <w:r>
              <w:rPr>
                <w:i/>
                <w:color w:val="000000"/>
              </w:rPr>
              <w:t xml:space="preserve">щу </w:t>
            </w:r>
            <w:r>
              <w:rPr>
                <w:color w:val="000000"/>
              </w:rPr>
              <w:t xml:space="preserve">(щука, щупальце); </w:t>
            </w:r>
            <w:r>
              <w:rPr>
                <w:i/>
                <w:color w:val="000000"/>
              </w:rPr>
              <w:t>щи</w:t>
            </w:r>
            <w:r>
              <w:rPr>
                <w:color w:val="000000"/>
              </w:rPr>
              <w:t xml:space="preserve"> (щи, щипать). (Пособие «Буратино»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2. Составьте слова из слогов: </w:t>
            </w:r>
            <w:r>
              <w:rPr>
                <w:i/>
                <w:color w:val="000000"/>
              </w:rPr>
              <w:t>щу, ще, ща, нок, ро, ка, гол, ка, кле, щи.</w:t>
            </w:r>
            <w:r>
              <w:rPr>
                <w:color w:val="000000"/>
              </w:rPr>
              <w:t>(Щука, роща, щека, щенок, щегол, клещи.)(Пособие «Шары»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Хвостик из кости,                                     Хвостиком виля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А на спине щетинка.                                Зубастая, а не ла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309"/>
              <w:jc w:val="both"/>
              <w:rPr>
                <w:i/>
                <w:i/>
              </w:rPr>
            </w:pPr>
            <w:r>
              <w:rPr>
                <w:i/>
              </w:rPr>
              <w:t>(Зубная щетка)                                          (Щу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Целый день плясунья наша,                    Кто меня назвать не сможет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Рада по полу плясать.                              Я на ёжика похож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Где попляшет, где помашет,                   Я от пыли и от пятен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Ни соринки не сыскать.                           Охраняю ваше плать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>
                <w:i/>
                <w:i/>
              </w:rPr>
            </w:pPr>
            <w:r>
              <w:rPr>
                <w:i/>
              </w:rPr>
              <w:t>(Щетка половая).                                   (Щетка платяная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Два щенка, щека к щеке,                           В роще щебечут стриж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Щиплют щетку в уголке.                          Чечетки, щеглы и чиж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ист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Ща-ща-ща – мы несем домой лещ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Ащ-ащ-ащ – мы наденем плащ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>Щ</w:t>
            </w:r>
            <w:r>
              <w:rPr>
                <w:color w:val="000000"/>
              </w:rPr>
              <w:t xml:space="preserve"> поможет нам,                         Хватать, глотать умеет щуки -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ить зубы по утрам.                        Другой не нужно им нау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.Степанов)                                                (Б. Заходер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сческу Щ похож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Три зубца всего? Ну что же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Е.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паровоз выпускает пар? </w:t>
            </w:r>
            <w:r>
              <w:rPr>
                <w:i/>
              </w:rPr>
              <w:t>(Щ –щ – щ - щ…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внимательный?</w:t>
            </w:r>
            <w:r>
              <w:rPr>
                <w:sz w:val="20"/>
              </w:rPr>
              <w:t xml:space="preserve"> 1.Найдите одинаковый звук в словах: </w:t>
            </w:r>
            <w:r>
              <w:rPr>
                <w:i/>
                <w:sz w:val="20"/>
              </w:rPr>
              <w:t>клещи, щетка, ящик, ящерица, щу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2.С какого звука начинаются слова: </w:t>
            </w:r>
            <w:r>
              <w:rPr>
                <w:i/>
              </w:rPr>
              <w:t>щи, щавель, щегол, щека, щенок?</w:t>
            </w:r>
          </w:p>
          <w:p>
            <w:pPr>
              <w:pStyle w:val="TextBodyIndent"/>
              <w:rPr/>
            </w:pPr>
            <w:r>
              <w:rPr/>
              <w:t>3.Стукнете по столу карандашиком (или хлопнете в ладоши), если услышите звук [щ'] в словах: шелк, шептать, щекотать, щелкунчик, честный, цапля, шоколад, щипать, щепка, шапка, щипцы.</w:t>
            </w:r>
          </w:p>
          <w:p>
            <w:pPr>
              <w:pStyle w:val="TextBodyIndent"/>
              <w:rPr/>
            </w:pPr>
            <w:r>
              <w:rPr/>
              <w:t>4. Посчитайте, сколько в стихотворении слов, в названии которых есть звук [щ']:</w:t>
            </w:r>
          </w:p>
          <w:p>
            <w:pPr>
              <w:pStyle w:val="TextBodyIndent"/>
              <w:ind w:firstLine="1735"/>
              <w:rPr/>
            </w:pPr>
            <w:r>
              <w:rPr/>
              <w:t>Щуку тощую с реки</w:t>
            </w:r>
          </w:p>
          <w:p>
            <w:pPr>
              <w:pStyle w:val="TextBodyIndent"/>
              <w:ind w:firstLine="1735"/>
              <w:rPr/>
            </w:pPr>
            <w:r>
              <w:rPr/>
              <w:t>Притащили рыбаки.</w:t>
            </w:r>
          </w:p>
          <w:p>
            <w:pPr>
              <w:pStyle w:val="TextBodyIndent"/>
              <w:ind w:firstLine="1735"/>
              <w:rPr/>
            </w:pPr>
            <w:r>
              <w:rPr/>
              <w:t>Щука хищная страшней,</w:t>
            </w:r>
          </w:p>
          <w:p>
            <w:pPr>
              <w:pStyle w:val="TextBodyIndent"/>
              <w:ind w:firstLine="1735"/>
              <w:rPr/>
            </w:pPr>
            <w:r>
              <w:rPr/>
              <w:t>Чем страшилище Кощей.</w:t>
            </w:r>
          </w:p>
          <w:p>
            <w:pPr>
              <w:pStyle w:val="TextBodyIndent"/>
              <w:ind w:firstLine="1735"/>
              <w:rPr/>
            </w:pPr>
            <w:r>
              <w:rPr/>
              <w:t>Мы ей дали овощей</w:t>
            </w:r>
          </w:p>
          <w:p>
            <w:pPr>
              <w:pStyle w:val="TextBodyIndent"/>
              <w:ind w:firstLine="1735"/>
              <w:rPr/>
            </w:pPr>
            <w:r>
              <w:rPr/>
              <w:t>Погуще жирных щей.</w:t>
            </w:r>
          </w:p>
          <w:p>
            <w:pPr>
              <w:pStyle w:val="TextBodyIndent"/>
              <w:ind w:firstLine="1735"/>
              <w:rPr/>
            </w:pPr>
            <w:r>
              <w:rPr/>
              <w:t>Щука шлепнула хвостом,</w:t>
            </w:r>
          </w:p>
          <w:p>
            <w:pPr>
              <w:pStyle w:val="TextBodyIndent"/>
              <w:ind w:firstLine="1735"/>
              <w:rPr/>
            </w:pPr>
            <w:r>
              <w:rPr/>
              <w:t>Словно щелкнула хлыстом,</w:t>
            </w:r>
          </w:p>
          <w:p>
            <w:pPr>
              <w:pStyle w:val="TextBodyIndent"/>
              <w:ind w:firstLine="1735"/>
              <w:rPr/>
            </w:pPr>
            <w:r>
              <w:rPr/>
              <w:t>И таким ударом крепким</w:t>
            </w:r>
          </w:p>
          <w:p>
            <w:pPr>
              <w:pStyle w:val="TextBodyIndent"/>
              <w:ind w:firstLine="1735"/>
              <w:rPr/>
            </w:pPr>
            <w:r>
              <w:rPr/>
              <w:t>Расщепила стол на щеп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Капризные сандалии,                           У меня пропал носо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  <w:t>Однажды мне сказали:                         Утащил его…</w:t>
            </w:r>
            <w:r>
              <w:rPr>
                <w:i/>
              </w:rPr>
              <w:t>(щено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141"/>
              <w:jc w:val="both"/>
              <w:rPr/>
            </w:pPr>
            <w:r>
              <w:rPr/>
              <w:t>- Боимся мы щекотк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176" w:firstLine="141"/>
              <w:jc w:val="both"/>
              <w:rPr/>
            </w:pPr>
            <w:r>
              <w:rPr/>
              <w:t>Сапожной строгой …</w:t>
            </w:r>
            <w:r>
              <w:rPr>
                <w:i/>
              </w:rPr>
              <w:t>(щетки).</w:t>
            </w:r>
            <w:r>
              <w:rPr/>
              <w:t xml:space="preserve">            Медведица рыщ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36"/>
              <w:jc w:val="both"/>
              <w:rPr/>
            </w:pPr>
            <w:r>
              <w:rPr/>
              <w:t xml:space="preserve"> </w:t>
            </w:r>
            <w:r>
              <w:rPr/>
              <w:t>Медвежат под елкой …</w:t>
            </w:r>
            <w:r>
              <w:rPr>
                <w:i/>
              </w:rPr>
              <w:t>(ищет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567"/>
        <w:gridCol w:w="7655"/>
      </w:tblGrid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>Слово рассыпалось.</w:t>
            </w:r>
            <w:r>
              <w:rPr>
                <w:color w:val="000000"/>
              </w:rPr>
              <w:t xml:space="preserve"> Составьте слово из букв КЕЦВОТ. (Цвето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>Цветок – красавец - цвет – танцор – рубец - царство – огурец – царевич – частиц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На одной ноге стоит,                            Проживают в трудной книжке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 воду пристально глядит.                  Хитроумные братиш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Тычет клювом наугад -                        Десять их, но братья эти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Ищет в речке лягушат.                         Сосчитают все на свет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>
                <w:i/>
                <w:i/>
              </w:rPr>
            </w:pPr>
            <w:r>
              <w:rPr>
                <w:i/>
              </w:rPr>
              <w:t>(Цапля).                                                      (Цифры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Нарядные сестренки,                           Был белый дом, чудесный дом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есь день гостей встречают,               И что-то застучало в не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Медом угощают.                                   И он разбился, и оттуд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/>
            </w:pPr>
            <w:r>
              <w:rPr>
                <w:i/>
              </w:rPr>
              <w:t xml:space="preserve">(Цветы).    </w:t>
            </w:r>
            <w:r>
              <w:rPr/>
              <w:t xml:space="preserve">                      Живое выбежало чудо. </w:t>
            </w:r>
            <w:r>
              <w:rPr>
                <w:i/>
              </w:rPr>
              <w:t>(Цыплено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Бегают две курицы прямо на улиц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В цветнике цветут цвет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Летит скворец: зиме конец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В цветнике цветут цвет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Летит скворец: зиме конец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Бегут две курицы прямо на улиц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читал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Цынцы-брынцы, балалайк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Цынцы-брынцы, заиграй-к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Цынцы-брынцы, не хочу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Цынцы-брынцы, спать хочу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Цынцы-брынцы, куда едешь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Цынцы-брынцы, в городо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Цынцы-брынцы, чего купишь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Цынцы-брынцы, молоток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293"/>
              <w:jc w:val="both"/>
              <w:rPr/>
            </w:pPr>
            <w:r>
              <w:rPr/>
              <w:t>Ц а п л 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Очень трудно так стоять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Ножку на пол не спуска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И не падать, не качаться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301"/>
              <w:jc w:val="both"/>
              <w:rPr/>
            </w:pPr>
            <w:r>
              <w:rPr/>
              <w:t>За соседа не держатьс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742"/>
              <w:jc w:val="both"/>
              <w:rPr/>
            </w:pPr>
            <w:r>
              <w:rPr/>
              <w:t>(Стихотворение декламируется детьми 2раза; первый раз дети стоят на одной ноге, второй раз – другой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 xml:space="preserve">Целый день в траве густой,                             Буква </w:t>
            </w:r>
            <w:r>
              <w:rPr>
                <w:i/>
              </w:rPr>
              <w:t xml:space="preserve">Ц </w:t>
            </w:r>
            <w:r>
              <w:rPr/>
              <w:t>– внизу крючо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Бродят рожки с бородой.                                Точно с краником бачо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877"/>
              <w:jc w:val="both"/>
              <w:rPr>
                <w:i/>
                <w:i/>
              </w:rPr>
            </w:pPr>
            <w:r>
              <w:rPr>
                <w:i/>
              </w:rPr>
              <w:t>(Г.Виеру)                                                      (Е.Тарп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подзывают цыплят? </w:t>
            </w:r>
            <w:r>
              <w:rPr>
                <w:i/>
              </w:rPr>
              <w:t>(Цып-цып…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внимательный?</w:t>
            </w:r>
            <w:r>
              <w:rPr>
                <w:sz w:val="20"/>
              </w:rPr>
              <w:t xml:space="preserve"> 1. Какой одинаковый звук в словах: </w:t>
            </w:r>
            <w:r>
              <w:rPr>
                <w:i/>
                <w:sz w:val="20"/>
              </w:rPr>
              <w:t>полотенце, заяц, огурец, цыпленок, цепь.</w:t>
            </w:r>
          </w:p>
          <w:p>
            <w:pPr>
              <w:pStyle w:val="3"/>
              <w:rPr/>
            </w:pPr>
            <w:r>
              <w:rPr/>
              <w:t>2. Запомните слова со звуком [ц], которые встретятся вам в сказке.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Ц ы п л е н о к   Ц ы п.</w:t>
            </w:r>
          </w:p>
          <w:p>
            <w:pPr>
              <w:pStyle w:val="TextBodyIndent"/>
              <w:rPr/>
            </w:pPr>
            <w:r>
              <w:rPr/>
              <w:t>Цыпленок Цып вылупился из яйца самым первым и теперь сидел на крыльце и ждал, когда же, наконец, остальные цыплята вылупятс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Мама, ты неправильно сидишь! Видишь – никто не вылупляется больше!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Курица так удивилась, что только глазами захлопал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Ну, ты посиди, - говорит Цып, - а я пойду прогуляюс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ышел Цып в поле, подошел к цветку и говорит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Неправильно ты цветешь! Надо вниз цветком цвести, тогда на тебя всякие бабочки и жуки не будут садитьс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казал и пошел дальше. Смотрит – гусеница ползет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Эй, гусеница, ты не правильно ползешь!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А как же надо? – удивилась гусениц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Надо свернуться кольцом и катиться , так быстрее будет!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казал и дальше пошел. Смотрит – цапля лягушек ловит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Эй, цапля, ты неправильно ловишь! Смотри, как надо!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И как прыгнет в болото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Тут бы Цыпу и конец пришел, хорошо – цапля вытащил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Чтобы учить, говорит цапля, надо самому что-нибудь знать. Понял, Цып?..</w:t>
            </w:r>
          </w:p>
          <w:p>
            <w:pPr>
              <w:pStyle w:val="Normal"/>
              <w:ind w:firstLine="4428"/>
              <w:jc w:val="both"/>
              <w:rPr>
                <w:i/>
                <w:i/>
              </w:rPr>
            </w:pPr>
            <w:r>
              <w:rPr>
                <w:i/>
              </w:rPr>
              <w:t>(Г.Юдин)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Длинным клювом тонким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Схватит лягушон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Капнет с клюва капл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Кто же это?…</w:t>
            </w:r>
            <w:r>
              <w:rPr>
                <w:i/>
              </w:rPr>
              <w:t>(Цапля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 xml:space="preserve">Придумайте слова, оканчивающиеся на </w:t>
            </w:r>
            <w:r>
              <w:rPr>
                <w:i/>
              </w:rPr>
              <w:t>ца</w:t>
            </w:r>
            <w:r>
              <w:rPr/>
              <w:t xml:space="preserve"> (курица, единица, синица, овца, луковица); на </w:t>
            </w:r>
            <w:r>
              <w:rPr>
                <w:i/>
              </w:rPr>
              <w:t>цо</w:t>
            </w:r>
            <w:r>
              <w:rPr/>
              <w:t xml:space="preserve"> (кольцо, яйцо, крыльцо); на </w:t>
            </w:r>
            <w:r>
              <w:rPr>
                <w:i/>
              </w:rPr>
              <w:t>цы</w:t>
            </w:r>
            <w:r>
              <w:rPr/>
              <w:t xml:space="preserve"> (концы, кузнецы, птенцы, огурцы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384925</wp:posOffset>
                      </wp:positionH>
                      <wp:positionV relativeFrom="paragraph">
                        <wp:posOffset>343535</wp:posOffset>
                      </wp:positionV>
                      <wp:extent cx="180340" cy="1803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2.75pt;margin-top:27.0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925945</wp:posOffset>
                      </wp:positionH>
                      <wp:positionV relativeFrom="paragraph">
                        <wp:posOffset>343535</wp:posOffset>
                      </wp:positionV>
                      <wp:extent cx="180340" cy="1803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5.35pt;margin-top:27.0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376795</wp:posOffset>
                      </wp:positionH>
                      <wp:positionV relativeFrom="paragraph">
                        <wp:posOffset>343535</wp:posOffset>
                      </wp:positionV>
                      <wp:extent cx="180340" cy="1803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0.85pt;margin-top:27.0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007985</wp:posOffset>
                      </wp:positionH>
                      <wp:positionV relativeFrom="paragraph">
                        <wp:posOffset>343535</wp:posOffset>
                      </wp:positionV>
                      <wp:extent cx="180340" cy="1803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0.55pt;margin-top:27.0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549005</wp:posOffset>
                      </wp:positionH>
                      <wp:positionV relativeFrom="paragraph">
                        <wp:posOffset>343535</wp:posOffset>
                      </wp:positionV>
                      <wp:extent cx="180340" cy="1803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3.15pt;margin-top:27.0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spacing w:before="0" w:after="0"/>
              <w:ind w:left="37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>Буква потерялась. …...</w:t>
            </w:r>
            <w:r>
              <w:rPr>
                <w:color w:val="000000"/>
              </w:rPr>
              <w:t>алва,……леб,……итрец,…….олод,……ризантемы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>За 5 ходов превратите ХОД в ШАГ. (Ход – код – кот – лот – лог – лаг – шаг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оговое лот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Х о р о в о д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Гости пели, веселились,                         Помоги гостей собрать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В хороводе так кружились,                        Ан-ло-ти-па-ди-ко-дил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Так кружились, так кружились,                 Ко-кор-шим-зе-пан-ко-ко-рил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а части разлетелись.                           Ена-мот-ге-бе-раф-г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Раз - два – три – четыре - пять,                   Мур–го-ла-ле-бра-браз–ж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Отгадать легко и быстро:                          Легкий, а не пух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Мягкий, пышный и душистый,                 Мягкий, а не мех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Он и черный, он и белый,                          Белый, а не снег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rPr/>
            </w:pPr>
            <w:r>
              <w:rPr/>
              <w:t>А бывает подгорелый.                                Но оденет все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>
                <w:i/>
                <w:i/>
              </w:rPr>
            </w:pPr>
            <w:r>
              <w:rPr>
                <w:i/>
              </w:rPr>
              <w:t>(Хлеб).                                                 (Хлопок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В нашей кухне целый год,                         Белый, тощий корнеплод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Дед Мороз в шкафу живет.                       Под землей растет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592"/>
              <w:jc w:val="both"/>
              <w:rPr/>
            </w:pPr>
            <w:r>
              <w:rPr>
                <w:i/>
              </w:rPr>
              <w:t>(Холодильник).</w:t>
            </w:r>
            <w:r>
              <w:rPr/>
              <w:t xml:space="preserve">                  И хотя он очень горе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719"/>
              <w:jc w:val="both"/>
              <w:rPr/>
            </w:pPr>
            <w:r>
              <w:rPr/>
              <w:t>В пищу нам он годен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719"/>
              <w:jc w:val="both"/>
              <w:rPr/>
            </w:pPr>
            <w:r>
              <w:rPr/>
              <w:t>Все, от взрослых до ребя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719"/>
              <w:jc w:val="both"/>
              <w:rPr/>
            </w:pPr>
            <w:r>
              <w:rPr/>
              <w:t>С холодцом его едят.</w:t>
            </w:r>
            <w:r>
              <w:rPr>
                <w:i/>
              </w:rPr>
              <w:t>(Хрен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719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Скор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Вкусная халва – мастеру хвал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Муха - горюха села на ух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Хлеб – всему голов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Снег на полях – хлеб в закрома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159"/>
              <w:jc w:val="both"/>
              <w:rPr/>
            </w:pPr>
            <w:r>
              <w:rPr/>
              <w:t>Лето – собериха, зима – поедих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293"/>
              <w:jc w:val="both"/>
              <w:rPr/>
            </w:pPr>
            <w:r>
              <w:rPr/>
              <w:t>Х о м к 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0"/>
              <w:jc w:val="both"/>
              <w:rPr/>
            </w:pPr>
            <w:r>
              <w:rPr/>
              <w:t>Хомка - хомка, хомячок,                         Подметает хомка хатку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0"/>
              <w:jc w:val="both"/>
              <w:rPr/>
            </w:pPr>
            <w:r>
              <w:rPr/>
              <w:t>Полосатенький бочок.                             И выходит на зарядку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0"/>
              <w:jc w:val="both"/>
              <w:rPr/>
            </w:pPr>
            <w:r>
              <w:rPr/>
              <w:t>Хомка раненько встает,                           Раз, два, три, четыре, пять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0"/>
              <w:jc w:val="both"/>
              <w:rPr/>
            </w:pPr>
            <w:r>
              <w:rPr/>
              <w:t>Щечки моет, шейку трет.                        Хомка хочет сильным ста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018"/>
              <w:jc w:val="both"/>
              <w:rPr/>
            </w:pPr>
            <w:r>
              <w:rPr/>
              <w:t>(Дети имитируют все движения хомячка).</w:t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Х</w:t>
            </w:r>
            <w:r>
              <w:rPr>
                <w:color w:val="000000"/>
              </w:rPr>
              <w:t xml:space="preserve"> – забавная игрушка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ая вертуш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евянная вертушка –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тру вольному подружка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45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.Степанов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мы смеемся? </w:t>
            </w:r>
            <w:r>
              <w:rPr>
                <w:i/>
              </w:rPr>
              <w:t>(Ха-ха-ха…)</w:t>
            </w:r>
          </w:p>
          <w:p>
            <w:pPr>
              <w:pStyle w:val="Heading2"/>
              <w:ind w:firstLine="317"/>
              <w:jc w:val="both"/>
              <w:rPr/>
            </w:pPr>
            <w:r>
              <w:rPr>
                <w:b/>
                <w:i/>
                <w:sz w:val="20"/>
              </w:rPr>
              <w:t>Кто внимательный?</w:t>
            </w:r>
            <w:r>
              <w:rPr>
                <w:sz w:val="20"/>
              </w:rPr>
              <w:t xml:space="preserve">  Запомните слова со звуком [х, х'], которые встретятся вам в сказке:</w:t>
            </w:r>
          </w:p>
          <w:p>
            <w:pPr>
              <w:pStyle w:val="Normal"/>
              <w:jc w:val="center"/>
              <w:rPr/>
            </w:pPr>
            <w:r>
              <w:rPr/>
              <w:t>Х о м я к – х в а с т у н.</w:t>
            </w:r>
          </w:p>
          <w:p>
            <w:pPr>
              <w:pStyle w:val="TextBodyIndent"/>
              <w:rPr/>
            </w:pPr>
            <w:r>
              <w:rPr/>
              <w:t>Жил-был хомяк-хвастун. Каждый вечер на холме собиралось множество хомяков, чтобы послушать его удивительные истории.</w:t>
            </w:r>
          </w:p>
          <w:p>
            <w:pPr>
              <w:pStyle w:val="TextBodyIndent"/>
              <w:rPr/>
            </w:pPr>
            <w:r>
              <w:rPr/>
              <w:t>-Хотите верьте, хотите нет, - начинал хомяк, - а однажды я прорыл ход сквозь всю землю вылез в Африке. А там такой холод – хуже нашего! Только я вылез, смотрю – стоит слон, хоботом крутит и хрюкает. Я ему говорю: «Чего расхрюкался?! Хомяков не видел, что ли?» А он «хрю-хрю» да «хрю-хрю»! Разозлился я , схватил его за хобот, раскрутил хорошенько и забросил на самую верхушку дерева.</w:t>
            </w:r>
          </w:p>
          <w:p>
            <w:pPr>
              <w:pStyle w:val="TextBodyIndent"/>
              <w:rPr/>
            </w:pPr>
            <w:r>
              <w:rPr/>
              <w:t>- Ух ты, - восхитились хомяки.</w:t>
            </w:r>
          </w:p>
          <w:p>
            <w:pPr>
              <w:pStyle w:val="TextBodyIndent"/>
              <w:rPr/>
            </w:pPr>
            <w:r>
              <w:rPr/>
              <w:t>-Иду себе дальше. Снег под ногами - хруст-хруст. Смотрю – лежат две большие змеи и спят. Храпят на всю Африку! Я тихонечко подкрался и связал их хвосты узлом! А потом… я…</w:t>
            </w:r>
          </w:p>
          <w:p>
            <w:pPr>
              <w:pStyle w:val="TextBodyIndent"/>
              <w:rPr/>
            </w:pPr>
            <w:r>
              <w:rPr/>
              <w:t>-Что, что потом? – хором спросили хомяки.</w:t>
            </w:r>
          </w:p>
          <w:p>
            <w:pPr>
              <w:pStyle w:val="TextBodyIndent"/>
              <w:rPr/>
            </w:pPr>
            <w:r>
              <w:rPr/>
              <w:t>-Я…потом…</w:t>
            </w:r>
          </w:p>
          <w:p>
            <w:pPr>
              <w:pStyle w:val="TextBodyIndent"/>
              <w:rPr/>
            </w:pPr>
            <w:r>
              <w:rPr/>
              <w:t>-Да не тяни же ты! – взмолились хомяки.</w:t>
            </w:r>
          </w:p>
          <w:p>
            <w:pPr>
              <w:pStyle w:val="TextBodyIndent"/>
              <w:rPr/>
            </w:pPr>
            <w:r>
              <w:rPr/>
              <w:t>-Хорошенькое дело! – обиделся  хвастунишка. –Вы думаете, так легко придумывать про то, чего никогда не видел?!</w:t>
            </w:r>
          </w:p>
          <w:p>
            <w:pPr>
              <w:pStyle w:val="TextBodyIndent"/>
              <w:ind w:firstLine="4995"/>
              <w:rPr>
                <w:i/>
                <w:i/>
              </w:rPr>
            </w:pPr>
            <w:r>
              <w:rPr>
                <w:i/>
              </w:rPr>
              <w:t>(Г.Юди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кажи словечк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Загадка эта нелегка:                                   Хлоп – и конфета стреляе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 xml:space="preserve">Пишусь всегда через два </w:t>
            </w:r>
            <w:r>
              <w:rPr>
                <w:i/>
              </w:rPr>
              <w:t>К:</w:t>
            </w:r>
            <w:r>
              <w:rPr/>
              <w:t xml:space="preserve">                      Как пушка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И мяч, и шайбу клюшкой бей,                 Каждому ясно: это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А называюсь я - …</w:t>
            </w:r>
            <w:r>
              <w:rPr>
                <w:i/>
              </w:rPr>
              <w:t>(хоккей).                    (хлопушка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Слоговой аукцион. </w:t>
            </w:r>
            <w:r>
              <w:rPr/>
              <w:t>Хи…(-хикать); хит…(-рый, -рец, -рость); хо…(-роший, -чет);храб…(-рый, -рость, -рец); уха…(-живать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>
                <w:b/>
                <w:i/>
              </w:rPr>
              <w:t xml:space="preserve">Где звук? </w:t>
            </w:r>
            <w:r>
              <w:rPr/>
              <w:t>Определите место звука [х] в словах: ахать, хлеб, хозяйство, пахать, входить, запах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>
                <w:b/>
                <w:i/>
              </w:rPr>
              <w:t xml:space="preserve">Рифма. </w:t>
            </w:r>
            <w:r>
              <w:rPr/>
              <w:t>Храбрец (молодей, беглец, огурец, сорванец, конец)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УКВА</w:t>
            </w:r>
          </w:p>
          <w:p>
            <w:pPr>
              <w:pStyle w:val="Heading2"/>
              <w:rPr/>
            </w:pPr>
            <w:r>
              <w:rPr/>
              <w:t>НА ЧТО ПОХ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Кто внимательный</w:t>
            </w:r>
            <w:r>
              <w:rPr>
                <w:sz w:val="20"/>
              </w:rPr>
              <w:t>? Что общего в названиях этих предметов: подъезд, объявление, подъемный (кран), съедобные, съесть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b/>
                <w:i/>
              </w:rPr>
              <w:t xml:space="preserve">Твердый – мягкий. </w:t>
            </w:r>
            <w:r>
              <w:rPr/>
              <w:t xml:space="preserve">Команда «Камень» встает, если в слове </w:t>
            </w:r>
            <w:r>
              <w:rPr>
                <w:i/>
              </w:rPr>
              <w:t>ъ</w:t>
            </w:r>
            <w:r>
              <w:rPr/>
              <w:t xml:space="preserve">, если </w:t>
            </w:r>
            <w:r>
              <w:rPr>
                <w:i/>
              </w:rPr>
              <w:t>ь</w:t>
            </w:r>
            <w:r>
              <w:rPr/>
              <w:t xml:space="preserve"> – встает команда «Вата». (лось, конь, подъезд, листья, объявление, въезд, пень.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left="31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  <w:t>БУКВА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>
                <w:b/>
                <w:i/>
                <w:color w:val="000000"/>
              </w:rPr>
              <w:t xml:space="preserve">Превращение слов. </w:t>
            </w:r>
            <w:r>
              <w:rPr>
                <w:color w:val="000000"/>
              </w:rPr>
              <w:t xml:space="preserve">Подберите подходящие слова с </w:t>
            </w:r>
            <w:r>
              <w:rPr>
                <w:i/>
                <w:color w:val="000000"/>
              </w:rPr>
              <w:t>ъ</w:t>
            </w:r>
            <w:r>
              <w:rPr>
                <w:color w:val="000000"/>
              </w:rPr>
              <w:t>: сел (съел); ехал (съехал) и т.д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берите слово к модел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АНИМАТЕЛЬНЫЙ МАТЕРИА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9"/>
              <w:jc w:val="both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/>
            </w:pPr>
            <w:r>
              <w:rPr/>
              <w:t>Хочется рыбку съесть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443"/>
              <w:jc w:val="both"/>
              <w:rPr/>
            </w:pPr>
            <w:r>
              <w:rPr/>
              <w:t>Да не хочется в воду лез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2868"/>
              <w:jc w:val="both"/>
              <w:rPr>
                <w:b/>
                <w:b/>
              </w:rPr>
            </w:pPr>
            <w:r>
              <w:rPr>
                <w:b/>
              </w:rPr>
              <w:t>Веселые стих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025"/>
              <w:jc w:val="both"/>
              <w:rPr>
                <w:i/>
                <w:i/>
              </w:rPr>
            </w:pPr>
            <w:r>
              <w:rPr>
                <w:i/>
              </w:rPr>
              <w:t>Что случилось с мягким знаком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Был мягкий знак высоковат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Сказали буквы строго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- Эй, наклонись немного!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И так согнулся он, чудак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Что превратился в …твердый знак.  (</w:t>
            </w:r>
            <w:r>
              <w:rPr>
                <w:i/>
              </w:rPr>
              <w:t>А. Шибаев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025"/>
              <w:jc w:val="both"/>
              <w:rPr>
                <w:i/>
                <w:i/>
              </w:rPr>
            </w:pPr>
            <w:r>
              <w:rPr>
                <w:i/>
              </w:rPr>
              <w:t>Мягкий и твердый знак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Мягкий знак и твердый знак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Разговаривали так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-Сколько я пирожных съем? –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Мягкий знак ответил: Семь. (</w:t>
            </w:r>
            <w:r>
              <w:rPr>
                <w:i/>
              </w:rPr>
              <w:t>А. Шибаев)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Было «сели», стало «съели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Догадаться вы сумели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Почему случилось так?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Кто виновник? Твердый зна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Твердый знак нам нужен тоже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/>
            </w:pPr>
            <w:r>
              <w:rPr/>
              <w:t>Без него писать не сможем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600"/>
              <w:jc w:val="both"/>
              <w:rPr/>
            </w:pPr>
            <w:r>
              <w:rPr/>
            </w:r>
          </w:p>
        </w:tc>
      </w:tr>
      <w:tr>
        <w:trPr>
          <w:trHeight w:val="9041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Из ведра не просто так,                            Опершись на длинный хвост,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Нам воды напиться:                                  В цирке кобра встала в роста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Нужен ковшик – твердый знак,               - Ш-ш-ш-ш…я вам не угрожаю,-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Чтоб не облиться.                                     Твердый знак изображаю…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3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.Степанов)                                            (Е.Тарлапан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ИМСЯ, ИГРАЯ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ВУ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center"/>
              <w:rPr/>
            </w:pPr>
            <w:r>
              <w:rPr/>
              <w:t>С к а з к а   п р о Т в е р д ы й   и   М я г к и й   з н а к и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Однажды на дороге твердой походкой шел Твердый Зна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 Не сочините ли для меня какую-нибудь сказку? – остановил его Вопросительный Знак. – Я подарю ее Восклицательному Знаку. Сегодня у него день рождени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 Нет! – твердо ответил Твердый Зна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 Неужели не сочините? – опечалился Вопросительный Зна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 Нет и только нет! – сказал Твердый Знак ещё тверж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 Но почему? – удивился Вопросительный Зна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 Не хочу! Не буду! Не желаю! – Твердый Знак стоял на своем очень твердо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Вопросительный Знак вопросительно посмотрел на дорогу. О дороге в мягких тапочках шел Мягкий Зна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Не сочините ли вы для меня какую – нибудь сказку? – обратился к нему Вопросительный Зна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Мне, честно говоря, не хочется, -мягко сказал Мягкий Знак. –Но я попытаюсь…таи быть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И вот вечером Вопросительный Знак прибежал к Мягкому Знаку за сказкой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 Жаль…мне очень жаль, - промямлил Мягкий Знак, - но, право, я не умею сочинять сказки. –И он заплакал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 Но почему же вы мне сразу не сказали? – рассердился Вопросительный Знак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 Вы были так любезны, - прошептал Мягкий Знак, - и я не смог вам отказать. Я не умею отказывать. – И он заплакал ещё сильнее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Вопросительный Знак расстроился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 Извините, но я не могу вас утешить. Я опаздываю На день рождения.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Он бежал по дороге и думал: «Что же я скажу, если Восклицательный Знак спросит, где подарок???»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Но Восклицательный Знак ничего не спросил. Он воскликнул: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318"/>
              <w:jc w:val="both"/>
              <w:rPr/>
            </w:pPr>
            <w:r>
              <w:rPr/>
              <w:t>- Ура! Наконец-то! Пришел мой друг – Восклицательный Знак! Как я рад!!!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5137"/>
              <w:jc w:val="both"/>
              <w:rPr>
                <w:i/>
                <w:i/>
              </w:rPr>
            </w:pPr>
            <w:r>
              <w:rPr>
                <w:i/>
              </w:rPr>
              <w:t>(Э. Мошковская)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0" w:after="0"/>
              <w:ind w:firstLine="176"/>
              <w:rPr/>
            </w:pPr>
            <w:r>
              <w:rPr>
                <w:b/>
                <w:i/>
              </w:rPr>
              <w:t xml:space="preserve">Фонетическая зарядка. </w:t>
            </w:r>
            <w:r>
              <w:rPr/>
              <w:t xml:space="preserve">Как слово </w:t>
            </w:r>
            <w:r>
              <w:rPr>
                <w:i/>
              </w:rPr>
              <w:t>сел</w:t>
            </w:r>
            <w:r>
              <w:rPr/>
              <w:t xml:space="preserve"> превратить в </w:t>
            </w:r>
            <w:r>
              <w:rPr>
                <w:i/>
              </w:rPr>
              <w:t>съел?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5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17"/>
      <w:jc w:val="both"/>
    </w:pPr>
    <w:rPr/>
  </w:style>
  <w:style w:type="paragraph" w:styleId="2">
    <w:name w:val="Основной текст с отступом 2"/>
    <w:basedOn w:val="Normal"/>
    <w:qFormat/>
    <w:pPr>
      <w:ind w:firstLine="317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0:00Z</dcterms:created>
  <dc:creator>Орешков </dc:creator>
  <dc:description/>
  <cp:keywords/>
  <dc:language>en-US</dc:language>
  <cp:lastModifiedBy>днс</cp:lastModifiedBy>
  <dcterms:modified xsi:type="dcterms:W3CDTF">2016-08-08T18:20:00Z</dcterms:modified>
  <cp:revision>34</cp:revision>
  <dc:subject/>
  <dc:title>БУКВА</dc:title>
</cp:coreProperties>
</file>