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19605"/>
  <w:body>
    <w:p>
      <w:pPr>
        <w:pStyle w:val="Normal"/>
        <w:numPr>
          <w:ilvl w:val="0"/>
          <w:numId w:val="0"/>
        </w:numPr>
        <w:spacing w:lineRule="atLeast" w:line="450" w:before="15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Муниципальное казенное дошкольное образовательное учреждение «Коптеловский детский сад»</w:t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eastAsia="Times New Roman"/>
        </w:rPr>
      </w:pPr>
      <w:r>
        <w:rPr>
          <w:rFonts w:eastAsia="Trebuchet MS" w:cs="Trebuchet MS" w:ascii="Trebuchet MS" w:hAnsi="Trebuchet MS"/>
          <w:color w:val="7030A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7030A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7030A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7030A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7030A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eastAsia="Times New Roman"/>
        </w:rPr>
      </w:pPr>
      <w:r>
        <w:rPr>
          <w:rFonts w:eastAsia="Trebuchet MS" w:cs="Trebuchet MS" w:ascii="Trebuchet MS" w:hAnsi="Trebuchet MS"/>
          <w:color w:val="7030A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eastAsia="Times New Roman"/>
        </w:rPr>
      </w:pPr>
      <w:r>
        <w:rPr>
          <w:rFonts w:eastAsia="Trebuchet MS" w:cs="Trebuchet MS" w:ascii="Trebuchet MS" w:hAnsi="Trebuchet MS"/>
          <w:color w:val="7030A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eastAsia="Times New Roman"/>
        </w:rPr>
      </w:pPr>
      <w:r>
        <w:rPr>
          <w:rFonts w:eastAsia="Trebuchet MS" w:cs="Trebuchet MS" w:ascii="Trebuchet MS" w:hAnsi="Trebuchet MS"/>
          <w:color w:val="7030A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 w:before="0" w:after="75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СЦЕНАРИЙ</w:t>
      </w:r>
    </w:p>
    <w:p>
      <w:pPr>
        <w:pStyle w:val="Normal"/>
        <w:spacing w:lineRule="atLeast" w:line="360" w:before="0" w:after="75"/>
        <w:jc w:val="center"/>
        <w:rPr>
          <w:rFonts w:ascii="Trebuchet MS" w:hAnsi="Trebuchet MS" w:eastAsia="Times New Roman" w:cs="Trebuchet MS"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утренника для детей  5-го года жизни 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color w:val="7030A0"/>
          <w:sz w:val="20"/>
          <w:szCs w:val="20"/>
          <w:lang w:eastAsia="ru-RU"/>
        </w:rPr>
      </w:pPr>
      <w:r>
        <w:rPr>
          <w:rFonts w:eastAsia="Trebuchet MS" w:cs="Trebuchet MS" w:ascii="Trebuchet MS" w:hAnsi="Trebuchet MS"/>
          <w:color w:val="7030A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lang w:eastAsia="ru-RU"/>
        </w:rPr>
        <w:t>ОСЕННЕЕ ПРИКЛЮЧЕНИЕ</w:t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7030A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eastAsia="Times New Roman"/>
        </w:rPr>
      </w:pPr>
      <w:r>
        <w:rPr>
          <w:rFonts w:eastAsia="Trebuchet MS" w:cs="Trebuchet MS" w:ascii="Trebuchet MS" w:hAnsi="Trebuchet MS"/>
          <w:color w:val="7030A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7030A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7030A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7030A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7030A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0" w:before="0" w:after="0"/>
        <w:outlineLvl w:val="0"/>
        <w:rPr>
          <w:rFonts w:ascii="Trebuchet MS" w:hAnsi="Trebuchet MS" w:eastAsia="Times New Roman" w:cs="Trebuchet MS"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7030A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7030A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0"/>
        <w:rPr/>
      </w:pPr>
      <w:r>
        <w:rPr>
          <w:rFonts w:eastAsia="Trebuchet MS" w:cs="Trebuchet MS" w:ascii="Trebuchet MS" w:hAnsi="Trebuchet MS"/>
          <w:color w:val="7030A0"/>
          <w:kern w:val="2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Воспитатель :</w:t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right"/>
        <w:outlineLvl w:val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Тестоедова Анастасия Александровна</w:t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right"/>
        <w:outlineLvl w:val="0"/>
        <w:rPr>
          <w:rFonts w:ascii="Trebuchet MS" w:hAnsi="Trebuchet MS" w:eastAsia="Times New Roman" w:cs="Trebuchet MS"/>
          <w:color w:val="7030A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Соответствие занимаемой должности</w:t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right"/>
        <w:outlineLvl w:val="0"/>
        <w:rPr>
          <w:rFonts w:ascii="Trebuchet MS" w:hAnsi="Trebuchet MS" w:eastAsia="Times New Roman" w:cs="Trebuchet MS"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7030A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eastAsia="Times New Roman"/>
        </w:rPr>
      </w:pPr>
      <w:r>
        <w:rPr>
          <w:rFonts w:eastAsia="Trebuchet MS" w:cs="Trebuchet MS" w:ascii="Trebuchet MS" w:hAnsi="Trebuchet MS"/>
          <w:color w:val="7030A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50" w:before="0" w:after="0"/>
        <w:outlineLvl w:val="0"/>
        <w:rPr>
          <w:rFonts w:ascii="Trebuchet MS" w:hAnsi="Trebuchet MS" w:eastAsia="Times New Roman" w:cs="Trebuchet MS"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7030A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eastAsia="Times New Roman"/>
        </w:rPr>
      </w:pPr>
      <w:r>
        <w:rPr>
          <w:rFonts w:eastAsia="Trebuchet MS" w:cs="Trebuchet MS" w:ascii="Trebuchet MS" w:hAnsi="Trebuchet MS"/>
          <w:color w:val="7030A0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eastAsia="Times New Roman"/>
        </w:rPr>
      </w:pPr>
      <w:r>
        <w:rPr>
          <w:rFonts w:eastAsia="Trebuchet MS" w:cs="Trebuchet MS" w:ascii="Trebuchet MS" w:hAnsi="Trebuchet MS"/>
          <w:color w:val="7030A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50" w:before="0" w:after="0"/>
        <w:outlineLvl w:val="0"/>
        <w:rPr>
          <w:rFonts w:ascii="Trebuchet MS" w:hAnsi="Trebuchet MS" w:eastAsia="Times New Roman" w:cs="Trebuchet MS"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color w:val="7030A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Коптелово </w:t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Trebuchet MS" w:hAnsi="Trebuchet MS" w:eastAsia="Times New Roman" w:cs="Trebuchet MS"/>
          <w:color w:val="7030A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015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>Звучит веселая музыка, дети с воспитателем входят в зал, рассматривают, как украшен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Вот и осень наступи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Всех вокруг развесели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У березок, у оси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Разноцветные косы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Ветер-озорник лет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Листья с дерева сры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Звонко песенки по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И в дорогу нас з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Да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Наступила осень, пожелтел наш са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Листья на березе золотом горя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Неслыхать веселых, песен солов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Улетели птицы в теплые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Ходит по тропинкам осень не спеш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Слышите, как листики вокруг нас шурш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Кирил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етер листики круж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И на землю урони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Мы сейчас пойдем гул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И листочки соби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: Ребята, давайте погуляем и соберем разноцветные листочк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>Под музыку дети двигаются спокойным шагом по залу и поднимают с ковра по два лист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Какие красивые листочки вы собрал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Анд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етер листьями игра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Листья с веток обрыв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Листья желтые летя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Прямо под ноги реб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Бог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Осень на дорож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Промочила нож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Листья подхвати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 танце закруж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Исполняется "ТАНЕЦ С ОСЕННИМИ ЛИСТОЧКАМ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ВЕДУЩАЯ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: Пока мы танцев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По небу тучи пробеж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Хмурая погода и дождик на двор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Стало очень холодно сегодня в октябр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Песня «Дожд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>Звучит музыка, в зал вбегает Дожд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ДОЖДИНКА: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Здравствуйте, дорогие ребятиш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Я - Дождинка-хохотуш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Я - Осени подруж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Как чудесен мой наря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сюду капельки вися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Потому, что дождь и я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Старые друз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ВЕДУЩА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Что ж, Дождинка, оставай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Вместе с нами развлекай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Дождик с нами тоже друж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Все мы знаем, дождик нуже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Осенью часто идет дождь - он холодный, грустный, а я предлагаю исполнить танец с зонт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Исполняется "ТАНЕЦ С ЗОНТИ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ВЕДУЩАЯ 1: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А теперь давайте поиграем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 xml:space="preserve">Ведущая берет большой зонт и проводит игру </w:t>
      </w: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  <w:t>"СОЛНЫШКО И ДОЖД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>Дети бегут к ведущей и прячутся под зо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ДОЖДИНКА: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Капал дождик на трав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На деревья и лист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аших деток не догна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Рассердился….. перест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ы - чудесные ребя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Я скажу вам чест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еселиться было с 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Очень интерес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Ну а мне домой по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До свиданья детвор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Мама-тучка ждет ме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>Звучит музыка, Дождинка убегает из з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ВЕДУЩАЯ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Ой, ребята тише, ти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Что-то странное я слыш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>В одном из углов зала стоит куст, ведущая приглашает детей подойти к нему побли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Ребята! Посмотрите, какой красивый кустик! Вы хотите узнать, кто за этим кустиком живет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>Дети  отвечают. Ведущая стучит по кустику. Появляется Белочка у нее корзинка с гриб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: Кто т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БЕЛОЧКА МАРЬЯНА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Я – Белочка - умелочка, живу за этим кустиком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Мне надо на зиму грибов запаст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И ягоды люблю я ес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Их на полянке здесь не сч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ВЕДУЩАЯ :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Белочка, Мы поможем тебе их собр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  <w:t>Проводится игра "Собери гриб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Сте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Раз осеннею по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ырос гриб большой-больш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Ники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Я грибок непрост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Мухоморчик я лес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Мар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ырос я в лесоч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На высокой коч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Яросла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Посмотрите на ме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Я красавиц хоть ку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Саша К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 красной шапке мухом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ылез прямо на буг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Ведущая 1: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Мухоморы, выходи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Да свой танец покаж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 xml:space="preserve">Рома :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Ну-ка, мой грибной отря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ыходи и стройся в ря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Начинаем танцев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еселей, не отстав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  <w:t>Танец мухом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БЕЛОЧКА: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Так давно не веселила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Я, ребята, от душ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ам за помощь благодар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Дорогие малыш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Ради праздничног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Есть сюрприз и у ме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>Белочка убегает в домик, а возвращается с угощением (на подносе выпечка "Грибочки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ВЕДУЩА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Спасибо, Белочк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Ребята, грибочки в группу мы возьм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А сейчас гулять пойд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Мы ведь Осень в гости ждем.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>Дети идут по праздничному залу, звучит легкая музыка, появляется Осень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Здравствуйте, ребятиш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ы ищете меня? А вот и 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сех вокруг я наряди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Деревья все позолот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Здравствуй, Осень, в гости прос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Рады мы, что ты наш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Покажи ребятам ос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Что в корзинке принесла?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Принесла я вам подар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Этот лист узорный ярк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Это бусы из ряб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Много их в моей корз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Принесла я для друз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Спелых яблок, ово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Ребята, осень принесла нам в подарок много овощей. Вы должны отгадать, какие это овощи? Слушайте загад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Сидит красна дев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 темнице, а коса на улице….(морков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Без окон, без дверей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Полна горница людей  (огурец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Стоит ермолка на одной нож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На нем сто одежек, не шиты, не крое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Все в рубцах.  (капу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Тронешь пальцем –гладк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А откусишь – сладко.  (яблок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  <w:t>песня «Осен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ОСЕНЬ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: Ребята! Весело у вас.  Но я с вами еще совсем не игр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  <w:t>Проводится "ИГРА С ПЛАТОЧКОМ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ОСЕН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С вами весело игр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Песни петь и танце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Я за все благодар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Детям яблоки дар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  <w:lang w:eastAsia="ru-RU"/>
        </w:rPr>
        <w:t>Осень передает ведущему корзину с ябло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Мы потом их раздадим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Всем по яблоку дад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И осенние листочки мы возьм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В нашу группу отнес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Будем группу украш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Тебя осень вспомин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Что ж, теперь пора проща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С вами дети расстава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Скоро к вам зима прид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За осенью ее чере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ru-RU"/>
        </w:rPr>
        <w:t>Осень уходит. Ведущая предлагает малышам вернуться в свою групп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</w:r>
    </w:p>
    <w:sectPr>
      <w:type w:val="nextPage"/>
      <w:pgSz w:w="11906" w:h="16838"/>
      <w:pgMar w:left="85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07:00Z</dcterms:created>
  <dc:creator>НАСТЯ</dc:creator>
  <dc:description/>
  <cp:keywords/>
  <dc:language>en-US</dc:language>
  <cp:lastModifiedBy>Хвостатый</cp:lastModifiedBy>
  <cp:lastPrinted>2015-10-15T02:10:00Z</cp:lastPrinted>
  <dcterms:modified xsi:type="dcterms:W3CDTF">2016-03-17T11:36:00Z</dcterms:modified>
  <cp:revision>15</cp:revision>
  <dc:subject/>
  <dc:title/>
</cp:coreProperties>
</file>