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СОЦИАЛЬНО-КОММУНИКАТИВНОЕ РАЗВИТИ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агирует на эмоциональный тон голоса взрослого (подражает радостным или крикливым возгласам);</w:t>
        <w:br/>
        <w:t xml:space="preserve"> - подражает эмоциональному отношению взрослого к ситуации ("жалеет", "сопереживает");</w:t>
        <w:br/>
        <w:t xml:space="preserve">- легко переключается (переходит) с одного эмоционального состояния на другое (огорчается, успокаивается, отвлекается); </w:t>
        <w:br/>
        <w:t>- плачет, выражает беспокойство при нарушении режима, привычных условий, плачет при расставании с мамой;</w:t>
        <w:br/>
        <w:t>- интересуется действиями взрослых и других детей;</w:t>
        <w:br/>
        <w:t>- проявляет негативизм во взаимоотношениях со сверстниками (не уступает свою игрушку, отнимает);</w:t>
        <w:br/>
        <w:t xml:space="preserve">- привлекает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имание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изкого взрослого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моционально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рашенными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згласами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микой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вижениями или плачем.</w:t>
        <w:br/>
      </w:r>
    </w:p>
    <w:p>
      <w:pPr>
        <w:pStyle w:val="Normal"/>
        <w:spacing w:lineRule="auto" w:line="240" w:before="0" w:after="3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ХУДОЖЕСТВЕННО-ЭСЕТИЧЕСКОЕ РАЗВИТИЕ</w:t>
      </w:r>
    </w:p>
    <w:p>
      <w:pPr>
        <w:pStyle w:val="Style16"/>
        <w:numPr>
          <w:ilvl w:val="0"/>
          <w:numId w:val="1"/>
        </w:numPr>
        <w:spacing w:lineRule="auto" w:line="240" w:before="60" w:after="240"/>
        <w:ind w:left="284" w:firstLine="76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но реагирует на разные мелодии, художественное слово (напевность стихов);</w:t>
      </w:r>
    </w:p>
    <w:p>
      <w:pPr>
        <w:pStyle w:val="Style16"/>
        <w:numPr>
          <w:ilvl w:val="0"/>
          <w:numId w:val="1"/>
        </w:numPr>
        <w:spacing w:lineRule="auto" w:line="240" w:before="60" w:after="240"/>
        <w:ind w:left="284" w:firstLine="76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довольствием повторяет знакомые движения под музыку;</w:t>
      </w:r>
    </w:p>
    <w:p>
      <w:pPr>
        <w:pStyle w:val="Style16"/>
        <w:numPr>
          <w:ilvl w:val="0"/>
          <w:numId w:val="1"/>
        </w:numPr>
        <w:spacing w:lineRule="auto" w:line="240" w:before="60" w:after="240"/>
        <w:ind w:left="284" w:firstLine="76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рассматривает книги, узнает литературные произведения и их героев при многократном чтении;</w:t>
      </w:r>
    </w:p>
    <w:p>
      <w:pPr>
        <w:pStyle w:val="Style16"/>
        <w:numPr>
          <w:ilvl w:val="0"/>
          <w:numId w:val="1"/>
        </w:numPr>
        <w:spacing w:lineRule="auto" w:line="240" w:before="60" w:after="240"/>
        <w:ind w:left="284" w:firstLine="76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вляет на бумаге зигзаги, штришки, овалы, прямые линии карандашом, фломастером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ставитель: Ставрова И.С., воспита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ДОУ «Коптеловский детский сад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дошкольное образовательное учреждение «Коптеловский детский са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_AlbionicExp;Sitka Small" w:hAnsi="a_AlbionicExp;Sitka Small" w:eastAsia="Times New Roman" w:cs="a_AlbionicExp;Sitka Small"/>
          <w:color w:val="0070C0"/>
          <w:sz w:val="56"/>
          <w:szCs w:val="56"/>
          <w:lang w:eastAsia="ru-RU"/>
        </w:rPr>
      </w:pPr>
      <w:r>
        <w:rPr>
          <w:rFonts w:eastAsia="Times New Roman" w:cs="a_AlbionicExp;Sitka Small" w:ascii="a_AlbionicExp;Sitka Small" w:hAnsi="a_AlbionicExp;Sitka Small"/>
          <w:color w:val="0070C0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_AlbionicExp;Sitka Small" w:hAnsi="a_AlbionicExp;Sitka Small" w:eastAsia="Times New Roman" w:cs="a_AlbionicExp;Sitka Small"/>
          <w:color w:val="0070C0"/>
          <w:sz w:val="52"/>
          <w:szCs w:val="52"/>
          <w:lang w:eastAsia="ru-RU"/>
        </w:rPr>
      </w:pPr>
      <w:r>
        <w:rPr>
          <w:rFonts w:eastAsia="Times New Roman" w:cs="a_AlbionicExp;Sitka Small" w:ascii="a_AlbionicExp;Sitka Small" w:hAnsi="a_AlbionicExp;Sitka Small"/>
          <w:color w:val="0070C0"/>
          <w:sz w:val="52"/>
          <w:szCs w:val="52"/>
          <w:lang w:eastAsia="ru-RU"/>
        </w:rPr>
        <w:t xml:space="preserve">Что может ребенок </w:t>
      </w:r>
    </w:p>
    <w:p>
      <w:pPr>
        <w:pStyle w:val="Normal"/>
        <w:spacing w:lineRule="auto" w:line="240" w:before="0" w:after="0"/>
        <w:jc w:val="center"/>
        <w:rPr>
          <w:rFonts w:ascii="a_AlbionicExp;Sitka Small" w:hAnsi="a_AlbionicExp;Sitka Small" w:eastAsia="Times New Roman" w:cs="a_AlbionicExp;Sitka Small"/>
          <w:color w:val="0070C0"/>
          <w:sz w:val="52"/>
          <w:szCs w:val="52"/>
          <w:lang w:eastAsia="ru-RU"/>
        </w:rPr>
      </w:pPr>
      <w:r>
        <w:rPr>
          <w:rFonts w:eastAsia="Times New Roman" w:cs="a_AlbionicExp;Sitka Small" w:ascii="a_AlbionicExp;Sitka Small" w:hAnsi="a_AlbionicExp;Sitka Small"/>
          <w:color w:val="0070C0"/>
          <w:sz w:val="52"/>
          <w:szCs w:val="52"/>
          <w:lang w:eastAsia="ru-RU"/>
        </w:rPr>
        <w:t xml:space="preserve">к 1 году </w:t>
      </w:r>
    </w:p>
    <w:p>
      <w:pPr>
        <w:pStyle w:val="Normal"/>
        <w:spacing w:lineRule="auto" w:line="240" w:before="0" w:after="0"/>
        <w:jc w:val="center"/>
        <w:rPr>
          <w:rFonts w:ascii="a_AlbionicExp;Sitka Small" w:hAnsi="a_AlbionicExp;Sitka Small" w:eastAsia="Times New Roman" w:cs="a_AlbionicExp;Sitka Small"/>
          <w:color w:val="0070C0"/>
          <w:sz w:val="52"/>
          <w:szCs w:val="52"/>
          <w:lang w:eastAsia="ru-RU"/>
        </w:rPr>
      </w:pPr>
      <w:r>
        <w:rPr>
          <w:rFonts w:eastAsia="Times New Roman" w:cs="a_AlbionicExp;Sitka Small" w:ascii="a_AlbionicExp;Sitka Small" w:hAnsi="a_AlbionicExp;Sitka Small"/>
          <w:color w:val="0070C0"/>
          <w:sz w:val="52"/>
          <w:szCs w:val="52"/>
          <w:lang w:eastAsia="ru-RU"/>
        </w:rPr>
        <w:t xml:space="preserve">6 месяцам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color w:val="0070C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56"/>
          <w:szCs w:val="56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15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AlbionicExp">
    <w:altName w:val="Sitka Smal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05:00Z</dcterms:created>
  <dc:creator>1</dc:creator>
  <dc:description/>
  <dc:language>en-US</dc:language>
  <cp:lastModifiedBy>Гость</cp:lastModifiedBy>
  <cp:lastPrinted>2019-11-12T22:30:00Z</cp:lastPrinted>
  <dcterms:modified xsi:type="dcterms:W3CDTF">2019-12-17T08:05:00Z</dcterms:modified>
  <cp:revision>2</cp:revision>
  <dc:subject/>
  <dc:title/>
</cp:coreProperties>
</file>